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Cs w:val="28"/>
        </w:rPr>
        <w:t xml:space="preserve">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7073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 xml:space="preserve">Российская Федерация        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Пестовский район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АПТЕ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от  30.01.2023 </w:t>
      </w:r>
      <w:r>
        <w:rPr>
          <w:szCs w:val="28"/>
        </w:rPr>
        <w:t xml:space="preserve">  №7</w:t>
      </w:r>
    </w:p>
    <w:p>
      <w:pPr>
        <w:pStyle w:val="Normal"/>
        <w:rPr>
          <w:szCs w:val="28"/>
        </w:rPr>
      </w:pPr>
      <w:r>
        <w:rPr>
          <w:szCs w:val="28"/>
        </w:rPr>
        <w:t>д. Лапт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Плана работы </w:t>
      </w:r>
    </w:p>
    <w:p>
      <w:pPr>
        <w:pStyle w:val="Normal"/>
        <w:jc w:val="both"/>
        <w:rPr/>
      </w:pPr>
      <w:r>
        <w:rPr/>
        <w:t>с детьми и молодёжью</w:t>
      </w:r>
    </w:p>
    <w:p>
      <w:pPr>
        <w:pStyle w:val="Normal"/>
        <w:jc w:val="both"/>
        <w:rPr/>
      </w:pPr>
      <w:r>
        <w:rPr/>
        <w:t>на 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п. 30 ст.14 Федерального закона  от 06.10.2003 № 131-ФЗ  «Об общих принципах организации местного самоуправления в Российской Федерации»,  в целях организации и осуществлению мероприятий с детьми и молодёжью на территории Лаптев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</w:t>
      </w:r>
      <w:r>
        <w:rPr/>
        <w:t>1. Утвердить  План работы с детьми и молодёжью на территории Лаптевского сельского  поселении на 2023 го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убликовать постановление в муниципальной газете  «Информационный вестник Лаптевского сельского посел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поселения:                                                            Владимиро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</w:rPr>
        <w:t>Утверждён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становлением 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Лаптевского  сельского поселения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№</w:t>
      </w:r>
      <w:r>
        <w:rPr>
          <w:sz w:val="22"/>
        </w:rPr>
        <w:t xml:space="preserve">7  от   30.01.2023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6"/>
        <w:gridCol w:w="183"/>
        <w:gridCol w:w="475"/>
        <w:gridCol w:w="1297"/>
        <w:gridCol w:w="160"/>
        <w:gridCol w:w="158"/>
        <w:gridCol w:w="185"/>
        <w:gridCol w:w="648"/>
        <w:gridCol w:w="1873"/>
        <w:gridCol w:w="99"/>
        <w:gridCol w:w="638"/>
        <w:gridCol w:w="382"/>
        <w:gridCol w:w="800"/>
      </w:tblGrid>
      <w:tr>
        <w:trPr>
          <w:trHeight w:val="1965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с детьми и молодёж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Лапт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2023 го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</w:rPr>
              <w:t xml:space="preserve">             </w:t>
            </w:r>
            <w:r>
              <w:rPr>
                <w:b/>
                <w:color w:val="000000"/>
                <w:szCs w:val="28"/>
                <w:u w:val="single"/>
              </w:rPr>
              <w:t>1. Мероприятия, проводимые с семьями группы риска, многодетными  семьями и семьями, находящимися в трудной жизненной ситуаци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single"/>
              </w:rPr>
              <w:t>Цель</w:t>
            </w:r>
            <w:r>
              <w:rPr>
                <w:color w:val="000000"/>
                <w:sz w:val="24"/>
                <w:szCs w:val="24"/>
              </w:rPr>
              <w:t xml:space="preserve"> –  профилактика  социального  неблагополучия  семей, поддержка отдельных категорий сем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Задача </w:t>
            </w:r>
            <w:r>
              <w:rPr>
                <w:color w:val="000000"/>
                <w:sz w:val="24"/>
                <w:szCs w:val="24"/>
              </w:rPr>
              <w:t xml:space="preserve">- приобщение к общечеловеческим ценностям, культурным  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национальным традициям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уализация базы данных семей группы риска, многодетных, неполных семей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2.2023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базы данных детей дошкольного, школьного возраста, студентов, молодых семей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2.2023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семьями группы риска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е беседы с родителями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рейды с целью обследования жилищно-бытовых условий семей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, специалист администрации,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детей из семей группы риска и многодетных семей к участию в культурных и спортивных мероприятий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организатор   Лаптевского дома досуг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  <w:t>2.Мероприятия, проводимые  в рамках  операции «Подросто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Цель</w:t>
            </w:r>
            <w:r>
              <w:rPr>
                <w:color w:val="000000"/>
                <w:sz w:val="24"/>
                <w:szCs w:val="24"/>
              </w:rPr>
              <w:t xml:space="preserve"> –  предупреждение  возникновения проблем развития у подрост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Задача </w:t>
            </w:r>
            <w:r>
              <w:rPr>
                <w:color w:val="000000"/>
                <w:sz w:val="24"/>
                <w:szCs w:val="24"/>
              </w:rPr>
              <w:t>-  укрепление физического и психологического здоровья  подростко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лана операции «Подросток»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 администрации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рабочей групп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й, октябрь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ов в вечернее время в места скопления подростко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 администрации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детей  в летний период и на каникулах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ечение  год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организатор Лаптевского дома досу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огласно  плана операции «Подросток»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октябрь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3. Организация мероприятий в рамках взаимодействия Администрации Лаптевского сельского поселения  с учреждением культуры и библиотекой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contextualSpacing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гласование планов работы библиотеки  и дома досуга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left="-34" w:hanging="0"/>
              <w:contextualSpacing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tLeast" w:line="285" w:before="0" w:after="0"/>
              <w:ind w:left="175" w:firstLine="142"/>
              <w:contextualSpacing/>
              <w:textAlignment w:val="baseline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 w:val="24"/>
                <w:szCs w:val="24"/>
              </w:rPr>
              <w:t>глава поселени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ind w:left="720" w:hanging="0"/>
              <w:contextualSpacing/>
              <w:textAlignment w:val="baseline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contextualSpacing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гласование режима работы (изменений режима) дома досуга, библиотеки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left="-34" w:hanging="0"/>
              <w:contextualSpacing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left="175" w:firstLine="142"/>
              <w:contextualSpacing/>
              <w:textAlignment w:val="baselin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глава поселени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ind w:left="720" w:hanging="0"/>
              <w:contextualSpacing/>
              <w:textAlignment w:val="baseline"/>
              <w:rPr>
                <w:bCs/>
                <w:color w:val="333333"/>
                <w:sz w:val="24"/>
                <w:szCs w:val="28"/>
              </w:rPr>
            </w:pPr>
            <w:r>
              <w:rPr>
                <w:bCs/>
                <w:color w:val="333333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contextualSpacing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совещаний с участием работников культуры и библиотеки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left="-34" w:hanging="0"/>
              <w:contextualSpacing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left="175" w:firstLine="142"/>
              <w:contextualSpacing/>
              <w:textAlignment w:val="baselin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глава поселени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ind w:left="720" w:hanging="0"/>
              <w:contextualSpacing/>
              <w:textAlignment w:val="baseline"/>
              <w:rPr>
                <w:bCs/>
                <w:color w:val="333333"/>
                <w:sz w:val="24"/>
                <w:szCs w:val="28"/>
              </w:rPr>
            </w:pPr>
            <w:r>
              <w:rPr>
                <w:bCs/>
                <w:color w:val="333333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contextualSpacing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щение мероприятий, проводимых в доме досуга и библиотеке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left="-34" w:hanging="0"/>
              <w:contextualSpacing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left="175" w:firstLine="142"/>
              <w:contextualSpacing/>
              <w:textAlignment w:val="baselin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глава поселени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ind w:left="720" w:hanging="0"/>
              <w:contextualSpacing/>
              <w:textAlignment w:val="baseline"/>
              <w:rPr>
                <w:bCs/>
                <w:color w:val="333333"/>
                <w:sz w:val="24"/>
                <w:szCs w:val="28"/>
              </w:rPr>
            </w:pPr>
            <w:r>
              <w:rPr>
                <w:bCs/>
                <w:color w:val="333333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contextualSpacing/>
              <w:jc w:val="both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слушивание отчетов о работе с детьми и молодёжью руководителей дома досуга и библиотеки на собраниях граждан, заседаниях Совета депутатов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left="-34" w:hanging="0"/>
              <w:contextualSpacing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left="175" w:firstLine="142"/>
              <w:contextualSpacing/>
              <w:textAlignment w:val="baseline"/>
              <w:rPr/>
            </w:pPr>
            <w:r>
              <w:rPr>
                <w:bCs/>
                <w:color w:val="333333"/>
                <w:sz w:val="24"/>
                <w:szCs w:val="24"/>
              </w:rPr>
              <w:t xml:space="preserve">культоргани-затор   дома досуга, библиотекарь </w:t>
            </w:r>
          </w:p>
          <w:p>
            <w:pPr>
              <w:pStyle w:val="Normal"/>
              <w:spacing w:lineRule="atLeast" w:line="285" w:before="0" w:after="0"/>
              <w:ind w:left="175" w:firstLine="142"/>
              <w:contextualSpacing/>
              <w:textAlignment w:val="baselin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ind w:left="720" w:hanging="0"/>
              <w:contextualSpacing/>
              <w:textAlignment w:val="baseline"/>
              <w:rPr>
                <w:bCs/>
                <w:color w:val="333333"/>
                <w:sz w:val="24"/>
                <w:szCs w:val="28"/>
              </w:rPr>
            </w:pPr>
            <w:r>
              <w:rPr>
                <w:bCs/>
                <w:color w:val="333333"/>
                <w:sz w:val="24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3.2.Работа с детьми и подростками по патриотическому воспитанию.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color w:val="000000"/>
                <w:sz w:val="24"/>
                <w:szCs w:val="24"/>
              </w:rPr>
              <w:t>    Воспитание  у подрастающего поколения  патриотизма и любви к Родине.</w:t>
            </w:r>
          </w:p>
          <w:p>
            <w:pPr>
              <w:pStyle w:val="Normal"/>
              <w:spacing w:lineRule="atLeast" w:line="28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Задачи: </w:t>
            </w:r>
            <w:r>
              <w:rPr>
                <w:bCs/>
                <w:color w:val="000000"/>
                <w:sz w:val="24"/>
                <w:szCs w:val="24"/>
              </w:rPr>
              <w:t>Формирование интереса к истории Отечества, малой родине , изучение традиций родного края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шефства над стелами, находящимися на территории д.Беззубцево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Лапте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администрац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выставка «И мы служили…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дома досуга д. Лаптев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Трудовая акция «Чистая экология-здоровая жизнь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 дом досуга д. Лаптев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поэзии «Ты прости, что опять про войну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ги и праздничные концерты «Громкое слово «Побед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 Культорганизатор Д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лоните голову у обелиска» возложение цв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 Культорганизатор Д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путешествие «Я живу в России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  д.Лаптев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ыставка «Россия – матушка, мы вместе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  д.Лаптев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-встреча с односельчанами «Щедра талантами, родная сторон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 Культорганизатор Д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Мила мне русская деревн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 Культорганизатор Д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200"/>
              <w:rPr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tLeast" w:line="285" w:before="0" w:after="200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4.Работа с детьми и подростками по художественно-эстетическому и воспитанию, спортивному развитию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color w:val="000000"/>
                <w:sz w:val="24"/>
                <w:szCs w:val="24"/>
              </w:rPr>
              <w:t>  Развитие у  детей и подростков  художественно- эстетического и познавательного, развитие потребности в занятиях физкультурой и спорто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Задачи: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. Организация досуга детей и подростков, приобщение к  творчеству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забавы- игровая программ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дома досуга д. Лапте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еатрализованное представление «Проводы зимы»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поселения, культорганизатор ДД д. Лапте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, посвящённая Международному  женскому дню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дома досуга (ДД), библиотека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дыхаем всей семьёй» Конкурсная программ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ДД д. Лапте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ая  программа «Путешествие в страну детства»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гра – викторина «Книжная эстафета солнечного лета»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 и лето пролетело- игровая программ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 – музыкальный вечер «Осенний листопад»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роприятии  к Дню пожилого человек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 Культорганизатор 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Концерт «О тебе, родная мама»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организатор Лаптевского дома досу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5. Работа с молодёжью и молодыми семья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  <w:u w:val="single"/>
              </w:rPr>
              <w:t>Цель:</w:t>
            </w:r>
            <w:r>
              <w:rPr>
                <w:color w:val="000000"/>
                <w:szCs w:val="28"/>
              </w:rPr>
              <w:t>  Формирование активной жизненной позиции молодого поко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u w:val="single"/>
              </w:rPr>
              <w:t>Задача:</w:t>
            </w:r>
            <w:r>
              <w:rPr>
                <w:color w:val="000000"/>
                <w:szCs w:val="28"/>
              </w:rPr>
              <w:t>   Привлечение молодёжи к участию в программах, реализуемых на территории Новгородской области и к участию в мероприятиях, проводимых на территории сельского поселения.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стречи работников службы занятости и социальной защиты населения с молодёжью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молодых семей о программах, реализуемых на территории Новгородской области, о социальных льготах для молодых и многодетных семе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«День молодежи» - массовое культурно – развлекательное мероприятие для молодеж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филиала МБУК «МКДЦ» Лаптевского Дома Досуг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выставка «Моя семья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досуга  д.Лаптев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 развлекательная программа к Дню семьи, любви и верност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досуга  д.Лаптев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6.Профилактические мероприятия для подростков и  молодеж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Цель</w:t>
            </w:r>
            <w:r>
              <w:rPr>
                <w:bCs/>
                <w:color w:val="000000"/>
                <w:szCs w:val="28"/>
              </w:rPr>
              <w:t>: Формирование потребности к здоровому образу жизн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Задача:</w:t>
            </w:r>
            <w:r>
              <w:rPr>
                <w:bCs/>
                <w:color w:val="000000"/>
                <w:szCs w:val="28"/>
              </w:rPr>
              <w:t xml:space="preserve"> Организация мероприятий, направленных на профилактику  вредных привычек.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информации о </w:t>
            </w:r>
          </w:p>
          <w:p>
            <w:pPr>
              <w:pStyle w:val="Normal"/>
              <w:spacing w:lineRule="atLeast" w: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ивном воздействии курения, алкоголя и наркомании на молодой организм на официальном сайте поселения и в социальной сет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ые выставки :</w:t>
            </w:r>
          </w:p>
          <w:p>
            <w:pPr>
              <w:pStyle w:val="Normal"/>
              <w:spacing w:lineRule="atLeast" w: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За жизнь без табака»</w:t>
            </w:r>
          </w:p>
          <w:p>
            <w:pPr>
              <w:pStyle w:val="Normal"/>
              <w:spacing w:lineRule="atLeast" w: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Наркотики – жизнь без будущего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tLeast" w:line="285" w:before="0" w:after="22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 сельской библиотеки  д.Лаптев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информации «О вредных привычках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дома досуга д. Лаптев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йдов в вечернее время в дом досуга д. Лаптево и в места массового скопления подростков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22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Библиотекарь сельской библиотеки  д.Лаптев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8"/>
                <w:u w:val="single"/>
              </w:rPr>
            </w:pPr>
            <w:r>
              <w:rPr>
                <w:b/>
                <w:bCs/>
                <w:color w:val="333333"/>
                <w:szCs w:val="28"/>
                <w:u w:val="single"/>
              </w:rPr>
              <w:t>7. Проведение заседаний комиссии по работе с детьми и молодёжью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8"/>
                <w:u w:val="single"/>
              </w:rPr>
            </w:pPr>
            <w:r>
              <w:rPr>
                <w:b/>
                <w:bCs/>
                <w:color w:val="333333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>1.Об итогах работы комиссии за  отчётный период  и утверждение плана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Cs w:val="28"/>
              </w:rPr>
              <w:t xml:space="preserve">   </w:t>
            </w:r>
            <w:r>
              <w:rPr>
                <w:bCs/>
                <w:color w:val="333333"/>
                <w:szCs w:val="28"/>
              </w:rPr>
              <w:t xml:space="preserve">работы на 2023 год  (январь).       </w:t>
            </w:r>
          </w:p>
          <w:p>
            <w:pPr>
              <w:pStyle w:val="Normal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>2.Об утверждении Плана проведения операции «Подросток».</w:t>
            </w:r>
          </w:p>
          <w:p>
            <w:pPr>
              <w:pStyle w:val="Normal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 xml:space="preserve">   </w:t>
            </w:r>
            <w:r>
              <w:rPr>
                <w:bCs/>
                <w:color w:val="333333"/>
                <w:szCs w:val="28"/>
              </w:rPr>
              <w:t>Об организации  летнего отдыха детей  (май).</w:t>
            </w:r>
          </w:p>
          <w:p>
            <w:pPr>
              <w:pStyle w:val="Normal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>3.О готовности детей из семей  группы  риска  к новому  учебному году</w:t>
            </w:r>
          </w:p>
          <w:p>
            <w:pPr>
              <w:pStyle w:val="Normal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 xml:space="preserve">   </w:t>
            </w:r>
            <w:r>
              <w:rPr>
                <w:bCs/>
                <w:color w:val="333333"/>
                <w:szCs w:val="28"/>
              </w:rPr>
              <w:t>( август).</w:t>
            </w:r>
          </w:p>
          <w:p>
            <w:pPr>
              <w:pStyle w:val="Normal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>4.Об итогах проведения  операции «Подросток» (октябрь).</w:t>
            </w:r>
          </w:p>
          <w:p>
            <w:pPr>
              <w:pStyle w:val="Normal"/>
              <w:rPr>
                <w:bCs/>
                <w:color w:val="333333"/>
                <w:szCs w:val="28"/>
              </w:rPr>
            </w:pPr>
            <w:r>
              <w:rPr>
                <w:bCs/>
                <w:color w:val="333333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333333"/>
      <w:sz w:val="28"/>
    </w:rPr>
  </w:style>
  <w:style w:type="character" w:styleId="WW8Num3z0">
    <w:name w:val="WW8Num3z0"/>
    <w:qFormat/>
    <w:rPr>
      <w:rFonts w:eastAsia="Times New Roman"/>
      <w:color w:val="333333"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2:00Z</dcterms:created>
  <dc:creator>Орготдел</dc:creator>
  <dc:description/>
  <cp:keywords/>
  <dc:language>en-US</dc:language>
  <cp:lastModifiedBy>Admin</cp:lastModifiedBy>
  <cp:lastPrinted>2023-02-01T08:35:00Z</cp:lastPrinted>
  <dcterms:modified xsi:type="dcterms:W3CDTF">2023-02-01T06:32:00Z</dcterms:modified>
  <cp:revision>2</cp:revision>
  <dc:subject/>
  <dc:title>                                                     проект</dc:title>
</cp:coreProperties>
</file>