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овгородская область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284"/>
        <w:rPr/>
      </w:pPr>
      <w:r>
        <w:rPr/>
        <w:t>от   12. 05.2023  № 20</w:t>
      </w:r>
    </w:p>
    <w:p>
      <w:pPr>
        <w:pStyle w:val="Normal"/>
        <w:ind w:left="284" w:hanging="284"/>
        <w:rPr/>
      </w:pPr>
      <w:r>
        <w:rPr/>
        <w:t>д.Лаптево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О внесении  изменений в  реестр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 xml:space="preserve"> </w:t>
      </w:r>
      <w:r>
        <w:rPr/>
        <w:t xml:space="preserve">объектов адресации на территории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Лаптевского сельского поселения</w:t>
        <w:b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унктом 10 статьи 6 Устава Лаптевского сельского поселения Администрация Лаптевского сельского поселения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/>
        <w:t xml:space="preserve">          </w:t>
      </w:r>
      <w:r>
        <w:rPr/>
        <w:t>1.</w:t>
      </w:r>
      <w:r>
        <w:rPr>
          <w:szCs w:val="28"/>
        </w:rPr>
        <w:t xml:space="preserve"> Внести  изменения</w:t>
      </w:r>
      <w:r>
        <w:rPr>
          <w:bCs/>
          <w:szCs w:val="28"/>
        </w:rPr>
        <w:t xml:space="preserve"> в </w:t>
      </w:r>
      <w:r>
        <w:rPr/>
        <w:t xml:space="preserve">реестр  объектов адресации на территории Лаптевского сельского поселения,  </w:t>
      </w:r>
      <w:r>
        <w:rPr>
          <w:szCs w:val="28"/>
        </w:rPr>
        <w:t xml:space="preserve">утверждённый  </w:t>
      </w:r>
      <w:r>
        <w:rPr>
          <w:bCs/>
          <w:szCs w:val="28"/>
        </w:rPr>
        <w:t xml:space="preserve">постановлением  Администрации  Лаптевского поселения </w:t>
      </w:r>
      <w:r>
        <w:rPr>
          <w:szCs w:val="28"/>
        </w:rPr>
        <w:t xml:space="preserve"> от  </w:t>
      </w:r>
      <w:r>
        <w:rPr/>
        <w:t>18.11.2015   № 48  «Об утверждении реестра объектов  адресации на территории  Лаптевского сельского поселения», изложив его в прилагаемой редакции (Приложение1)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 xml:space="preserve">       </w:t>
      </w:r>
      <w:r>
        <w:rPr/>
        <w:t>2. Считать утратившими силу постановления Администрации Лаптевского сельского поселения «О внесении  изменений в  реестр объектов адресации на территории Лаптевского сельского поселения»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 xml:space="preserve">            </w:t>
      </w:r>
      <w:r>
        <w:rPr/>
        <w:t>- от 21.03.2017 № 28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 xml:space="preserve">            </w:t>
      </w:r>
      <w:r>
        <w:rPr/>
        <w:t>- от 30.01.2018 № 9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ab/>
        <w:tab/>
        <w:t xml:space="preserve">  - от 27.08.2018 № 67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ab/>
        <w:tab/>
        <w:t xml:space="preserve">  - от 19.09.2019 № 48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ab/>
        <w:t xml:space="preserve">        - от 19.09.2019 № 49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ab/>
        <w:t xml:space="preserve">        - от 15.12.2022 № 68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ab/>
        <w:tab/>
        <w:t xml:space="preserve">  - от 28.03.2023 № 2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убликовать постановление в муниципальной газете «Информационный вестник Лапте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:                                                             Владимирова С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естр объектов адрес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аптевского сельского поселения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Раздел 1 "Здания/сооружения"</w:t>
      </w:r>
      <w:r>
        <w:rPr/>
        <w:t xml:space="preserve">                                  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7"/>
        <w:gridCol w:w="1116"/>
        <w:gridCol w:w="1813"/>
        <w:gridCol w:w="992"/>
        <w:gridCol w:w="1559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\п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Субъект РФ , район, муниципальное образование, населённый пунк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элемента улично-дорожной сет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Тип здания/с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омер здания/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11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11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57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1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8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57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7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5701: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6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5701: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8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1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7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Н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701:7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100320:5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7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жилое, Сооружение, башня для размещения антенны радиорелейн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3601:1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, улица Зеле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, улица Зелен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6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4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4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8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4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епур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601:5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8701:7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6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ольшая Го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7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9501: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ышене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9501:4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 (Лаптевское с/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8501: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8501:6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8501:6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7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Корови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6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 (Лаптевское с/п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501: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оров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902601:1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5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1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7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Сах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1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3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1201:13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1201:9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0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3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7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0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1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2001: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2001:10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8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10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201:9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бор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Муравьё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8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2001:9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4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5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7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20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2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302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2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1103602:10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20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4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3: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10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20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 xml:space="preserve">53:14:0401302:118 </w:t>
              </w:r>
            </w:hyperlink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6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 xml:space="preserve">53:14:0401303:66 </w:t>
              </w:r>
            </w:hyperlink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1301:8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000000:7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:14:0000000:29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 xml:space="preserve">53:14:0401301:82 </w:t>
              </w:r>
            </w:hyperlink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21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1302:13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:14:0000000:83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3: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7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 xml:space="preserve">53:14:0401301:73 </w:t>
              </w:r>
            </w:hyperlink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77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 xml:space="preserve">53:14:0401301:74 </w:t>
              </w:r>
            </w:hyperlink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 xml:space="preserve">53:14:0401301:71 </w:t>
              </w:r>
            </w:hyperlink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:14:0401301:7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8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1301: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:14:0000000:83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5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101: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5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3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6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14:0401001:4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1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Фёдоровщ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001:4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рызг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рызг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2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2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2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рызг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рызг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2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рызг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2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2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рызг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3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деревня Брызго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6201:16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4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Глухач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301: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601:3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601:3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601:3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601:3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601: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601:3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лехн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21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0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3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1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8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7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2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2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0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0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3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1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9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9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9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2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0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2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3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3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8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2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20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2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9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8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2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8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Анисимо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401:19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77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2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3:6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3: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3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7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3:6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1:7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2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4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3:7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3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2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1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1302:1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Беззубц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Новосе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29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6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7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2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6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9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5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66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4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10401:3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10401:2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10401: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10401:3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10401:3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Клешн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10401:2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0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4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7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5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6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6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6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0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0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0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2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8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15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1:1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000000:4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5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11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11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1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8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8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12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7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6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8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5301:11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Чёрно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1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7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7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1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7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7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5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4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8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7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9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301: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Жар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сипово (Лаптевское с/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сипово (Лаптевское с/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сипово (Лаптевское с/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Осипово (Лаптевское с/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, улица Советск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Cs w:val="28"/>
        </w:rPr>
      </w:pPr>
      <w:r>
        <w:rPr>
          <w:szCs w:val="28"/>
        </w:rPr>
        <w:t>Раздел 2 «Помещения»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2"/>
        <w:gridCol w:w="1134"/>
        <w:gridCol w:w="851"/>
        <w:gridCol w:w="850"/>
        <w:gridCol w:w="1023"/>
        <w:gridCol w:w="152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b/>
                <w:bCs/>
                <w:color w:val="000000"/>
                <w:sz w:val="20"/>
              </w:rPr>
              <w:t>п\п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бъект РФ , райлон,муниципальное образование, населё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омер здания/с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омер помещ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л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1:1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л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0000000:33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7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8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7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9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6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6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с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9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3602:1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80808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</w:rPr>
              <w:t>53:14:1103601:1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80808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</w:rPr>
              <w:t>53:14:1103601:1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, деревня Лап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здел 3 "Земельные участки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134"/>
        <w:gridCol w:w="1560"/>
        <w:gridCol w:w="1026"/>
        <w:gridCol w:w="768"/>
        <w:gridCol w:w="1118"/>
        <w:gridCol w:w="1340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\п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Субъект РФ, район, 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элементов планировочной структур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элементов улично-дорожной сет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ёрн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5301: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я Автомобильного транспорта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0400102: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ёрн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5301:24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ревня Ни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5701: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городская область, муниципальный район Пестовский, сельское поселение Лаптевское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я Автомобильного транспорта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53:14:0400102:11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я Автомобильного транспорта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102:11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рызго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6201:1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я Автомобильного транспорта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ревня Ни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4:1105701:1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ызг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ревн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х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ровин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</w:rPr>
                <w:t>53:14:1108501:211</w:t>
              </w:r>
            </w:hyperlink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ревн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апт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31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ышен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9501:17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я Автомобильного транспорта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</w:rPr>
                <w:t>53:14:0400102:119</w:t>
              </w:r>
            </w:hyperlink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я Автомобильного транспорта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</w:rPr>
                <w:t>53:14:0400102:120</w:t>
              </w:r>
            </w:hyperlink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апт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3602:31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0400102:11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зубц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апт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а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с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4:1108701:4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Пестовский, сельское поселение Лапт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</w:r>
    </w:p>
    <w:sectPr>
      <w:type w:val="nextPage"/>
      <w:pgSz w:w="11906" w:h="16838"/>
      <w:pgMar w:left="993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base.ru/object-53:14:0401302:118-novgorodskaya-oblast-r-n-pestovskij-d-bezzubcevo-d-25/" TargetMode="External"/><Relationship Id="rId4" Type="http://schemas.openxmlformats.org/officeDocument/2006/relationships/hyperlink" Target="https://kadbase.ru/object-53:14:0401303:66-novgorodskaya-oblast-r-n-pestovskij-d-bezzubcevo-d-27/" TargetMode="External"/><Relationship Id="rId5" Type="http://schemas.openxmlformats.org/officeDocument/2006/relationships/hyperlink" Target="https://kadbase.ru/object-53:14:0401301:82-novgorodskaya-oblast-r-n-pestovskij-d-bezzubcevo-d-10/" TargetMode="External"/><Relationship Id="rId6" Type="http://schemas.openxmlformats.org/officeDocument/2006/relationships/hyperlink" Target="https://kadbase.ru/object-53:14:0401301:73-novgorodskaya-oblast-r-n-pestovskij-d-bezzubcevo-d-18/" TargetMode="External"/><Relationship Id="rId7" Type="http://schemas.openxmlformats.org/officeDocument/2006/relationships/hyperlink" Target="https://kadbase.ru/object-53:14:0401301:74-novgorodskaya-oblast-r-n-pestovskij-d-bezzubcevo-d-19/" TargetMode="External"/><Relationship Id="rId8" Type="http://schemas.openxmlformats.org/officeDocument/2006/relationships/hyperlink" Target="https://kadbase.ru/object-53:14:0401301:71-novgorodskaya-oblast-r-n-pestovskij-d-bezzubcevo-d-12/" TargetMode="External"/><Relationship Id="rId9" Type="http://schemas.openxmlformats.org/officeDocument/2006/relationships/hyperlink" Target="https://kadbase.ru/object-53:14:1108501:211-rossijskaya-federaciya-novgorodskaya-oblast-pestovskij-municipalnyj-rajon-laptevskoe-selskoe-poselenie-derevnya-korovino-laptevskoe-s-p-zemelnyj-uchastok-1rd/" TargetMode="External"/><Relationship Id="rId10" Type="http://schemas.openxmlformats.org/officeDocument/2006/relationships/hyperlink" Target="https://kadbase.ru/object-53:14:0400102:119-rossijskaya-federaciya-novgorodskaya-oblast-pestovskij-municipalnyj-rajon-laptevskoe-selskoe-poselenie-territoriya-avtomobilnogo-transporta-1-zemelnyj-uchastok-5/" TargetMode="External"/><Relationship Id="rId11" Type="http://schemas.openxmlformats.org/officeDocument/2006/relationships/hyperlink" Target="https://kadbase.ru/object-53:14:0400102:120-rossijskaya-federaciya-novgorodskaya-oblast-pestovskij-municipalnyj-rajon-laptevskoe-selskoe-poselenie-territoriya-avtomobilnogo-transporta-1-zemelnyj-uchastok-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0:00Z</dcterms:created>
  <dc:creator>Пользователь</dc:creator>
  <dc:description/>
  <cp:keywords/>
  <dc:language>en-US</dc:language>
  <cp:lastModifiedBy>Admin</cp:lastModifiedBy>
  <cp:lastPrinted>2023-05-23T15:14:00Z</cp:lastPrinted>
  <dcterms:modified xsi:type="dcterms:W3CDTF">2023-05-23T12:20:00Z</dcterms:modified>
  <cp:revision>12</cp:revision>
  <dc:subject/>
  <dc:title>Проект</dc:title>
</cp:coreProperties>
</file>