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Cs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6280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54" w:hanging="0"/>
        <w:jc w:val="center"/>
        <w:rPr/>
      </w:pPr>
      <w:r>
        <w:rPr>
          <w:rFonts w:eastAsia="Times New Roman"/>
          <w:bCs/>
          <w:color w:val="000000"/>
          <w:spacing w:val="-6"/>
          <w:w w:val="102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2   № 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апт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 в постановление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аптев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29.01.2021   №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становлении преде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ра стоимости услуг по погребени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Лаптев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 областным  законом от 23.10.2014 № 637-ОЗ  «О закреплении  за  сельскими  поселениями  Новгородской  области  вопросов  местного  значения», Уставом Лаптевского сельского 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изменения в постановление Администрации Лаптевского сельского посел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01.2021   №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б установлении предельного размера стоимости услуг по погребению на территории Лаптевского сельского поселения»,  изложив приложение №1 «Предельный размер стоимости услуг, предоставляемых согласно гарантированному перечню услуг по погребению»  и приложение №2  «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 в прилагаемой редакции</w:t>
      </w:r>
      <w:r>
        <w:rPr/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.Признать утратившим силу постановление Администрации  Лаптевского сельского поселения от 09.03.2021  №16 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внесении изменений в приложения к постановлению Администрации Лаптевского  сельского поселения  от 29.01.2021  №8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опубликования  и распространяется на правоотношения, возникшие с 01.02.2022 года.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постановление в муниципальной газете «Информационный вестник Лаптевского сельского поселения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>Глава поселения:                                                                 Владимирова С.А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0"/>
        <w:gridCol w:w="1358"/>
        <w:gridCol w:w="1394"/>
        <w:gridCol w:w="3906"/>
      </w:tblGrid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5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5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4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рантированному перечню услуг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0"/>
        <w:gridCol w:w="1358"/>
        <w:gridCol w:w="1394"/>
        <w:gridCol w:w="3956"/>
      </w:tblGrid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6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9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4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13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,46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,68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 в постановление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аптевского сельского поселения от 29.01.2021   №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становлении пред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мера стоимости услуг по погребению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Лаптев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:  Администрация  Лап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Управляющего                    ______________   Е.В. Дмитриева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м Пенсионного Фонда                 </w:t>
            </w:r>
            <w:r>
              <w:rPr/>
              <w:t>подпись                         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городской области                                   «______»____________2022 г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 в постановление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аптевского сельского поселения от 29.01.2021   №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становлении пред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мера стоимости услуг по погребени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Лапт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:  Администрация  Лап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                                           _______________    С.В. 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м  региональным                             </w:t>
            </w:r>
            <w:r>
              <w:rPr/>
              <w:t>подпись                     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м Фонда социального                 «______»____________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>
          <w:trHeight w:val="467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314" w:dyaOrig="38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4.7pt;margin-top:0.45pt;width:43.75pt;height:50.8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06763249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апт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птево, Пест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., Россия, 174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54-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6.01.2022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jc w:val="both"/>
              <w:rPr>
                <w:spacing w:val="-6"/>
                <w:w w:val="103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на №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о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Лаптевского сельского поселения просит согласовать проект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 в постановление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аптевского сельского поселения от 29.01.2021   №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становлении пред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мера стоимости услуг по погребени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Лаптевского сельского посел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тправить по факсу 8(816-69) 5-41-31 и далее почтовым отправлением по адресу: 174545, Новгородская область,  Пестовский район,  д. Лаптево,  ул. Советская, д. 28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Владимирова С.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2"/>
          <w:szCs w:val="22"/>
        </w:rPr>
      </w:pPr>
      <w:r>
        <w:rPr>
          <w:spacing w:val="-6"/>
          <w:w w:val="103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>
          <w:trHeight w:val="467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314" w:dyaOrig="38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4.7pt;margin-top:0.45pt;width:43.75pt;height:50.85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643808864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апт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Лаптево, Пест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., Россия, 174545</w:t>
            </w:r>
          </w:p>
          <w:p>
            <w:pPr>
              <w:pStyle w:val="Normal"/>
              <w:jc w:val="center"/>
              <w:rPr/>
            </w:pPr>
            <w:r>
              <w:rPr/>
              <w:t>Телефон 54-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6.01.2022   №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1" w:leader="none"/>
              </w:tabs>
              <w:jc w:val="both"/>
              <w:rPr>
                <w:spacing w:val="-6"/>
                <w:w w:val="103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на № 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от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Фонда социального страх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аптевского сельского поселения просит согласовать проект постано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 в постановление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аптевского сельского поселения от 29.01.2021   №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 установлении пред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мера стоимости услуг по погребению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Лаптевского сельского поселения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 отправить по факсу 8(816-69) 5-41-31 и далее почтовым отправлением по адресу: 174545, Новгородская область,  Пестовский район,  д. Лаптево,  ул. Советская, д. 28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Владимирова С.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pacing w:lineRule="atLeast" w:line="312"/>
        <w:jc w:val="center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2D7E2787723AEA0633134B454624F0DCB21ADFA1C0A76BAA26B14DA60B46E7C138808EX9t5G" TargetMode="External"/><Relationship Id="rId4" Type="http://schemas.openxmlformats.org/officeDocument/2006/relationships/hyperlink" Target="consultantplus://offline/ref=B12D7E2787723AEA0633134B454624F0DCB21ADFA1C0A76BAA26B14DA60B46E7C13880X8t5G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4:00Z</dcterms:created>
  <dc:creator>sl_zak3</dc:creator>
  <dc:description/>
  <cp:keywords/>
  <dc:language>en-US</dc:language>
  <cp:lastModifiedBy>Admin</cp:lastModifiedBy>
  <cp:lastPrinted>2022-01-28T09:37:00Z</cp:lastPrinted>
  <dcterms:modified xsi:type="dcterms:W3CDTF">2022-02-10T08:44:00Z</dcterms:modified>
  <cp:revision>2</cp:revision>
  <dc:subject/>
  <dc:title>Проект</dc:title>
</cp:coreProperties>
</file>