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7048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2  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3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полномочи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х администраторов доходов бюджета  за Администрацией Лаптевского сельского поселения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160.1 Бюджетного кодекса Российской Федерации, решением Совета Депутатов  «О бюджете Лаптевского сельского поселения на 2023 год и плановый период 2024-2025 годов» от 28.12.2022 №101, Приказом Министерства финансов Российской Федерации № 85н от 06.06.2020г. «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акрепить за Лаптевским сельским поселением (код администратора доходов 339) полномочия администратора доходов бюджета сельского поселения согласно приложению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тделу бухгалтерского учета и отчетности (Ковалевич Е.В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ть исполнение полномочий администратора доходов бюджета сельского поселения по закрепленному переч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ть уточнение невыясненных поступлений, отнесенных Управлением Федерального казначейства по Новгородской области на ИНН 531300569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контроль за правильностью исчисления, полнотой и своевременностью уплаты платежей в бюджет сельского поселения, проведение операций уточнения и возврата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проведение сверок по доходам, зачисленным в бюджет сельского поселения, с Управлением Федерального казначейства по Новгородской област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ать ведение бюджетного учета по администрированию доходов бюджета муниципального района в соответствии с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3. Постановление вступает в силу с 01.01.2023 г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4. Постановление от 29.12.2021 г. №88 считать утратившим силу с 01.01.2023г.</w:t>
      </w:r>
    </w:p>
    <w:p>
      <w:pPr>
        <w:pStyle w:val="Normal"/>
        <w:ind w:left="5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:                                        Владимирова С.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Лапт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28.12.2022   №7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бюджета сельского поселения, закрепленных за администратором доходов бюджета сельского поселения – Администрацией Лапт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апт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1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2010 02 031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10 7152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(формирование муниципальных дорожных фондов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10 7209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24 10 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7065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редоставляемые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,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5:00Z</dcterms:created>
  <dc:creator>Наташа</dc:creator>
  <dc:description/>
  <cp:keywords/>
  <dc:language>en-US</dc:language>
  <cp:lastModifiedBy>Admin</cp:lastModifiedBy>
  <cp:lastPrinted>2018-12-29T12:09:00Z</cp:lastPrinted>
  <dcterms:modified xsi:type="dcterms:W3CDTF">2023-01-09T08:25:00Z</dcterms:modified>
  <cp:revision>2</cp:revision>
  <dc:subject/>
  <dc:title>Проект</dc:title>
</cp:coreProperties>
</file>