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99622105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ЛАПТЕВСКОГО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12.2022   №69   </w:t>
      </w:r>
    </w:p>
    <w:p>
      <w:pPr>
        <w:pStyle w:val="Normal"/>
        <w:rPr/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Об утверждении реестра мест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(площадок) накопления твердых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en-US"/>
        </w:rPr>
        <w:t>коммунальных отходов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В соответствии с Федеральным законом от 06 октября 2003 года  </w:t>
      </w:r>
      <w:r>
        <w:rPr>
          <w:rFonts w:eastAsia="Times New Roman"/>
          <w:color w:val="000000"/>
          <w:sz w:val="28"/>
          <w:szCs w:val="28"/>
          <w:lang w:eastAsia="en-US"/>
        </w:rPr>
        <w:t>№ 131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ФЗ </w:t>
      </w:r>
      <w:r>
        <w:rPr>
          <w:rFonts w:eastAsia="Times New Roman"/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ом 4 статьи 13.4 Федерального закона от 24 июня 1998 года </w:t>
      </w:r>
      <w:r>
        <w:rPr>
          <w:rFonts w:eastAsia="Times New Roman"/>
          <w:color w:val="000000"/>
          <w:sz w:val="28"/>
          <w:szCs w:val="28"/>
          <w:lang w:eastAsia="en-US"/>
        </w:rPr>
        <w:t>№ 89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ФЗ </w:t>
      </w:r>
      <w:r>
        <w:rPr>
          <w:rFonts w:eastAsia="Times New Roman"/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Об отходах производства и потребл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</w:t>
      </w:r>
      <w:r>
        <w:rPr>
          <w:rFonts w:eastAsia="Times New Roman"/>
          <w:color w:val="000000"/>
          <w:sz w:val="28"/>
          <w:szCs w:val="28"/>
          <w:lang w:eastAsia="en-US"/>
        </w:rPr>
        <w:t>№ 1039, Уставом Лаптевского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ОСТАНОВЛЯЮ: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1.1. Реестр мест (площадок) накопления твердых коммунальных отходов, расположенных на территории Лаптев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1.2. Схемы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размещения мест (площадок) накопления твердых коммунальных отходов на территории Лапт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2. Опубликовать постановление в муниципальной газете «Информационный вестник Лаптевского сельского поселения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 сельского поселения:                                        Смирнова Т.Ф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Лапт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т  15.12.2022 №69</w:t>
            </w:r>
          </w:p>
        </w:tc>
      </w:tr>
    </w:tbl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en-US"/>
        </w:rPr>
        <w:t>Реестр мест (площадок) накопления твердых коммунальных отходов,</w:t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en-US"/>
        </w:rPr>
        <w:t>расположенных на территории Лаптевского  сельского посе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080"/>
        <w:gridCol w:w="1236"/>
        <w:gridCol w:w="658"/>
        <w:gridCol w:w="525"/>
        <w:gridCol w:w="465"/>
        <w:gridCol w:w="716"/>
        <w:gridCol w:w="900"/>
        <w:gridCol w:w="1080"/>
        <w:gridCol w:w="1440"/>
        <w:gridCol w:w="900"/>
        <w:gridCol w:w="883"/>
        <w:gridCol w:w="1097"/>
        <w:gridCol w:w="900"/>
        <w:gridCol w:w="1822"/>
        <w:gridCol w:w="8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29"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sz w:val="24"/>
                <w:szCs w:val="24"/>
              </w:rPr>
              <w:t xml:space="preserve">Данные о технических характеристиках мес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9"/>
                <w:sz w:val="24"/>
                <w:szCs w:val="24"/>
              </w:rPr>
              <w:t>(площадок) накопления ТК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Адрес обслуживания домов, название ули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" w:leader="none"/>
                <w:tab w:val="left" w:pos="1733" w:leader="none"/>
                <w:tab w:val="right" w:pos="3307" w:leader="none"/>
              </w:tabs>
              <w:spacing w:lineRule="exact" w:line="259"/>
              <w:jc w:val="center"/>
              <w:rPr/>
            </w:pPr>
            <w:r>
              <w:rPr>
                <w:rStyle w:val="29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both"/>
              <w:rPr>
                <w:rStyle w:val="29"/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Style w:val="29"/>
              </w:rPr>
              <w:t>Организация (ИП), оказывающая услуги по сбору и транспортированию ТКО, ИН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jc w:val="center"/>
              <w:rPr>
                <w:rStyle w:val="2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Населённый пункт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Адрес контейнерной площад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exact" w:line="23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rStyle w:val="29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9"/>
                <w:sz w:val="24"/>
                <w:szCs w:val="24"/>
              </w:rPr>
              <w:t>площадки (широта, долгот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9"/>
                <w:sz w:val="24"/>
                <w:szCs w:val="24"/>
              </w:rPr>
              <w:t>Площадь, кв. 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exact" w:line="210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Style w:val="29"/>
                <w:sz w:val="24"/>
                <w:szCs w:val="24"/>
              </w:rPr>
              <w:t>Покрытие  (грунт, бетон, асфальт и др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Организационно-правоавя форма (Юридическое лицо /физическое лицо)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lang w:eastAsia="en-US"/>
              </w:rPr>
              <w:t>ИН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ГР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Адрес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Телефо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exact" w:line="226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ид площадки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exact" w:line="226"/>
              <w:ind w:left="113" w:right="113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личество контейнеров /объ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exact" w:line="210"/>
              <w:ind w:left="113" w:right="1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териал огражд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Лап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ул.Советская, около дома №48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6642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832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Советская от дома №38 до №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Администрация Лаптев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Лап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Советская, около дома №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58,626014/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75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Советская от дома №19 до №37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Зелёная  от дома №10 до  дом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Администрация Лаптев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Лап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Советская, около дома №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4838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19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Советская от дома №1 до №17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Зелёная  от дома №1 до  дома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Администрация Лаптев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Лап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Новосёлов, напротив дома  №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2572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42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ул.Новосёлов от дома №1 до дома №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Администрация Лаптевского сельского поселения</w:t>
            </w:r>
            <w:r>
              <w:rPr>
                <w:lang w:eastAsia="en-US"/>
              </w:rPr>
              <w:t xml:space="preserve"> 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многоквартирные дома,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Лап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Новосёлов, около дома  №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3041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77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Новосёлов от дома №14 до дома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Администрация Лаптевского сельского поселен</w:t>
            </w:r>
            <w:r>
              <w:rPr>
                <w:lang w:eastAsia="en-US"/>
              </w:rPr>
              <w:t xml:space="preserve"> 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1055302048911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многоквартирные дома,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Н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коло дома №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7123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3738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7; 8; 11; 16; 17; 18; 19; 22; 23; 24;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Администрация Лаптевского сельского поселения </w:t>
            </w: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коло дома №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06918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372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; 13;15; 20; 22; 30;34; 38; 46;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Администрация Лаптевского сельского поселения </w:t>
            </w: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Чё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коло дома №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01141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1788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 дома  №1 до дома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Администрация Лаптевского сельского поселения </w:t>
            </w: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Беззубц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жду домами №34 и №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7357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742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8; 20; 28, 32; 38;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Администрация Лаптевского сельского поселения </w:t>
            </w: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Беззубц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Новосёлов, около дома д.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30586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826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8; 21; 22; 23;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Администрация Лаптевского сельского поселения </w:t>
            </w:r>
            <w:r>
              <w:rPr>
                <w:lang w:eastAsia="en-US"/>
              </w:rPr>
              <w:t>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Обор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коло дома №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37960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748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4; 7;19;27 29;31; 41;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Администрация Лаптевского сельского поселения</w:t>
            </w:r>
            <w:r>
              <w:rPr>
                <w:lang w:eastAsia="en-US"/>
              </w:rPr>
              <w:t xml:space="preserve"> 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д. Чеп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жду домами №12 и №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14416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79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бе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ткры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/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; 3;5;6; 9; 10; 11; 12; 16; 17;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Администрация Лаптевского сельского поселения</w:t>
            </w:r>
            <w:r>
              <w:rPr>
                <w:lang w:eastAsia="en-US"/>
              </w:rPr>
              <w:t xml:space="preserve"> ЕГРЮ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05530204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3005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5302048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74545, Новгородская область, Пестовский район, д. Лаптево, ул. Советск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 69 5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ОО «Спецтранс», ИНН-5320019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дивид. жилые дома,   дачные дома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Лапт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т  15.12.2022  №69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хемы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размещения мест (площадок) накопления твердых коммунальных отходов на территории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Лапте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, кадастровый номер земельного участка (квартала), площадь земельного участк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размещения мест (площадок) накопления ТКО, М 1:2000</w:t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Новгородская область, Пестовский район, д.Лаптево, ул.Советская,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коло дома №4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360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664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8327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3805555" cy="244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городская область, Пестовский район, д.Лаптево, ул.Советская,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около дома №29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3601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ческие координаты -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58,626014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75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3805555" cy="266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Новгородская область, Пестовский район, д.Лаптево, ул.Советская,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коло дома № 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3601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ческие координаты -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4838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196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3892550" cy="266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Пестовский район, д.Лаптево,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Новосёлов, напротив дома  №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360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8,62257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422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22725" cy="287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/>
              <w:t xml:space="preserve">Новгородская область, Пестовский район, д.Лаптево,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ул.Новосёлов, около дома  №1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360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2304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7771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03040" cy="2875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/>
              <w:t xml:space="preserve">Новгородская область, Пестовский район, д.Нивы,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около дома №1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57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27123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37383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32910" cy="3115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/>
              <w:t>Новгородская область, Пестовский район, д.Анисимово, около дома №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54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06918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23722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33545" cy="2969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/>
              <w:t>Новгородская область, Пестовский район, д.Чёрное, около дома №1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11053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01141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17885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4227195" cy="259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/>
              <w:t xml:space="preserve">Новгородская область, Пестовский район, д.Беззубцево, между домами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№34 и №3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040130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27357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7429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4006215" cy="2969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/>
              <w:t>Новгородская область, Пестовский район, д.Беззубцево, ул.Новосёлов, около дома  №2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040130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30586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8264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4354830" cy="3543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естовский район, д.Оборнево, около дома №1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04012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37960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7482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4228465" cy="3315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Пестовский район, д.Чепурино, между домами №12 и №1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53:14:040160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Площадь земельного участка -3 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координаты -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8,614416/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5,47913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4122420" cy="3086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">
    <w:name w:val="Основной текст (2) + 9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Admin</dc:creator>
  <dc:description/>
  <cp:keywords/>
  <dc:language>en-US</dc:language>
  <cp:lastModifiedBy>Admin</cp:lastModifiedBy>
  <dcterms:modified xsi:type="dcterms:W3CDTF">2023-01-09T07:56:00Z</dcterms:modified>
  <cp:revision>2</cp:revision>
  <dc:subject/>
  <dc:title>                                                                                                                  Проект</dc:title>
</cp:coreProperties>
</file>