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 №57                                                                                                                                                                     д. Лапт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осуществления                                                                                          в 2022 году муниципального финансового                                                                         контроля в отношении главных                                                                    распорядителей (распорядителей) бюджетных                                                              средств, получателей бюджетных средств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 Лапт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о 1 января 2023 года </w:t>
      </w:r>
      <w:r>
        <w:rPr>
          <w:rFonts w:cs="Times New Roman" w:ascii="Times New Roman" w:hAnsi="Times New Roman"/>
          <w:i/>
          <w:sz w:val="28"/>
          <w:szCs w:val="28"/>
        </w:rPr>
        <w:t>в Администрации Лапт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водятся проверки</w:t>
      </w:r>
      <w:r>
        <w:rPr>
          <w:rFonts w:cs="Times New Roman" w:ascii="Times New Roman" w:hAnsi="Times New Roman"/>
          <w:sz w:val="28"/>
          <w:szCs w:val="28"/>
        </w:rPr>
        <w:t xml:space="preserve"> главных распорядителей (распорядителей) бюджетных средств, получателей бюджетных средств, в том числе являющихся муниципальными заказч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ей Лапт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о вступления в силу настоящего постановл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я Лапт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инимает с учетом требований, предусмотренных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</w:t>
      </w:r>
      <w:r>
        <w:rPr>
          <w:rFonts w:cs="Times New Roman" w:ascii="Times New Roman" w:hAnsi="Times New Roman"/>
          <w:i/>
          <w:sz w:val="28"/>
          <w:szCs w:val="28"/>
        </w:rPr>
        <w:t>главы Администрации Лапт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требованиями органов прокуратуры Российской Федерации 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оверки, указанные в пункте 1 настоящего постановления, начатые до вступления в силу настоящего постановления, 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шению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Лапт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Информационный вестник Лаптевского сельского поселения» и на официальном сайте Администрации Лаптевского сельского поселения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                            Владимирова С.А.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3:00Z</dcterms:created>
  <dc:creator>Виноградова Александра Алексеевна</dc:creator>
  <dc:description/>
  <cp:keywords/>
  <dc:language>en-US</dc:language>
  <cp:lastModifiedBy>Admin</cp:lastModifiedBy>
  <dcterms:modified xsi:type="dcterms:W3CDTF">2022-11-29T07:43:00Z</dcterms:modified>
  <cp:revision>2</cp:revision>
  <dc:subject/>
  <dc:title>АДМИНИСТРАЦИЯ __________</dc:title>
</cp:coreProperties>
</file>