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 11.11.2022  №54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ноз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оциально – экономиче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вития Лаптевского 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од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оложением о бюджетном процессе в Лаптевском  сельском поселении, утверждённым Решением Совета депутатов от  29.04.2015  №171,  Администрация  Лапте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Одобрить прилагаемый прогноз социально –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</w:t>
      </w:r>
      <w:r>
        <w:rPr>
          <w:bCs/>
          <w:color w:val="000000"/>
          <w:sz w:val="28"/>
          <w:szCs w:val="28"/>
        </w:rPr>
        <w:t xml:space="preserve">Лаптевского сельского поселения на 2023 год и плановый период </w:t>
      </w:r>
      <w:r>
        <w:rPr>
          <w:bCs/>
          <w:sz w:val="28"/>
          <w:szCs w:val="28"/>
        </w:rPr>
        <w:t>2024-2025</w:t>
      </w:r>
      <w:r>
        <w:rPr>
          <w:bCs/>
          <w:color w:val="000000"/>
          <w:sz w:val="28"/>
          <w:szCs w:val="28"/>
        </w:rPr>
        <w:t xml:space="preserve"> год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 соответствии с  п. 2.2.5   раздела 2.2  «Положения  о  бюджетном  процессе  </w:t>
      </w:r>
      <w:r>
        <w:rPr>
          <w:bCs/>
          <w:color w:val="000000"/>
          <w:sz w:val="28"/>
          <w:szCs w:val="28"/>
        </w:rPr>
        <w:t xml:space="preserve">Лаптевского сельского поселения» </w:t>
      </w:r>
      <w:r>
        <w:rPr>
          <w:kern w:val="2"/>
          <w:sz w:val="28"/>
          <w:szCs w:val="28"/>
        </w:rPr>
        <w:t xml:space="preserve">от  29.04.2015года  №171 </w:t>
      </w:r>
      <w:r>
        <w:rPr>
          <w:bCs/>
          <w:color w:val="000000"/>
          <w:sz w:val="28"/>
          <w:szCs w:val="28"/>
        </w:rPr>
        <w:t xml:space="preserve"> представить прогноз  социально – экономического  развития  Лаптевского сельского поселения  на  2023 год и плановый период   2024-2025 годов в Совет депутатов  поселения  с проектом  Решения «О  бюджете  Лаптевского  сельского  поселения  на 2023 год и плановый период 2024-2025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 ис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постановление в газете « Информационный вестник  Лапт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Владимирова С.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57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   Администрации Лаптевского сельского поселения 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11.11.2022  №54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ГНОЗ  СОЦИАЛЬНО - ЭКОНОМИЧЕСКОГО 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те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и плановый период 2024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440"/>
        <w:gridCol w:w="1440"/>
        <w:gridCol w:w="1325"/>
      </w:tblGrid>
      <w:tr>
        <w:trPr>
          <w:trHeight w:val="4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бщие  показатели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</w:tr>
      <w:tr>
        <w:trPr>
          <w:trHeight w:val="36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емографические  показатели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 т.ч.:  д.Лапт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ис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х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ыше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Клешнё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Коров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Б.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Н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Чё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Ж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Осип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Брызг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ззубц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. Обор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пу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Фёдор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лух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равьё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х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ладими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, организаций и учреждений, расположенных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П во всех сферах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фициальный  уровень безработицы по Лаптевскому  сельскому по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земельно-имущественных  отношений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82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дачи в аренду земель сельхоз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9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жилой фо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торговли  и  общественного  питания 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П в сфере торгов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точ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азины (</w:t>
            </w:r>
            <w:r>
              <w:rPr>
                <w:i/>
                <w:sz w:val="22"/>
                <w:szCs w:val="22"/>
              </w:rPr>
              <w:t>продовольственные, непродовольственные, товары повседневного спрос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ловые, 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птечные кио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заправочные 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коммунального  хозяйства 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котельных  (д. 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сетей распределительного газ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личных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бытового  обслуживания  населения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ытового обслуживания, оказывающие услуги населе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ит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нция по техническому обслуживанию и ремонту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рикмахер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благоустройства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детских площадок (д. Лаптево, д.Беззубц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держание мест захоронений (д. Чёрное, Григ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дорожного  хозяйства 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 асфальт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95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железо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линий освещения на автомобильных доро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населенных пунктов Лаптев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противопожарной  безопасности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разливочны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связи 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елений почтовой связи     (д. 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исло телефонных аппаратов телефонной сети общего пользования или имеющих на нее выход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 таксофонов поселковой телефон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образования</w:t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групп (д.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, посещающих дошкольны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едагогических работников дошколь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общеобразовательных школ           (д. 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здравоохранения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льдшерско-акушерский пункт(д.Лаптево, д. Беззубцев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 в больничных отде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всех специаль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улаторно-клиничес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ещений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корой помощи в составе больнич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культуры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 культуры, клубы, 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 д. Лапт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дома Дос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для взрослых и детей по интере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од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е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естовская МЦБС» Лаптев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спорта 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залы (д.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портивных мероприятий на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правоохранительной  деятельности 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сельского  хозяйства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  предприят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на сельскохозяйствен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чело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Бюджет Лаптевского  сельского  поселения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2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bookmarkStart w:id="0" w:name="RANGE!A9%3AD181"/>
            <w:bookmarkEnd w:id="0"/>
            <w:r>
              <w:rPr>
                <w:b/>
                <w:bCs/>
                <w:sz w:val="32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15%3AD15"/>
            <w:bookmarkEnd w:id="1"/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35%3AD35"/>
            <w:bookmarkEnd w:id="2"/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3" w:name="RANGE!A36%3AD36"/>
            <w:bookmarkEnd w:id="3"/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7,8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4" w:name="RANGE!A121%3AD121"/>
            <w:bookmarkEnd w:id="4"/>
            <w:r>
              <w:rPr>
                <w:b/>
                <w:bCs/>
                <w:sz w:val="3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8,4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23%3AD123"/>
            <w:bookmarkStart w:id="6" w:name="RANGE!A122%3AD122"/>
            <w:bookmarkEnd w:id="5"/>
            <w:bookmarkEnd w:id="6"/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4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3,9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я бюджетам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32%3AD132"/>
            <w:bookmarkEnd w:id="7"/>
            <w:r>
              <w:rPr>
                <w:b/>
                <w:bCs/>
              </w:rPr>
              <w:t>Субвенция бюджетам поселений на осуществление отдель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венция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62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1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государственных органов и деятельност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4,8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8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но -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,7</w:t>
            </w:r>
          </w:p>
        </w:tc>
      </w:tr>
    </w:tbl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основным показателям социально-экономического развития Лаптевского сельского поселения Пестовского района на 2023 год и плановый период  2024 -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птевское сельское поселение граничит с Богословским и Охонским сельскими  поселениеми,  Мошенским  и  Хвойнинским  райо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остоянию на 01.11.2022 года в состав Лаптевского  сельского поселения входит 20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тивный центр поселения – деревня Лаптево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тивный центр находится на расстоянии 35-ти километров от города Пест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у экономики поселения составляют субъекты  малого предпринимательства, сельское хозяйство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u w:val="single"/>
        </w:rPr>
        <w:t>Демограф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Существенных изменений в демографических процессах в МО  Лаптевском сельское поселение  не предвидится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мышленность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>Промышленных предприятий  на территории поселения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В рамках реализации приоритетного национального проекта «Развитие агропромышленного комплекса» по направлению «Стимулирование развития малых форм хозяйствования планируется продолжить поддержку личных подсобных хозяйств.</w:t>
      </w:r>
    </w:p>
    <w:p>
      <w:pPr>
        <w:pStyle w:val="Normal"/>
        <w:rPr>
          <w:rStyle w:val="StrongEmphasis"/>
          <w:b w:val="false"/>
          <w:b w:val="false"/>
          <w:bCs/>
          <w:color w:val="243F4A"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эффективного использования земельных ресурсов и иной недвижимости, будет проводиться работа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23 году и последующих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ется работа по постановке на государственный учет земельных участков всех форм собственности. 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 аренду, а также по предоставлению земельных участков в собственнос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оваров и услу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и перечень основных организаций торговли, бытового обслуживания и общественного питания, осуществляющих деятельность на территории 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деятельность в </w:t>
      </w:r>
      <w:r>
        <w:rPr>
          <w:b/>
          <w:sz w:val="28"/>
        </w:rPr>
        <w:t>сфере розничной торговли:</w:t>
      </w:r>
    </w:p>
    <w:p>
      <w:pPr>
        <w:pStyle w:val="Normal"/>
        <w:jc w:val="both"/>
        <w:rPr/>
      </w:pPr>
      <w:r>
        <w:rPr>
          <w:sz w:val="28"/>
        </w:rPr>
        <w:t>- частный магазин  в  д.Лаптево.</w:t>
      </w:r>
    </w:p>
    <w:p>
      <w:pPr>
        <w:pStyle w:val="Normal"/>
        <w:jc w:val="both"/>
        <w:rPr/>
      </w:pPr>
      <w:r>
        <w:rPr>
          <w:sz w:val="28"/>
        </w:rPr>
        <w:t xml:space="preserve">- 14  населенных пунктов  обслуживаются через автомагазины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</w:t>
      </w:r>
      <w:r>
        <w:rPr>
          <w:sz w:val="28"/>
        </w:rPr>
        <w:t xml:space="preserve">) </w:t>
      </w:r>
      <w:r>
        <w:rPr>
          <w:b/>
          <w:sz w:val="28"/>
        </w:rPr>
        <w:t>розничные рынки</w:t>
      </w:r>
      <w:r>
        <w:rPr>
          <w:sz w:val="28"/>
        </w:rPr>
        <w:t xml:space="preserve"> на территории поселения отсутствую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 услуги связ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ет одно отделение связи в д. Лаптево, отдалённые населенные пункты обслуживаются тремя почтальон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х изменений в данном направлении 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sz w:val="28"/>
        </w:rPr>
        <w:t>Инвестиций в основной капитал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удовые ресурс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поселения  трудоспособного населения – 105  человека, некоторые жители  поселения работают в г.Пестово в государственных учреждениях  и у частных предпринимате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занятых на объектах, расположенных на территории поселения  составляет около 15 человек. Уровень безработицы составляет 0,5 %, из числа жителей, которые не пытаются трудоустроиться самостоятельно или зарегистрироваться и начать поиск работы через центр занятости населения, а живут на случайные за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витие социальной сфер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Здравоохранение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>На территории Лаптевского сельского поселения находятся 2 фельдшерско-акушерских пункта  – общий  радиус обслуживания  17 населенных пунктов, работают  2 фельдшера.  Имеются кабинеты: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-приёмны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мотрово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цедурный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 xml:space="preserve">Для обслуживания населения имеется машина скорой помощи, что позволяет посещать людей на дому и доставлять тяжелобольных  в ЦРБ.   В д. Лаптево в рамках  федеральной программы построен новый модульный комплекс фельдшерского пункта, который начнёт функционировать в 2023 году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д. Беззубцево выделен земельный участок под строительство нового ФАПа, которое будет осуществляться в следующем году.</w:t>
      </w:r>
    </w:p>
    <w:p>
      <w:pPr>
        <w:pStyle w:val="Normal"/>
        <w:ind w:right="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Социальная защита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 поселения работает в тесном контакте  с отделом по социальной защите населения,   Пестовским комплексным центром социального обслуживания. Специалисты Администрации ведут работу с многодетными семьями, семьями, находящимися в трудной жизненной ситуации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елении имеется  Дом досуга в д.Лаптево, одна библиотека. Книжный фонд  около 9 тыс. экз., библиотекарь сокращен на 0,75 ставки. Услугами библиотеки охвачено около 70 % населения.  В Лаптевском доме досуга в 2022 году сменился  кадровый состав, в настоящее время культ. организатор работает на 0,5 ставки. Работа осуществляется в соответствии с перспективным планом. В перспективе планируется увеличить количество культурно-массовых мероприятий, клубных объединений. Идет подготовка  по созданию уголка крестьянского бы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тяженность автомобильных дорог местного значения составляет  10,38 км, в собственности поселения – 10,38 км. В 2022-2024г.  запланировано продолжить участие в приоритетном проекте «Дорога к дому», отремонтировать участки дорог  протяженностью более  0,4 км с твёрдым покрытием и 0,8 км с грунтовым покрыт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Противопожарная  безопасность</w:t>
        <w:tab/>
      </w:r>
      <w:r>
        <w:rPr>
          <w:b/>
          <w:sz w:val="28"/>
          <w:szCs w:val="28"/>
        </w:rPr>
        <w:tab/>
        <w:t xml:space="preserve">             </w:t>
        <w:tab/>
        <w:tab/>
        <w:tab/>
        <w:tab/>
        <w:tab/>
      </w:r>
      <w:r>
        <w:rPr>
          <w:sz w:val="28"/>
          <w:szCs w:val="28"/>
        </w:rPr>
        <w:t>В 2023г. в целях противопожарной пропаганды планируется  проведение  сходов  граждан, инструктажей  населения, проведение рейдов в неблагополучные семьи. В надлежащем состоянии будут содержаться открытые источники для забора воды, а также подъезды к ним, проводиться мероприятия по содействию добровольной пожарной дружины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ей Лаптевского  сельского поселения будет продолжена работа по содержанию в надлежащем виде территории поселения, мест захоронения и мемориальных памятников,  расположенных на территории поселения. В надлежащем порядке будет поддерживаться состояние двух детских игровых площадок. В 2023 году сельское поселение продолжит участие в конкурсе  по</w:t>
      </w:r>
      <w:r>
        <w:rPr/>
        <w:t xml:space="preserve"> </w:t>
      </w:r>
      <w:r>
        <w:rPr>
          <w:sz w:val="28"/>
          <w:szCs w:val="28"/>
        </w:rPr>
        <w:t>реализации местных инициатив граждан  (ТОС)</w:t>
      </w:r>
      <w:r>
        <w:rPr>
          <w:sz w:val="28"/>
        </w:rPr>
        <w:t xml:space="preserve"> на благо жителей и улучшение условий проживания в сельском поселении. Также будет продолжена работа по ремонту и замене уличных фонар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инансы  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Формирование доходной части бюджета поселения на 2023 год и плановый период 2024-2025 годов осуществлялось в условиях действующего бюджетного и налогового законодательства с учетом изменений и дополнений, вступающих в действие, начиная с 2014 года.</w:t>
      </w:r>
    </w:p>
    <w:p>
      <w:pPr>
        <w:pStyle w:val="Alignjustify1"/>
        <w:shd w:fill="FFFFFF" w:val="clear"/>
        <w:tabs>
          <w:tab w:val="clear" w:pos="708"/>
          <w:tab w:val="left" w:pos="9637" w:leader="none"/>
        </w:tabs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4663,9 тыс. рублей. Собственные налоговые доходы составят 767,2 тыс. рублей, в том числе акцизы составят 422,20 тыс. рублей. </w:t>
      </w:r>
    </w:p>
    <w:p>
      <w:pPr>
        <w:pStyle w:val="Alignjustify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3 году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96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дотация бюджету поселения на выравнивание бюджетной обеспеченности 2685,9 тыс. руб., субсидия на формирование муниц. дорожного фонда – 1084,0 тыс. рублей, субвенции – 126,8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лановыми показателями 2022 года безвозмездные поступления увеличиваются на 71,9 тыс.руб. в том числе: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тации на выравнивание бюджетной обеспеченности увеличиваются  на 245,4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чим субсидиям уменьшаются на 188,3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бвенциям увеличиваются на 14,8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>3785,8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Собственные доходы запланированы в 792,2 тыс. рублей, с увеличением к  2023 году на 3,3 процента или на 25,0 тыс. рублей. С учетом увеличения цен на нефтепродукты. Безвозмездные поступления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93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bCs/>
          <w:sz w:val="28"/>
          <w:szCs w:val="28"/>
        </w:rPr>
        <w:t xml:space="preserve">3962,0 </w:t>
      </w:r>
      <w:r>
        <w:rPr>
          <w:sz w:val="28"/>
          <w:szCs w:val="28"/>
        </w:rPr>
        <w:t xml:space="preserve">тыс. рублей. Собственные  доходы запланированы в сумме 833,6 тыс. рублей, с повышением к 2024 году на 5,2 процента или на 41,4 тыс. рублей, также прогнозируется увеличение роста доходов за счет акцизных отчислений. Безвозмездные поступления составят 3128,4 тыс.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</w:t>
      </w:r>
      <w:r>
        <w:rPr>
          <w:sz w:val="28"/>
          <w:u w:val="single"/>
        </w:rPr>
        <w:t>налоговых доходов</w:t>
      </w:r>
      <w:r>
        <w:rPr>
          <w:sz w:val="28"/>
        </w:rPr>
        <w:t xml:space="preserve"> бюджета сельского поселения на 2023 год прогнозируется в сумме 767,2 тыс. рублей, с уменьшением  к  оценке  2022 года </w:t>
      </w:r>
      <w:r>
        <w:rPr>
          <w:color w:val="000000"/>
          <w:sz w:val="28"/>
        </w:rPr>
        <w:t>на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22,0</w:t>
      </w:r>
      <w:r>
        <w:rPr>
          <w:sz w:val="28"/>
        </w:rPr>
        <w:t xml:space="preserve"> тыс. рублей. Основными налоговыми доходами бюджета 2023 года, за счет которых формируется бюджет собственной доходной базы являются : доходы от уплаты акцизов </w:t>
      </w:r>
      <w:r>
        <w:rPr>
          <w:sz w:val="28"/>
          <w:szCs w:val="28"/>
        </w:rPr>
        <w:t xml:space="preserve">–  55,03 процентов, земельный налог–35,32 процента,  </w:t>
      </w:r>
      <w:r>
        <w:rPr>
          <w:sz w:val="28"/>
        </w:rPr>
        <w:t>налог на доходы физических лиц – 0,87  процента и налог на имущество, который в 2023 году составит 8,6 процента. Незначительные поступления в бюджет прогнозируются от зачисления единого социального налога- 0,04 процента, а также за счет доходов от получения государственной пошлины за совершение нотариальных действий -0,13 проц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нижение поступлений земельного налога повлияло снижение обьема недоимки и пени прошлых лет в связи с оплатой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расходов бюджета сельского поселения на 2023 год и плановый период 2024-2025 годов осуществлялось в соответствии с расходными обязательствами, обусловленными статьей 14 «Вопросы местного значения поселений» Федерального закона от 06.10.2003г. №131-ФЗ «Об общих принципах организации местного самоуправления в Российской Федерации», а также другим соответствующими законодательными актами Российской Федерации, Новгородской области и нормативными правовыми актами Лапте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3 год реализованы следующие подход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оплату труда запланированы с учетом параметров формирования фонда оплаты труда на 2023 год, доведенных с комитета финансов области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е услуги рассчитаны с учетом </w:t>
      </w:r>
      <w:r>
        <w:rPr>
          <w:rFonts w:cs="Times New Roman" w:ascii="Times New Roman" w:hAnsi="Times New Roman"/>
          <w:sz w:val="28"/>
        </w:rPr>
        <w:t xml:space="preserve">увеличения бюджетных ассигнований на оплату  коммунальных услуг </w:t>
      </w:r>
      <w:r>
        <w:rPr>
          <w:rFonts w:cs="Times New Roman" w:ascii="Times New Roman" w:hAnsi="Times New Roman"/>
          <w:sz w:val="28"/>
          <w:szCs w:val="28"/>
        </w:rPr>
        <w:t>исходя из ожидаемого объема расходов в 2023 году и, с учетом предполагаемого среднегодового роста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льные расходы на обеспечение деятельности органов местного самоуправления и бюджетных учреждений спрогнозированы на уровне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sz w:val="26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basedOn w:val="Style11"/>
    <w:qFormat/>
    <w:rPr>
      <w:rFonts w:cs="Times New Roman"/>
    </w:rPr>
  </w:style>
  <w:style w:type="character" w:styleId="Highlighthighlightactive">
    <w:name w:val="highlight highlight_active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3:00Z</dcterms:created>
  <dc:creator>user</dc:creator>
  <dc:description/>
  <cp:keywords/>
  <dc:language>en-US</dc:language>
  <cp:lastModifiedBy>Admin</cp:lastModifiedBy>
  <cp:lastPrinted>2017-11-16T15:35:00Z</cp:lastPrinted>
  <dcterms:modified xsi:type="dcterms:W3CDTF">2022-11-21T11:33:00Z</dcterms:modified>
  <cp:revision>2</cp:revision>
  <dc:subject/>
  <dc:title>Российская Федерация</dc:title>
</cp:coreProperties>
</file>