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8770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2  №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варительных итогах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Лапт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оложением о бюджетном процессе в Лаптевском  сельском поселении,  утверждённым Решением Совета депутатов от  29.04.2015  №171,  Администрация  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добрить Предварительные итоги социально-экономического развития  Лаптевского  сельского поселе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 соответствии с  п. 2.2.5   раздела 2.2  «Положения  о  бюджетном  процессе  </w:t>
      </w:r>
      <w:r>
        <w:rPr>
          <w:bCs/>
          <w:color w:val="000000"/>
          <w:sz w:val="28"/>
          <w:szCs w:val="28"/>
        </w:rPr>
        <w:t xml:space="preserve">Лаптевского сельского поселения» </w:t>
      </w:r>
      <w:r>
        <w:rPr>
          <w:kern w:val="2"/>
          <w:sz w:val="28"/>
          <w:szCs w:val="28"/>
        </w:rPr>
        <w:t xml:space="preserve">от  29.04.2015 года  №171 </w:t>
      </w:r>
      <w:r>
        <w:rPr>
          <w:bCs/>
          <w:color w:val="000000"/>
          <w:sz w:val="28"/>
          <w:szCs w:val="28"/>
        </w:rPr>
        <w:t xml:space="preserve"> представить </w:t>
      </w:r>
      <w:r>
        <w:rPr>
          <w:sz w:val="28"/>
          <w:szCs w:val="28"/>
        </w:rPr>
        <w:t>Предварительные  итоги  социально-экономического развития  Лаптевского  сельского поселения за 2022 год</w:t>
      </w:r>
      <w:r>
        <w:rPr>
          <w:bCs/>
          <w:color w:val="000000"/>
          <w:sz w:val="28"/>
          <w:szCs w:val="28"/>
        </w:rPr>
        <w:t xml:space="preserve">  в Совет депутатов  поселения  с проектом  Решения «О  бюджете  Лаптевского  сельского  поселения  на 2023 год  и  плановый  период  2024 – 202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С.А.Влад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11.11.2022    №53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 xml:space="preserve">Предварительные 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птевского сельского поселения Пестовского  района </w:t>
      </w:r>
    </w:p>
    <w:p>
      <w:pPr>
        <w:pStyle w:val="Normal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Ожидаемые итоги социально - экономического развития поселения в 2022 году скорректированы с учетом статистических отчетных данных за 9 месяцев 2022 год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На территории сельского поселения находится 20 населенных пунктов, в четырёх из них никто не проживает.  На территории  Лаптевского сельского поселения на 01.01.2022г.  было зарегистрирова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310 человек. По итогам   похозяйственного учёта в поселении зарегистрировано 150 хозяйств.</w:t>
      </w:r>
    </w:p>
    <w:p>
      <w:pPr>
        <w:pStyle w:val="TextBody"/>
        <w:ind w:right="-83" w:firstLine="720"/>
        <w:rPr>
          <w:color w:val="FF0000"/>
          <w:szCs w:val="28"/>
        </w:rPr>
      </w:pPr>
      <w:r>
        <w:rPr>
          <w:szCs w:val="28"/>
        </w:rPr>
        <w:t>По предварительной оценке численность населения на 01.01.2022 года составит 306 человек. За период 2022 года наблюдается убыль населения.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Показатель смертности за 2022 год -  6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 Показатель рождаемости в 2022– 2 человека. Естественная убыль населения составляет  4 человека.</w:t>
      </w:r>
    </w:p>
    <w:p>
      <w:pPr>
        <w:pStyle w:val="TextBody"/>
        <w:ind w:right="-83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инфра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ении имеется  Дом досуга в д.Лаптево, одна библиотека. Книжный фонд  около 9 тыс. экз., библиотекарь сокращен на 0,75 ставки. Услугами библиотеки охвачено около 70 % населения.  В Лаптевском доме досуга в 2022 году сменился  кадровый состав, в настоящее время культорганизатор работает на 0,5 ставки. Осуществляется работа по формированию у детей и молодёжи здорового образа жизни, профилактики вредных привычек. В течение года   в  Доме досуга  д. Лаптево проводились мероприятия  к   календарным праздничным датам, конц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на территории поселения нет. Дети обучаются в МБОУ СОШ д. Охона. Организован подвоз учащихся из всех 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ении функционируют два фельдшерских пункта, которые обслуживаются 2 фельдшерами.  ФАПы  охватывают медицинским обслуживанием всё взрослое и детское население.  В 2022 году продолжалась всеобщая диспансеризация. Диспансеризацию прошло </w:t>
      </w:r>
      <w:r>
        <w:rPr>
          <w:color w:val="000000"/>
          <w:sz w:val="28"/>
          <w:szCs w:val="28"/>
        </w:rPr>
        <w:t>70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аждан, подлежащих медицинскому осмотру по возрастным категориям. В д. Лаптево в рамках  федеральной программы построен новый модульный комплекс фельдшерского пункта. В д. Беззубцево выделен земельный участок под строительство нового ФАПа, которое будет осуществляться в следующем году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3. Сельское хозяйств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Сельскохозяйственную деятельность  на территории поселения осуществляют  2 крестьянских фермерских хозяйства Румянцева Е.Ю. и Румянцевой А.А. (д. Беззубцево), которые занимаются разведением КРС и реализацией молочной продукции для населения. В хозяйстве Румянцева имеется более 40 га земли с/х назначения, выделенной в </w:t>
        <w:tab/>
        <w:t>безвозмездное пользование в рамках   государственной программы «Новгородский гектар»</w:t>
        <w:tab/>
        <w:t>, сельскохозяйственная техника, 10 голов КРС, птица.</w:t>
        <w:tab/>
        <w:tab/>
        <w:tab/>
        <w:tab/>
        <w:tab/>
        <w:tab/>
        <w:t>В 40 личных подсобных хозяйствах содержится  6 КРС, овцы и козы, кролики -50 голов, птицы – 350,  увеличилось количество пчёлосемей до 33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4. Экономика,  торговля и услуги.</w:t>
      </w:r>
    </w:p>
    <w:p>
      <w:pPr>
        <w:pStyle w:val="TextBody"/>
        <w:spacing w:before="0" w:after="120"/>
        <w:rPr>
          <w:szCs w:val="28"/>
        </w:rPr>
      </w:pPr>
      <w:r>
        <w:rPr/>
        <w:t xml:space="preserve">      </w:t>
      </w:r>
      <w:r>
        <w:rPr/>
        <w:t>На территории поселения в 2022 году осуществляет свою деятельность два индивидуальных предпринимателя. ИП Виноградова С.Н. занимается заготовкой и переработкой древесины,   ИП Бойцова А.Ю. – розничной торговлей. Население д. Лаптево обслуживается магазином Бойцова, другие населённые пункты – автолавкой. Кроме того некоторые деревни обслуживаются автолавкой И.П. Козловой.</w:t>
        <w:tab/>
        <w:tab/>
        <w:tab/>
        <w:tab/>
        <w:tab/>
        <w:tab/>
        <w:tab/>
      </w:r>
      <w:r>
        <w:rPr>
          <w:szCs w:val="28"/>
        </w:rPr>
        <w:t xml:space="preserve">  На территории поселения работает одно отделение связи в д. Лаптево, отдалённые населенные пункты обслуживаются  тремя почтальонами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5. Дорожное хозяйство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бственности поселения находится 10,38 км дорог, из них 4,595 км с твёрдым покрытием. </w:t>
      </w:r>
      <w:r>
        <w:rPr>
          <w:b/>
          <w:szCs w:val="28"/>
        </w:rPr>
        <w:t xml:space="preserve"> </w:t>
      </w:r>
      <w:r>
        <w:rPr>
          <w:szCs w:val="28"/>
        </w:rPr>
        <w:t>В 2022 году расходы на содержание и ремонт дорог составили  1404,52 тыс.руб.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ного проекта «Дорога к дому» проведен ремонт участков автомобильной дороги общего пользования местного значения по ул.Новосёлов (от дома №3 до дома №11; от дома № 15 до дома № 21) д.Лаптево на сумму: 1186,857 тыс. руб., из них областная субсидия – 1127,00 тыс. руб.   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разработку и проверку сметной документации -9,42 тыс. руб. , на строительный контроль – 34,68 тыс.рублей.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зимнее содержание дорог израсходовано  173,56 тыс.руб. 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6. Мероприятия по благоустройству</w:t>
      </w:r>
    </w:p>
    <w:p>
      <w:pPr>
        <w:pStyle w:val="TextBody"/>
        <w:spacing w:before="0" w:after="120"/>
        <w:ind w:firstLine="709"/>
        <w:rPr>
          <w:b/>
          <w:b/>
          <w:szCs w:val="28"/>
        </w:rPr>
      </w:pPr>
      <w:r>
        <w:rPr/>
        <w:t>Расходы по благоустройству территорий в 2022 году составили  1136,07 тыс. руб. Из них:</w:t>
      </w:r>
    </w:p>
    <w:p>
      <w:pPr>
        <w:pStyle w:val="TextBody"/>
        <w:rPr/>
      </w:pPr>
      <w:r>
        <w:rPr>
          <w:b/>
          <w:i/>
        </w:rPr>
        <w:t>Уличное освещение</w:t>
      </w:r>
      <w:r>
        <w:rPr/>
        <w:t>. Значительная часть финансовых средств расходуется на уличное освещение. В населённых пунктах имеется 106 уличных светильников, 3 из них установлены в текущем году д. Лаптево и Беззубцево. В 2022 году осуществлялись работы по текущему ремонту: замена ламп, фотореле и другого оборудования.  Расходы на ремонт уличных сетей и приобретение оборудования составили 80,79 тыс. руб. На оплату электроэнергии в 2022 году израсходовано 187,77 тыс. руб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Благоустройство территори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течение 2022 года реализовано два проекта ТОС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чистка пожарного водоёма, подсыпка подъезда и обработка территории от борщевика Сосновского площадью 3,25га на ул.Советская в д.Лаптево (ТОС «Истоки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орудование площадок накопления твердых коммунальных отходов в границах ТОС д.Беззубцево,  д.Оборнево,  д.Чепурино. Оборудовано 4 площадки в трёх населенных пунктах, приобретено 5 контейн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оимость каждого проекта составила – 177,00 тыс. рублей, из них областная  субсидия – 150 тыс.руб.</w:t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sz w:val="28"/>
          <w:szCs w:val="28"/>
        </w:rPr>
        <w:t>Второй год поселение участвует в программе «Комплексное развитие сельских территорий». В рамках данной программы 2022 году оборудовано шесть  площадок  накопления твердых коммунальных отходов  на территории 4 населённых пунктов: д. Лаптево, д. Анисимово, д. Черное, д. Нивы</w:t>
      </w:r>
      <w:r>
        <w:rPr>
          <w:rFonts w:eastAsia="Calibri"/>
          <w:sz w:val="28"/>
          <w:szCs w:val="28"/>
          <w:lang w:eastAsia="en-US"/>
        </w:rPr>
        <w:t>, приобретены контейнеры в количестве 6 штук. Стоимость проекта составила 207,6 тыс.руб.,  из них  средства областного бюджета 145,3</w:t>
      </w:r>
      <w:r>
        <w:rPr>
          <w:sz w:val="28"/>
          <w:szCs w:val="28"/>
        </w:rPr>
        <w:t>,  местного бюджета – 43,6 тыс. руб.,  внебюджетные средства (трудовое участие граждан) – 18,7 тыс.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ведены работы по ограждению детской  игровой площадки в д. Беззубцево за счет дополнительно выделенной дотации  на сумму  100,0 тыс. руб. 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За счет выделенных</w:t>
      </w:r>
      <w:r>
        <w:rPr/>
        <w:t xml:space="preserve"> </w:t>
      </w:r>
      <w:r>
        <w:rPr>
          <w:szCs w:val="28"/>
        </w:rPr>
        <w:t>иных межбюджетных трансфертов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</w:r>
      <w:r>
        <w:rPr>
          <w:color w:val="000000"/>
          <w:szCs w:val="28"/>
        </w:rPr>
        <w:t xml:space="preserve"> п</w:t>
      </w:r>
      <w:r>
        <w:rPr>
          <w:szCs w:val="28"/>
        </w:rPr>
        <w:t xml:space="preserve">роведены работы по благоустройству общественных территорий Лаптевского сельского поселения (уборка и сбор мусора, окос травы и уход за зелеными насаждениями на сумму 90,43 тыс.рублей.  </w:t>
      </w:r>
      <w:r>
        <w:rPr/>
        <w:t xml:space="preserve">Были организованы акции по уборке территорий населенных пунктов, детских площадок, территории церкви в д. Черное. Проводился косметический ремонт ограждений, дорожек и постаментов у мемориалов в д. Лаптево и д. Беззубцево. </w:t>
        <w:tab/>
        <w:tab/>
        <w:tab/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/>
        <w:t>На обработку общественных территорий от клеща  на площади 0, 5 га израсходовано 6,0 тыс. руб.  Расходы по озеленению составили 0,7 тыс. рублей.</w:t>
      </w:r>
    </w:p>
    <w:p>
      <w:pPr>
        <w:pStyle w:val="TextBody"/>
        <w:ind w:firstLine="709"/>
        <w:rPr>
          <w:color w:val="000000"/>
          <w:szCs w:val="28"/>
        </w:rPr>
      </w:pPr>
      <w:r>
        <w:rPr/>
        <w:tab/>
        <w:tab/>
        <w:tab/>
        <w:tab/>
        <w:t xml:space="preserve">    </w:t>
      </w:r>
    </w:p>
    <w:p>
      <w:pPr>
        <w:pStyle w:val="TextBody"/>
        <w:spacing w:before="0" w:after="120"/>
        <w:rPr/>
      </w:pPr>
      <w:r>
        <w:rPr>
          <w:b/>
          <w:i/>
        </w:rPr>
        <w:t>Содержание и благоустройство мест захоронений.</w:t>
      </w:r>
      <w:r>
        <w:rPr/>
        <w:t xml:space="preserve">  </w:t>
      </w:r>
    </w:p>
    <w:p>
      <w:pPr>
        <w:pStyle w:val="TextBody"/>
        <w:ind w:firstLine="709"/>
        <w:jc w:val="left"/>
        <w:rPr/>
      </w:pPr>
      <w:r>
        <w:rPr/>
        <w:t xml:space="preserve"> </w:t>
      </w:r>
      <w:r>
        <w:rPr/>
        <w:t>На гражданском кладбище д. Чёрное проведен спил</w:t>
        <w:tab/>
        <w:t xml:space="preserve"> и уборка старых аварийных деревьев в количестве 5 штук на сумму 100,00 тыс.руб.</w:t>
        <w:tab/>
      </w:r>
    </w:p>
    <w:p>
      <w:pPr>
        <w:pStyle w:val="TextBody"/>
        <w:ind w:firstLine="709"/>
        <w:jc w:val="left"/>
        <w:rPr/>
      </w:pPr>
      <w:r>
        <w:rPr/>
        <w:t>В течение года на гражданских кладбищах в д. Черное и ур. Григино (д. Чепурино) проводилась работы по уборке поваленных деревьев, скашивание тр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емельные отношения и градострои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подготовке схем  земельных участков для контейнерных площадок в количестве 5 штук на сумму 15,0 тыс. руб.  Продолжается  работа по выявлению невостребованных земельных участков сельскохозяйственного назнач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8. Противопожарная  безопасность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2022г.  в целях противопожарной пропаганды проведен 1 сход граждан, </w:t>
      </w:r>
      <w:r>
        <w:rPr/>
        <w:t xml:space="preserve">два раза в год </w:t>
      </w:r>
      <w:r>
        <w:rPr>
          <w:szCs w:val="28"/>
        </w:rPr>
        <w:t>проводился инструктаж населения, проведены рейды в неблагополучные семьи.</w:t>
        <w:tab/>
        <w:t>В д.Лаптево в рамках реализации проекта ТОС выполнены работы по очистке пожарного водоёма и подсыпки к нему подъез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поселения создана добровольная пожарная команда в составе 5 человек, </w:t>
      </w:r>
      <w:r>
        <w:rPr/>
        <w:t xml:space="preserve">по мере возможности содержится пожарная машина, отапливается гараж. </w:t>
      </w:r>
      <w:r>
        <w:rPr>
          <w:szCs w:val="28"/>
        </w:rPr>
        <w:t>Оборудованы площадки для забора воды из  открытых источников водоснабжения в д. Лаптево и д. Беззубц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вестиции, развитие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естиций в основной капитал нет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Трудовые ресурсы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ения  105 человека трудоспособного населения, часть населения трудоустроена на территории поселения  (23 человека), остальные работают на предприятиях и  в учреждениях г.Пестово и за пределами области.  Некоторые  граждане живут на доходы от ведения личного подсобного хозяйства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зическая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Отдельных спортивных сооружений на территории поселения нет. Имеются 2 детские игровые площадки:  в д.Лаптево на улице Новосёлов и в д.Беззубцево. Спортивные мероприятия проводятся на базе сельского дома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нанс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Бюджет Лаптевского  сельского  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046"/>
        <w:gridCol w:w="1126"/>
        <w:gridCol w:w="986"/>
        <w:gridCol w:w="986"/>
        <w:gridCol w:w="986"/>
      </w:tblGrid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ХОДЫ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2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0" w:name="RANGE!A9%3AD181"/>
            <w:bookmarkEnd w:id="0"/>
            <w:r>
              <w:rPr>
                <w:b/>
                <w:bCs/>
                <w:sz w:val="32"/>
              </w:rPr>
              <w:t>Собственн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6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1" w:name="RANGE!A15%3AD15"/>
            <w:bookmarkEnd w:id="1"/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2" w:name="RANGE!A36%3AD36"/>
            <w:bookmarkStart w:id="3" w:name="RANGE!A35%3AD35"/>
            <w:bookmarkEnd w:id="2"/>
            <w:bookmarkEnd w:id="3"/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7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8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1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2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4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77,8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4" w:name="RANGE!A121%3AD121"/>
            <w:bookmarkEnd w:id="4"/>
            <w:r>
              <w:rPr>
                <w:b/>
                <w:bCs/>
                <w:sz w:val="32"/>
              </w:rPr>
              <w:t>Безвозмездные поступ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4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5" w:name="RANGE!A123%3AD123"/>
            <w:bookmarkStart w:id="6" w:name="RANGE!A122%3AD122"/>
            <w:bookmarkEnd w:id="5"/>
            <w:bookmarkEnd w:id="6"/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6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68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14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273,9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я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32%3AD132"/>
            <w:bookmarkEnd w:id="7"/>
            <w:r>
              <w:rPr>
                <w:bCs/>
              </w:rPr>
              <w:t>Субвенция бюджетам поселений на осуществление отдель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22"/>
              </w:rPr>
              <w:t>РАСХОДЫ ВСЕ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6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8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62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1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государственных органов и деятельности учрежд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,2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szCs w:val="22"/>
              </w:rPr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2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6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ая безопас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3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4,8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9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8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3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олодежная поли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льту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ые пен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6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но- утвержден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,7</w:t>
            </w:r>
          </w:p>
        </w:tc>
      </w:tr>
    </w:tbl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части бюджета поселения на 2022 год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ожидаетс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5321,83 тыс.</w:t>
      </w:r>
      <w:r>
        <w:rPr>
          <w:rFonts w:cs="Times New Roman" w:ascii="Times New Roman" w:hAnsi="Times New Roman"/>
          <w:sz w:val="28"/>
          <w:szCs w:val="28"/>
        </w:rPr>
        <w:t xml:space="preserve"> рублей. Собственные доходы составят 789,2 тыс. рублей. Акцизы составят 417,6 тыс. рублей.  Налоговые и неналоговые доходы в 2022 году увеличились по сравнению с  исполнением бюджета сельского поселения в 2021 году.</w:t>
      </w:r>
    </w:p>
    <w:p>
      <w:pPr>
        <w:pStyle w:val="Alignjustify1"/>
        <w:shd w:fill="FFFFFF" w:val="clear"/>
        <w:spacing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4532,63 </w:t>
      </w:r>
      <w:r>
        <w:rPr>
          <w:rFonts w:cs="Times New Roman" w:ascii="Times New Roman" w:hAnsi="Times New Roman"/>
          <w:sz w:val="28"/>
          <w:szCs w:val="28"/>
        </w:rPr>
        <w:t>тыс.рублей, в том числе дотации бюджетам поселения на выравнивание бюджетной обеспеченности - 2643,1 тыс. руб., субсидии - 1572,3 тыс. рублей, субвенции –</w:t>
      </w:r>
      <w:r>
        <w:rPr>
          <w:rFonts w:cs="Times New Roman" w:ascii="Times New Roman" w:hAnsi="Times New Roman"/>
          <w:bCs/>
          <w:sz w:val="28"/>
          <w:szCs w:val="28"/>
        </w:rPr>
        <w:t>117,5 тыс.руб., межбюджетные трансферты- 199,73 тыс.рублей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оказателями 2021 года безвозмездные поступления увеличились в общем объеме: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произошло увеличение  на 222,2 тыс.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субвенциям снижение на 7,1 тыс.рублей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прочим субсидиям увеличение на  451,9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 произошло увеличение на 51,29 тыс.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поселения на 2023 год и плановый период 2024-2025 годов также как и бюджета поселения на 2022 год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.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4663,9 тыс. рублей. Собственные доходы составят 767,2 тыс. рублей. Из общей суммы доходов акцизы составят 422,20 тыс. рублей Проектировки налоговых доходов  на 2023 год снижаются по сравнению с ожидаемым исполнением бюджета сельского поселения в 2022 году, в связи с отсутствием возможности взыскания задолженности по земельному налогу с группы физических лиц.</w:t>
      </w:r>
    </w:p>
    <w:p>
      <w:pPr>
        <w:pStyle w:val="Alignjustify1"/>
        <w:shd w:fill="FFFFFF" w:val="clear"/>
        <w:spacing w:before="0" w:after="0"/>
        <w:ind w:left="-142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96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дотации бюджетам поселения на выравнивание бюджетной обеспеченности 2685,9 тыс. руб., субсидии – 1084,0 тыс. рублей субвенции –</w:t>
      </w:r>
      <w:r>
        <w:rPr>
          <w:rFonts w:cs="Times New Roman" w:ascii="Times New Roman" w:hAnsi="Times New Roman"/>
          <w:bCs/>
          <w:sz w:val="28"/>
          <w:szCs w:val="28"/>
        </w:rPr>
        <w:t>126,8 тыс. руб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лановыми показателями 2022 года безвозмездные поступления выглядят так: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увеличиваются на 42,8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субсидиям снижаются на  488,3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бвенциям увеличиваются на 9,3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>3785,8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Собственные доходы запланированы в 792,2 тыс. рублей, с увеличением к 2023 году на 3,3 процента или на 25,0 тыс. рублей. 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93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Alignjustify1"/>
        <w:shd w:fill="FFFFFF" w:val="clear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bCs/>
          <w:sz w:val="28"/>
          <w:szCs w:val="28"/>
        </w:rPr>
        <w:t xml:space="preserve">3962,0 </w:t>
      </w:r>
      <w:r>
        <w:rPr>
          <w:sz w:val="28"/>
          <w:szCs w:val="28"/>
        </w:rPr>
        <w:t xml:space="preserve">тыс. рублей. Собственные  доходы запланированы в сумме 833,6 тыс. рублей, с повышением к 2024 году на 5,2 процента или на 41,4 тыс. рублей. Безвозмездные поступления составят 3128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</w:t>
      </w:r>
      <w:r>
        <w:rPr>
          <w:sz w:val="28"/>
          <w:u w:val="single"/>
        </w:rPr>
        <w:t>налоговых доходов</w:t>
      </w:r>
      <w:r>
        <w:rPr>
          <w:sz w:val="28"/>
        </w:rPr>
        <w:t xml:space="preserve"> бюджета сельского поселения на 2023 год прогнозируется в сумме 767,2 тыс. рублей, с уменьшением  к  оценке  2022 года </w:t>
      </w:r>
      <w:r>
        <w:rPr>
          <w:color w:val="000000"/>
          <w:sz w:val="28"/>
        </w:rPr>
        <w:t>на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22,0</w:t>
      </w:r>
      <w:r>
        <w:rPr>
          <w:sz w:val="28"/>
        </w:rPr>
        <w:t xml:space="preserve"> тыс. рублей. Основными налоговыми доходами бюджета 2023 года, за счет которых формируется бюджет собственной доходной базы являются : доходы от уплаты акцизов </w:t>
      </w:r>
      <w:r>
        <w:rPr>
          <w:sz w:val="28"/>
          <w:szCs w:val="28"/>
        </w:rPr>
        <w:t xml:space="preserve">–  55,03 процентов, земельный налог–35,32 процента,  </w:t>
      </w:r>
      <w:r>
        <w:rPr>
          <w:sz w:val="28"/>
        </w:rPr>
        <w:t>налог на доходы физических лиц – 0,87  процента и налог на имущество, который в 2023 году составит 8,6 процента. Незначительные поступления в бюджет прогнозируются от зачисления единого социального налога- 0,04 процента, а также за счет доходов от получения государственной пошлины за совершение нотариальных действий -0,13 проц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нижение поступлений земельного налога повлияло снижение объема недоимки и пени прошлых лет в связи с оплатой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расходов бюджета сельского поселения на 2023 год и плановый период  2024-2025 годов осуществлялось в соответствии с расходными обязательствами, обусловленными статьей 14 «Вопросы местного значения поселений» Федерального закона от 06.10.2003г. №131-ФЗ «Об общих принципах организации местного самоуправления в Российской Федерации», а также другим соответствующими законодательными актами Российской Федерации, Новгородской области и нормативными правовыми актами Лапт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3 год реализованы следующие подход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оплату труда запланированы с учетом параметров формирования фонда оплаты труда на 2023 год, доведенных с комитета финансов области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рассчитаны с учетом </w:t>
      </w:r>
      <w:r>
        <w:rPr>
          <w:rFonts w:cs="Times New Roman" w:ascii="Times New Roman" w:hAnsi="Times New Roman"/>
          <w:sz w:val="28"/>
        </w:rPr>
        <w:t xml:space="preserve">увеличения бюджетных ассигнований на оплату  коммунальных услуг </w:t>
      </w:r>
      <w:r>
        <w:rPr>
          <w:rFonts w:cs="Times New Roman" w:ascii="Times New Roman" w:hAnsi="Times New Roman"/>
          <w:sz w:val="28"/>
          <w:szCs w:val="28"/>
        </w:rPr>
        <w:t>исходя из ожидаемого объема расходов в 2023 году и, с учетом предполагаемого среднегодового роста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льные расходы на обеспечение деятельности органов местного самоуправления и бюджетных учреждений спрогнозированы на уровн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3:00Z</dcterms:created>
  <dc:creator>Admin</dc:creator>
  <dc:description/>
  <cp:keywords/>
  <dc:language>en-US</dc:language>
  <cp:lastModifiedBy>Admin</cp:lastModifiedBy>
  <cp:lastPrinted>2019-11-25T14:32:00Z</cp:lastPrinted>
  <dcterms:modified xsi:type="dcterms:W3CDTF">2022-11-21T11:33:00Z</dcterms:modified>
  <cp:revision>2</cp:revision>
  <dc:subject/>
  <dc:title>Российская Федерация</dc:title>
</cp:coreProperties>
</file>