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61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1.2021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те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 и плановый период 2023 -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2 Бюджетного кодекса Российской Федерации, Положением о бюджетном процессе в Лаптевском  сельском поселении,  утверждённым Решением Совета депутатов от  29.04.2015 №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714" w:hanging="357"/>
        <w:rPr/>
      </w:pPr>
      <w:r>
        <w:rPr>
          <w:sz w:val="28"/>
          <w:szCs w:val="28"/>
        </w:rPr>
        <w:t>Утвердить основные направления бюджетной и налоговой политики в  Лаптевском сельском поселении согласно приложению.</w:t>
      </w:r>
    </w:p>
    <w:p>
      <w:pPr>
        <w:pStyle w:val="Normal"/>
        <w:numPr>
          <w:ilvl w:val="0"/>
          <w:numId w:val="3"/>
        </w:numPr>
        <w:spacing w:lineRule="atLeast" w:line="360"/>
        <w:ind w:left="714" w:hanging="357"/>
        <w:rPr/>
      </w:pPr>
      <w:r>
        <w:rPr>
          <w:sz w:val="28"/>
          <w:szCs w:val="28"/>
        </w:rPr>
        <w:t>Ведущему специалисту администрации  Лаптевского сельского поселения Ковалевич  Е.В. при формировании бюджета  Лаптевского сельского поселения руководствоваться основными направлениями бюджетной и налоговой политики в  Лаптевском  сельском поселении.</w:t>
      </w:r>
    </w:p>
    <w:p>
      <w:pPr>
        <w:pStyle w:val="Normal"/>
        <w:numPr>
          <w:ilvl w:val="0"/>
          <w:numId w:val="3"/>
        </w:numPr>
        <w:spacing w:lineRule="atLeast" w:line="360"/>
        <w:ind w:left="714" w:hanging="357"/>
        <w:rPr/>
      </w:pPr>
      <w:r>
        <w:rPr>
          <w:sz w:val="28"/>
          <w:szCs w:val="28"/>
        </w:rPr>
        <w:t>Основные направления бюджетной и налоговой политики в  Лаптевском сельском поселении направить в Совет депутатов одновременно с проектом Решения о бюджете  Лаптевского сельского поселения.</w:t>
      </w:r>
    </w:p>
    <w:p>
      <w:pPr>
        <w:pStyle w:val="Normal"/>
        <w:numPr>
          <w:ilvl w:val="0"/>
          <w:numId w:val="3"/>
        </w:numPr>
        <w:spacing w:lineRule="atLeast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 Информационный вестник  Лапт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 сельского поселения                                    Смирнова Т.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ы</w:t>
      </w:r>
    </w:p>
    <w:p>
      <w:pPr>
        <w:pStyle w:val="Style24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 Администрации             Лаптевского сельского поселения                                                                                              от 12.11.2021 № 66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Verdana"/>
          <w:lang w:val="ru-RU"/>
        </w:rPr>
        <w:t xml:space="preserve">   </w:t>
      </w:r>
    </w:p>
    <w:p>
      <w:pPr>
        <w:pStyle w:val="Normal"/>
        <w:spacing w:lineRule="exact" w:line="3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направления бюджетной и налоговой</w:t>
      </w:r>
    </w:p>
    <w:p>
      <w:pPr>
        <w:pStyle w:val="Normal"/>
        <w:spacing w:lineRule="exact" w:line="300"/>
        <w:jc w:val="center"/>
        <w:rPr/>
      </w:pPr>
      <w:r>
        <w:rPr>
          <w:b/>
          <w:caps/>
          <w:sz w:val="28"/>
          <w:szCs w:val="28"/>
        </w:rPr>
        <w:t xml:space="preserve">политики  Лаптевского  сельского поселения </w:t>
      </w:r>
    </w:p>
    <w:p>
      <w:pPr>
        <w:pStyle w:val="Normal"/>
        <w:spacing w:lineRule="exact" w:line="300"/>
        <w:jc w:val="center"/>
        <w:rPr/>
      </w:pPr>
      <w:r>
        <w:rPr>
          <w:b/>
          <w:caps/>
          <w:sz w:val="28"/>
          <w:szCs w:val="28"/>
        </w:rPr>
        <w:t>на 2022 и плановый период  2023- 2024 год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сновные направления бюджетной и налоговой политики сельского поселения на 2022 год и плановый период 2023- 2024 годов (далее основные направления бюджетной и налоговой политики) разработаны в соответствии с требованиями статьи 172 Бюджетного кодекса Российской Федерации  и Положением  «О бюджетном  процессе в  Лаптевском сельском поселении».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сновные направления бюджетной и налоговой политики содержат основные цели, задачи и приоритеты бюджетной и налоговой политики Новгородской области на предстоящий период в сфере формирования доходного потенциала, расходования бюджетных средств, межбюджетных отношений, государственного долга.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сновные направления бюджетной и налоговой политики сформированы в соответствии с Бюджетным </w:t>
      </w:r>
      <w:hyperlink r:id="rId3">
        <w:r>
          <w:rPr>
            <w:rStyle w:val="InternetLink"/>
            <w:bCs/>
            <w:sz w:val="28"/>
            <w:szCs w:val="28"/>
          </w:rPr>
          <w:t>посланием</w:t>
        </w:r>
      </w:hyperlink>
      <w:r>
        <w:rPr>
          <w:bCs/>
          <w:sz w:val="28"/>
          <w:szCs w:val="28"/>
        </w:rPr>
        <w:t xml:space="preserve"> Президента Российской Федерации о бюджетной политике в 2014 - 2016 годах, указами Президента Российской Федерации от 7 мая 2012 года, с учетом положений Стратегии социально-экономического развития муниципального района, Концепции социально-экономического развития района.</w:t>
      </w:r>
    </w:p>
    <w:p>
      <w:pPr>
        <w:pStyle w:val="Style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бюджетной и налоговой политики</w:t>
      </w:r>
    </w:p>
    <w:p>
      <w:pPr>
        <w:pStyle w:val="24"/>
        <w:spacing w:lineRule="atLeast" w:line="360"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ю основных направлений бюджетной и налоговой политики Лаптевского сельского поселения является описание условий, принимаемых для составления проекта бюджета на очередной финансовый год и на двухлетний плановый период, основных подходов к его формированию и общего порядка разработки основных характеристик и прогнозируемых параметров бюджета сельского поселения, а также обеспечение прозрачности и открытости бюджетного планирования, эффективного решения текущих задач и задач развития в соответствии со стратегией социально-экономического развития Лаптевского сельского поселения в условиях ограниченности бюджетных ресурсов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приоритетах бюджетной и налоговой политики сельского поселения на среднесрочный период сохраняется обеспечение устойчивости бюджета сельского поселения в условиях замедления темпов экономического роста, а также исполнение принятых расходных обязательств наиболее эффективным способом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Исходя из принципов ответственной бюджетной политики, для поддержания сбалансированности бюджета сельского поселения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сокращению неэффективных расходов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Досрочным ориентиром в бюджетной политике должен выступать уровень бюджетных расходов, соответствующий реальным доходам бюджета сельского поселе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сновные направления бюджетной и налоговой политики на 2022 год и на плановый период 2023 и 2024 годов определяют стратегию действий органов местного самоуправления в части доходов, расходов бюджета и межбюджетных отношений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Бюджетная и налоговая политика Лаптевского сельского поселения нацелена на улучшение жизни жителей сельского поселения, бесперебойного функционирования всех систем жизнеобеспечения поселения и их дальнейшего развития в интересах населения.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целей бюджетной и налоговой политики сельского  необходимо сосредоточить усилия органов муниципальной власти района на решении следующих задач:</w:t>
      </w:r>
    </w:p>
    <w:p>
      <w:pPr>
        <w:pStyle w:val="24"/>
        <w:spacing w:lineRule="atLeast" w:line="36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держание эффективной и стабильной налоговой системы, обеспечивающей бюджетную устойчивость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ланирование бюджетных ассигнований исходя из исполнения действующих расходных обязательств с сохранением социальной направленности бюджета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существление перехода к построению бюджета сельского поселения на основе муниципальных программ, увязанных с действующими целевыми программами с соблюдением принципа постановки целей в зависимости от имеющихся ресурсов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еспечение реализации первоочередных задач социальной сферы, за счет всех источников, включая средства федерального бюджета, внебюджетных источников, а также за счет оптимизации бюджетных расходов, отказ от реализации малоэффективных мероприятий;</w:t>
      </w:r>
    </w:p>
    <w:p>
      <w:pPr>
        <w:pStyle w:val="24"/>
        <w:spacing w:lineRule="atLeast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звитие межбюджетных отношений.</w:t>
      </w:r>
    </w:p>
    <w:p>
      <w:pPr>
        <w:pStyle w:val="ConsTitle"/>
        <w:spacing w:lineRule="atLeas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сновные направления налоговой политики на 2022 - 2024 год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на 2022 год и на плановый период 2023- 2024 годов подготовлены в рамках составления проекта бюджета сельского поселения на очередной финансовый  год и двухлетний плановый период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оговая политика в сельском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 и региональном уровн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- зачисление в местные бюджеты  по дифференцированным нормативам отчислений доходов от акцизов на автомобильный и прямогонный бензин, дизельное топливо, моторные масл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проведение целенаправленной работы с недоимщиками по погашению задолженности по начисленным налогам, пеням и штрафа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должение политики обоснованности и эффективности применения налоговых льгот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обеспечение увеличения поступлений земельного налога и арендной платы за землю путем усиления муниципального контроля за использованием земель. Принятие мер к установлению землепользователей, использующих земельные участки без оформления земельно-правовых документов, обеспечение контроля за оформлением прав на используемые земельные участки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-прежнему значительное внимание будет отводиться обеспечению эффективности управления муниципальным имуществом и увеличению доходов от его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Актуальным останется вовлечение в арендные отношения дополнительных земельных участков и объектов недвижимости.</w:t>
      </w:r>
    </w:p>
    <w:p>
      <w:pPr>
        <w:pStyle w:val="ConsTitl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характеристики  бюджета  сельского поселения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- 2024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ка основных параметров  бюджета сельского поселения  на 2022 год и плановый период 2023- 2024 годов представлена в таблице.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 бюджета Лаптевского  сельского поселения</w:t>
      </w:r>
    </w:p>
    <w:tbl>
      <w:tblPr>
        <w:tblW w:w="10152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1276"/>
        <w:gridCol w:w="1248"/>
        <w:gridCol w:w="1445"/>
      </w:tblGrid>
      <w:tr>
        <w:trPr>
          <w:tblHeader w:val="true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г.</w:t>
            </w:r>
          </w:p>
        </w:tc>
      </w:tr>
      <w:tr>
        <w:trPr>
          <w:tblHeader w:val="true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867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ы бюджет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сельского посе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1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7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85,1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Налоговые и неналоговые доходы 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0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Безвозмездные поступления из друг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0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2,1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Расходы 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1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7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85,1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tLeast" w:line="360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езвозмездных поступлений  из районного бюджета в 2022 году составит – 3824,8 тыс. рублей, в 2023 году – 2880,8 тыс.рублей, в 2024 году – 2882,1 тыс. рублей.  Структура безвозмездных поступлений из областного бюджета выглядит следующим образом: </w:t>
      </w:r>
    </w:p>
    <w:p>
      <w:pPr>
        <w:pStyle w:val="Normal"/>
        <w:spacing w:lineRule="atLeast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дотации из районного бюджета  – 63,81%, субвенции – 2,93%, субсидии – 33,26 %. </w:t>
      </w:r>
    </w:p>
    <w:p>
      <w:pPr>
        <w:pStyle w:val="Normal"/>
        <w:spacing w:lineRule="atLeast" w:line="360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в 2023 году дотации из районного бюджета  - 69,95%, субвенции – 3,95%, субсидии – 26,1%. </w:t>
      </w:r>
    </w:p>
    <w:p>
      <w:pPr>
        <w:pStyle w:val="Normal"/>
        <w:spacing w:lineRule="atLeast" w:line="360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в 2024 году дотации из районного бюджета  – 69,91%, субвенции – 4,0%, субсидии – 26,09%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ация бюджету поселения на выравнивание бюджетной обеспеченности  в 2022 году составит  –  2440,5 тыс. рублей; в 2023 году – 2015,0 тыс.рублей; в 2024 году – 2014,8 рублей.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убвенции на реализацию передаваемых полномочий  в 2022 году  составят   112,0 тыс. рублей, в 2023 году – 113,8 тыс. рублей, в 2024 году – 115,3 тыс. рублей.</w:t>
      </w:r>
    </w:p>
    <w:p>
      <w:pPr>
        <w:pStyle w:val="TextBody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сидия на формирование дорожного фонда в 2022 составит 1127 тыс. руб., в 2023-2024 годах составит по 752,0 тыс. рублей ежегодно. Также в 2022 году предусмотрена субсидия на реализацию общественно значимых проектов по благоустройству территории поселения в сумме 145,3 тыс.руб.</w:t>
      </w:r>
    </w:p>
    <w:p>
      <w:pPr>
        <w:pStyle w:val="24"/>
        <w:spacing w:lineRule="atLeast" w:line="360"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4"/>
        <w:spacing w:lineRule="atLeast" w:line="36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подходы к формированию бюджетных расходов</w:t>
      </w:r>
    </w:p>
    <w:p>
      <w:pPr>
        <w:pStyle w:val="24"/>
        <w:spacing w:lineRule="atLeast" w:line="36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В 2022-2024 годах бюджетные расходы необходимо сконцентрировать на обеспечении решения приоритетных задач социально-экономического развития, поставленных в указах Президента Российской Федерации от 7 мая 2012 .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Учитывая отсутствие возможностей для наращивания общего объема расходов бюджета сельского поселения, органам муниципальной власти при проведении политики расходования бюджетных средств в соответствующих отраслях следует придерживаться следующих принципов: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;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-экономического развития (темпы наращивания расходов должны быть увязаны со структурными изменениями в соответствующих сферах, зафиксированными в "дорожных картах" таких преобразований, при этом "дорожные карты" должны быть скоординированы по срокам проведения модернизационных мер, объемам финансирования и темпам достижения целевых показателей по оплате труда);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расширение программного принципа планирования и исполнения бюджета (следует обеспечить качественную разработку и своевременное  внесение изменений  в муниципальные программы Лаптевского  сельского поселения, программы должны соответствовать приоритетам и реальным возможностям  бюджета поселения, обеспечивать взаимосвязь с основными параметрами оказания муниципальных  услуг и планами структурных реформ);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реализация приоритетных направлений социально-экономического развития должна осуществляться в основном за счет выявления внутренних резервов и их перераспределения.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При формировании объема бюджетных ассигнований реализованы следующие подходы: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1)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, 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Style25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индексация расходов на коммунальные услуги – с учетом коэффициента роста тарифов в 2021 и 2022 году:</w:t>
      </w:r>
    </w:p>
    <w:p>
      <w:pPr>
        <w:pStyle w:val="Style25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75"/>
        <w:gridCol w:w="1134"/>
        <w:gridCol w:w="1276"/>
        <w:gridCol w:w="992"/>
        <w:gridCol w:w="1418"/>
        <w:gridCol w:w="1134"/>
        <w:gridCol w:w="1276"/>
        <w:gridCol w:w="914"/>
      </w:tblGrid>
      <w:tr>
        <w:trPr>
          <w:trHeight w:val="45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Cs w:val="26"/>
              </w:rPr>
              <w:t>Вид услуги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оэффициенты роста тарифов, %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 01.07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22 год (прогноз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23 год (прогноз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Cs w:val="26"/>
              </w:rPr>
              <w:t>2024 год (прогноз)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91" w:right="-108" w:hanging="0"/>
              <w:jc w:val="center"/>
              <w:rPr/>
            </w:pPr>
            <w:r>
              <w:rPr>
                <w:szCs w:val="26"/>
              </w:rPr>
              <w:t>Для прочих потребителей, кром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91" w:right="-108" w:hanging="0"/>
              <w:jc w:val="center"/>
              <w:rPr/>
            </w:pPr>
            <w:r>
              <w:rPr>
                <w:szCs w:val="26"/>
              </w:rPr>
              <w:t>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91" w:right="-108" w:hanging="0"/>
              <w:jc w:val="center"/>
              <w:rPr/>
            </w:pPr>
            <w:r>
              <w:rPr>
                <w:szCs w:val="26"/>
              </w:rPr>
              <w:t>Для прочих потребителей, кром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91" w:right="-108" w:hanging="0"/>
              <w:jc w:val="center"/>
              <w:rPr/>
            </w:pPr>
            <w:r>
              <w:rPr>
                <w:szCs w:val="26"/>
              </w:rPr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91" w:right="-108" w:hanging="0"/>
              <w:jc w:val="center"/>
              <w:rPr/>
            </w:pPr>
            <w:r>
              <w:rPr>
                <w:szCs w:val="26"/>
              </w:rPr>
              <w:t>Для прочих потребителей, кром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91" w:right="-108" w:hanging="0"/>
              <w:jc w:val="center"/>
              <w:rPr/>
            </w:pPr>
            <w:r>
              <w:rPr>
                <w:szCs w:val="26"/>
              </w:rPr>
              <w:t>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91" w:right="-108" w:hanging="0"/>
              <w:jc w:val="center"/>
              <w:rPr/>
            </w:pPr>
            <w:r>
              <w:rPr>
                <w:szCs w:val="26"/>
              </w:rPr>
              <w:t>Для прочих потребителей, кроме на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91" w:right="-108" w:hanging="0"/>
              <w:jc w:val="center"/>
              <w:rPr/>
            </w:pPr>
            <w:r>
              <w:rPr>
                <w:szCs w:val="26"/>
              </w:rPr>
              <w:t>Для насел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08" w:hanging="0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szCs w:val="26"/>
              </w:rPr>
              <w:t>Тепл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szCs w:val="26"/>
              </w:rPr>
              <w:t>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szCs w:val="26"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szCs w:val="26"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о 1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о 1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о 1,0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2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szCs w:val="26"/>
              </w:rPr>
              <w:t>Газ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1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</w:tr>
    </w:tbl>
    <w:p>
      <w:pPr>
        <w:pStyle w:val="Style25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tLeast" w:line="36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бюджетных ассигнований на оплату коммунальных услуг государственными и муниципальными учреждениями  в 2022 году исходя из прогнозируемых объемов потребления топливно - энергетических ресурсов и тарифов, действующих в 2021 г. с учетом предполагаемого среднегодового роста тарифов;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)  ассигнования планового периода 2023-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ровне 2022 года.</w:t>
      </w:r>
      <w:r>
        <w:rPr>
          <w:b/>
          <w:sz w:val="28"/>
          <w:szCs w:val="28"/>
        </w:rPr>
        <w:t xml:space="preserve"> 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 повышение фонда оплаты труда муниципальных служащих, лиц, замещающих муниципальные должности, служащих и иных работников ОМСУ, с учетом изменения численности, рекомендованной комитетом государственной гражданской службы и содействия развитию местного самоуправления Новгородской области</w:t>
      </w:r>
    </w:p>
    <w:p>
      <w:pPr>
        <w:pStyle w:val="24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перечисленных подходов структура  расходов сельского поселения по разделам классификации расходов бюджетов характеризуется следующими данными:</w:t>
      </w:r>
    </w:p>
    <w:p>
      <w:pPr>
        <w:pStyle w:val="24"/>
        <w:spacing w:lineRule="atLeast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tLeast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динамика бюджета расходов  Лаптевского сельского                                   поселения по разделам классификации расход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172"/>
        <w:gridCol w:w="15"/>
        <w:gridCol w:w="1505"/>
        <w:gridCol w:w="1463"/>
      </w:tblGrid>
      <w:tr>
        <w:trPr>
          <w:trHeight w:val="24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5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,1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3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,8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</w:tr>
      <w:tr>
        <w:trPr>
          <w:trHeight w:val="569" w:hRule="atLeast"/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,0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0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5</w:t>
            </w:r>
          </w:p>
        </w:tc>
      </w:tr>
    </w:tbl>
    <w:p>
      <w:pPr>
        <w:pStyle w:val="141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141"/>
        <w:spacing w:lineRule="auto" w:line="276"/>
        <w:jc w:val="center"/>
        <w:rPr>
          <w:rStyle w:val="StrongEmphasis"/>
        </w:rPr>
      </w:pPr>
      <w:r>
        <w:rPr>
          <w:rStyle w:val="StrongEmphasis"/>
        </w:rPr>
        <w:t xml:space="preserve">Основные направления бюджетной политики </w:t>
      </w:r>
      <w:r>
        <w:rPr>
          <w:b/>
        </w:rPr>
        <w:t>на 2022 год и плановый период  2023-2024 годы</w:t>
      </w:r>
      <w:r>
        <w:rPr/>
        <w:t xml:space="preserve"> </w:t>
      </w:r>
      <w:r>
        <w:rPr>
          <w:rStyle w:val="StrongEmphasis"/>
        </w:rPr>
        <w:t>в области расходов</w:t>
      </w:r>
    </w:p>
    <w:p>
      <w:pPr>
        <w:pStyle w:val="141"/>
        <w:spacing w:lineRule="atLeast" w:line="360" w:before="0" w:after="0"/>
        <w:rPr>
          <w:b/>
          <w:b/>
          <w:bCs/>
        </w:rPr>
      </w:pPr>
      <w:r>
        <w:rPr/>
        <w:t>В отношении расходов бюджета Лаптевского  сельского поселения бюджетная политика на 2022-2024 годы  скорректирована исходя из сложившейся экономической ситуации и будет направлена на оптимизацию и повышение эфективности расходов бюджета  Лаптевского сельского поселения.</w:t>
        <w:tab/>
      </w:r>
    </w:p>
    <w:p>
      <w:pPr>
        <w:pStyle w:val="Style15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ной задачей при формировании бюджета  Лаптевского сельского поселения на 2022 год и плановый период 2023-2024 годы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  <w:lang w:eastAsia="ru-RU"/>
        </w:rPr>
        <w:t>приведение уровня бюджетных расходов в соответствие с новыми реалиями, оптимизацию структуры бюджетных расходов в целях мобилизации ресурсов на приоритетные направления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  <w:lang w:eastAsia="ru-RU"/>
        </w:rPr>
        <w:t>повышение качества бюджетного планирования путем формирования расходов на основе муниципальных программ и результатов оценки их эффективности, что позволит обеспечить на этапе планирования увязку бюджетных ассигнований, целевых показателей муниципальных программ и целей социально-экономического развития поселения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  <w:lang w:eastAsia="ru-RU"/>
        </w:rPr>
        <w:t>повышение эффективности бюджетных расходов на основе анализа их эффективности и повышение ответственности за достижение поставленных целей, что позволит обеспечить получение заданных результатов путем использования наименьшего объема средств бюджета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  <w:lang w:eastAsia="ru-RU"/>
        </w:rPr>
        <w:t>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поселения и при условии наличия ресурсов для их гарантированного исполнения, что позволит снизить риск неисполнения (либо исполнения в неполном объеме) действующих расходных обязательств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  <w:lang w:eastAsia="ru-RU"/>
        </w:rPr>
        <w:t xml:space="preserve">повышение качества и доступности оказания муниципальных услуг (выполнения работ) для населения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  <w:lang w:eastAsia="ru-RU"/>
        </w:rPr>
        <w:t>соблюдение режима экономии электр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, что особенно актуально в условиях недостаточности финансовых ресурсов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  <w:lang w:eastAsia="ru-RU"/>
        </w:rPr>
        <w:t>обеспечение привлечения средств вышестоящих бюджетов на решение вопросов местного значения в целях сокращения нагрузки на бюджет поселения и выполнение условий софинансирования по средствам вышестоящих бюджетов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  <w:lang w:eastAsia="ru-RU"/>
        </w:rPr>
        <w:t>выполнение всех социальных обязательств поселения, недопущение образования кредиторской задолженности по работам,услугам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  <w:lang w:eastAsia="ru-RU"/>
        </w:rPr>
        <w:t>повышение эффективности осуществления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прозрачности расходования бюджетных средств и открытости бюджета для граждан, что позволит повысить информированность граждан в вопросах формирования и исполнения бюджета, а также вовлечь граждан в процедуру обсуждения и принятия конкретных бюджетных решений.</w:t>
      </w:r>
    </w:p>
    <w:p>
      <w:pPr>
        <w:pStyle w:val="Style15"/>
        <w:spacing w:lineRule="atLeas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оложений основных направлений бюджетной и налоговой политики  Лаптевского сельского поселения на прогнозируемый год позволит обеспечить устойчивость и сбалансированность бюджета и исполнить все намеченные обязательства перед жителями  Лаптевского сельского посел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106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9" w:right="13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1">
    <w:name w:val=" Знак Знак11"/>
    <w:basedOn w:val="Style7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10">
    <w:name w:val=" Знак Знак10"/>
    <w:basedOn w:val="Style7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9">
    <w:name w:val=" Знак Знак9"/>
    <w:basedOn w:val="Style7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8">
    <w:name w:val=" Знак Знак8"/>
    <w:basedOn w:val="Style7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7">
    <w:name w:val=" Знак Знак7"/>
    <w:basedOn w:val="Style7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>
    <w:name w:val=" Знак Знак6"/>
    <w:basedOn w:val="Style7"/>
    <w:qFormat/>
    <w:rPr>
      <w:rFonts w:ascii="Calibri" w:hAnsi="Calibri" w:cs="Times New Roman"/>
      <w:b/>
      <w:bCs/>
      <w:sz w:val="22"/>
      <w:szCs w:val="22"/>
      <w:lang w:val="en-US" w:eastAsia="zh-CN"/>
    </w:rPr>
  </w:style>
  <w:style w:type="character" w:styleId="5">
    <w:name w:val=" Знак Знак5"/>
    <w:basedOn w:val="Style7"/>
    <w:qFormat/>
    <w:rPr>
      <w:rFonts w:ascii="Calibri" w:hAnsi="Calibri" w:cs="Times New Roman"/>
      <w:sz w:val="24"/>
      <w:szCs w:val="24"/>
      <w:lang w:val="en-US" w:eastAsia="zh-C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8">
    <w:name w:val="Основной текст с отступом Знак"/>
    <w:basedOn w:val="1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12">
    <w:name w:val="Обычный1 Знак"/>
    <w:basedOn w:val="1"/>
    <w:qFormat/>
    <w:rPr>
      <w:rFonts w:cs="Times New Roman"/>
      <w:lang w:val="ru-RU" w:bidi="ar-SA"/>
    </w:rPr>
  </w:style>
  <w:style w:type="character" w:styleId="Style9">
    <w:name w:val="Основной Знак"/>
    <w:basedOn w:val="1"/>
    <w:qFormat/>
    <w:rPr>
      <w:rFonts w:cs="Times New Roman"/>
      <w:sz w:val="24"/>
      <w:lang w:val="ru-RU" w:bidi="ar-SA"/>
    </w:rPr>
  </w:style>
  <w:style w:type="character" w:styleId="FontStyle12">
    <w:name w:val="Font Style12"/>
    <w:basedOn w:val="1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1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basedOn w:val="1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basedOn w:val="1"/>
    <w:qFormat/>
    <w:rPr>
      <w:rFonts w:ascii="Arial" w:hAnsi="Arial" w:cs="Arial"/>
      <w:sz w:val="18"/>
      <w:szCs w:val="18"/>
    </w:rPr>
  </w:style>
  <w:style w:type="character" w:styleId="Style10">
    <w:name w:val="Символ нумерации"/>
    <w:qFormat/>
    <w:rPr/>
  </w:style>
  <w:style w:type="character" w:styleId="4">
    <w:name w:val=" Знак Знак4"/>
    <w:basedOn w:val="Style7"/>
    <w:qFormat/>
    <w:rPr>
      <w:rFonts w:cs="Times New Roman"/>
      <w:lang w:val="en-US" w:eastAsia="zh-CN"/>
    </w:rPr>
  </w:style>
  <w:style w:type="character" w:styleId="31">
    <w:name w:val=" Знак Знак3"/>
    <w:basedOn w:val="Style7"/>
    <w:qFormat/>
    <w:rPr>
      <w:rFonts w:cs="Times New Roman"/>
      <w:lang w:val="en-US" w:eastAsia="zh-CN"/>
    </w:rPr>
  </w:style>
  <w:style w:type="character" w:styleId="21">
    <w:name w:val=" Знак Знак2"/>
    <w:basedOn w:val="Style7"/>
    <w:qFormat/>
    <w:rPr>
      <w:rFonts w:cs="Times New Roman"/>
      <w:lang w:val="en-US" w:eastAsia="zh-CN"/>
    </w:rPr>
  </w:style>
  <w:style w:type="character" w:styleId="13">
    <w:name w:val=" Знак Знак1"/>
    <w:basedOn w:val="Style7"/>
    <w:qFormat/>
    <w:rPr>
      <w:rFonts w:cs="Times New Roman"/>
      <w:sz w:val="2"/>
      <w:lang w:val="en-US" w:eastAsia="zh-CN"/>
    </w:rPr>
  </w:style>
  <w:style w:type="character" w:styleId="Style11">
    <w:name w:val=" Знак Знак"/>
    <w:basedOn w:val="Style7"/>
    <w:qFormat/>
    <w:rPr>
      <w:rFonts w:cs="Times New Roman"/>
      <w:lang w:val="en-US" w:eastAsia="zh-CN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???????? ????? ? ????????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Красная строка 2"/>
    <w:basedOn w:val="TextBodyIndent"/>
    <w:qFormat/>
    <w:pPr>
      <w:spacing w:lineRule="auto" w:line="240" w:before="0" w:after="120"/>
      <w:ind w:left="360" w:firstLine="210"/>
      <w:jc w:val="left"/>
    </w:pPr>
    <w:rPr>
      <w:sz w:val="20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4680F1D26777E6D81E418AC4781C2D69BBF9B542960C6FF571ABD7C2N7Z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5:00Z</dcterms:created>
  <dc:creator>Otd</dc:creator>
  <dc:description/>
  <cp:keywords/>
  <dc:language>en-US</dc:language>
  <cp:lastModifiedBy>Admin</cp:lastModifiedBy>
  <cp:lastPrinted>2018-11-27T08:24:00Z</cp:lastPrinted>
  <dcterms:modified xsi:type="dcterms:W3CDTF">2021-11-22T07:05:00Z</dcterms:modified>
  <cp:revision>2</cp:revision>
  <dc:subject/>
  <dc:title>                                                                                      </dc:title>
</cp:coreProperties>
</file>