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8770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апт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1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едварительных итогах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Лапт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Положением о бюджетном процессе в Лаптевском  сельском поселении,  утверждённым  Решением Совета депутатов от  29.04.2015  №171,  Администрация  Лапт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Предварительные итоги социально-экономического развития  Лаптевского  сельского поселения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 соответствии с  п. 2.2.5   раздела 2.2  «Положения  о  бюджетном  процессе  </w:t>
      </w:r>
      <w:r>
        <w:rPr>
          <w:bCs/>
          <w:color w:val="000000"/>
          <w:sz w:val="28"/>
          <w:szCs w:val="28"/>
        </w:rPr>
        <w:t xml:space="preserve">Лаптевского сельского поселения» </w:t>
      </w:r>
      <w:r>
        <w:rPr>
          <w:kern w:val="2"/>
          <w:sz w:val="28"/>
          <w:szCs w:val="28"/>
        </w:rPr>
        <w:t xml:space="preserve">от  29.04.2015 года  №171 </w:t>
      </w:r>
      <w:r>
        <w:rPr>
          <w:bCs/>
          <w:color w:val="000000"/>
          <w:sz w:val="28"/>
          <w:szCs w:val="28"/>
        </w:rPr>
        <w:t xml:space="preserve"> представить </w:t>
      </w:r>
      <w:r>
        <w:rPr>
          <w:sz w:val="28"/>
          <w:szCs w:val="28"/>
        </w:rPr>
        <w:t>Предварительные  итоги  социально-экономического развития  Лаптевского  сельского поселения за 2021 год</w:t>
      </w:r>
      <w:r>
        <w:rPr>
          <w:bCs/>
          <w:color w:val="000000"/>
          <w:sz w:val="28"/>
          <w:szCs w:val="28"/>
        </w:rPr>
        <w:t xml:space="preserve">  в Совет депутатов  поселения  с проектом  Решения «О  бюджете  Лаптевского  сельского  поселения  на 2022 год  и  плановый  период  2023 – 2024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селения:                                            Т.Ф.  Смир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пт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12.11.2021 №64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</w:t>
      </w:r>
      <w:r>
        <w:rPr>
          <w:b/>
          <w:sz w:val="28"/>
          <w:szCs w:val="28"/>
        </w:rPr>
        <w:t xml:space="preserve">Предварительные  итоги социально-экономического развития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птевского сельского поселения Пестовского  района </w:t>
      </w:r>
    </w:p>
    <w:p>
      <w:pPr>
        <w:pStyle w:val="Normal"/>
        <w:ind w:left="360" w:hanging="720"/>
        <w:jc w:val="center"/>
        <w:rPr/>
      </w:pPr>
      <w:r>
        <w:rPr>
          <w:b/>
          <w:sz w:val="28"/>
          <w:szCs w:val="28"/>
        </w:rPr>
        <w:t>в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 w:val="28"/>
          <w:szCs w:val="28"/>
        </w:rPr>
        <w:t>Ожидаемые итоги социально - экономического развития поселения в 2021 году скорректированы с учетом статистических отчетных данных за 9 месяцев 2021 год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На территории сельского поселения находится 20 населенных пунктов, в четырёх из них никто не проживает.  На территории  Лаптевского сельского поселения на 01.01.2021г.  было зарегистрирова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322 человек. По итогам   похозяйственного учёта в поселении зарегистрировано 164  хозяйства.</w:t>
      </w:r>
    </w:p>
    <w:p>
      <w:pPr>
        <w:pStyle w:val="TextBody"/>
        <w:ind w:right="-83" w:firstLine="720"/>
        <w:rPr>
          <w:color w:val="FF0000"/>
          <w:szCs w:val="28"/>
        </w:rPr>
      </w:pPr>
      <w:r>
        <w:rPr>
          <w:szCs w:val="28"/>
        </w:rPr>
        <w:t>По предварительной оценке численность населения на 01.01.2021 года составит 310 человека. За период 2021 года наблюдается убыль населения.</w:t>
      </w:r>
    </w:p>
    <w:p>
      <w:pPr>
        <w:pStyle w:val="TextBody"/>
        <w:ind w:right="-83" w:firstLine="720"/>
        <w:rPr>
          <w:szCs w:val="28"/>
        </w:rPr>
      </w:pPr>
      <w:r>
        <w:rPr>
          <w:szCs w:val="28"/>
        </w:rPr>
        <w:t>Показатель смертности за 2020 год -  18</w:t>
      </w:r>
      <w:r>
        <w:rPr>
          <w:color w:val="FF0000"/>
          <w:szCs w:val="28"/>
        </w:rPr>
        <w:t xml:space="preserve"> </w:t>
      </w:r>
      <w:r>
        <w:rPr>
          <w:szCs w:val="28"/>
        </w:rPr>
        <w:t>человек, за 2021 год – 8 человек. Показатель рождаемости в 2021 – 2 человека. Естественная убыль населения составляет  6 человек.</w:t>
      </w:r>
    </w:p>
    <w:p>
      <w:pPr>
        <w:pStyle w:val="TextBody"/>
        <w:ind w:right="-83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ая инфра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елении имеется  Дом досуга в д.Лаптево, одна библиотека. Книжный фонд  около 9 тыс. экз. Услугами библиотеки охвачено 75 % населения.  Работниками учреждений культуры осуществляется работа по формированию у детей и молодёжи здорового образа жизни, профилактики вредных привычек. В течение года   в  Доме досуга  д. Лаптево проводились мероприятия  к   календарным праздникам, концерты. В связи с пандемией число проводимых мероприятий и количество участников снизило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на территории поселения нет. Дети обучаются в МБОУ СОШ д. Охона. Организован подвоз учащихся из всех 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елении функционируют два фельдшерских пункта, которые обслуживаются 2 фельдшерами.  ФАПы  охватывают медицинским обслуживанием всё взрослое и детское население.  В 2021 году продолжалась всеобщая диспансеризация. Диспансеризацию прошло </w:t>
      </w:r>
      <w:r>
        <w:rPr>
          <w:color w:val="000000"/>
          <w:sz w:val="28"/>
          <w:szCs w:val="28"/>
        </w:rPr>
        <w:t>70%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раждан, подлежащих медицинскому осмотру по возрастным категориям.</w:t>
      </w:r>
    </w:p>
    <w:p>
      <w:pPr>
        <w:pStyle w:val="TextBody"/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3. Сельское хозяйство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оселении нет коллективных сельскохозяйственных предприятий. Сельскохозяйственную деятельность осуществляет 2 крестьянских фермерских хозяйств и 42 личных подсобных хозяйств, в которых содержится домашний скот и птица. Крестьянско – фермерские хозяйства Румянцева Е.Ю. и Румянцевой А.А. (д. Беззубцево) занимаются разведением КРС и реализацией молочной продукции для населения.</w:t>
        <w:tab/>
        <w:tab/>
        <w:tab/>
        <w:tab/>
        <w:t>В хозяйствах содержится 19 голов  КРС, из них 11 коров, овцы и козы – 17 голов Кроликов -80, птицы – 350, пчёлосемей – 19.</w:t>
        <w:tab/>
        <w:tab/>
        <w:tab/>
        <w:t>Посадочная площадь картофеля составила 15 га, собрано 300 тонн, овощей собрано 67 тонн  с площади 3 га.</w:t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>4. Рынок товаров и услуг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>На территории поселения в 2021 году осуществляет свою деятельность 1 частный магазин  ИП А.Ю. Бойцова в д. Лаптево. Население 15 населённых пунктов обслуживаются 2 частными автомагазинами.</w:t>
        <w:tab/>
        <w:tab/>
        <w:tab/>
        <w:tab/>
        <w:tab/>
      </w:r>
      <w:r>
        <w:rPr>
          <w:szCs w:val="28"/>
        </w:rPr>
        <w:t xml:space="preserve">  На территории поселения работает одно отделение связи, обслуживает 8 населенных пунктов, остальные населенные пункты обслуживаются почтальонами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>5. Дорожное хозяйство</w:t>
      </w:r>
    </w:p>
    <w:p>
      <w:pPr>
        <w:pStyle w:val="TextBody"/>
        <w:spacing w:lineRule="atLeast" w:line="240" w:before="0" w:after="1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бственности поселения находится 10,38 км дорог, из них 4,595 км с твёрдым покрытием. </w:t>
      </w:r>
      <w:r>
        <w:rPr>
          <w:b/>
          <w:szCs w:val="28"/>
        </w:rPr>
        <w:t xml:space="preserve"> </w:t>
      </w:r>
      <w:r>
        <w:rPr>
          <w:szCs w:val="28"/>
        </w:rPr>
        <w:t>В 2021 году расходы на содержание и ремонт дорог составили  1437,29 тыс.руб.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приоритетного проекта «Дорога к дому» проведен ремонт асфальтобетонного покры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ной дороги в д.Коровино от главной дороги до д.28 Лаптевского сельского поселения на сумму: 699, 570 тыс. руб.   </w:t>
      </w:r>
    </w:p>
    <w:p>
      <w:pPr>
        <w:pStyle w:val="TextBody"/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роведение двукратной обработки от борщевика  Сосновского придорожной полосы площадью 1 га  -  18,5  тыс. руб. </w:t>
      </w:r>
    </w:p>
    <w:p>
      <w:pPr>
        <w:pStyle w:val="TextBody"/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зимнее содержание дорог израсходовано  150,0 тыс.руб (за минусом других расходов). </w:t>
      </w:r>
    </w:p>
    <w:p>
      <w:pPr>
        <w:pStyle w:val="TextBody"/>
        <w:spacing w:lineRule="atLeast" w:line="240" w:before="0" w:after="12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>6. Мероприятия по благоустройству</w:t>
      </w:r>
    </w:p>
    <w:p>
      <w:pPr>
        <w:pStyle w:val="TextBody"/>
        <w:spacing w:before="0" w:after="120"/>
        <w:ind w:firstLine="709"/>
        <w:rPr>
          <w:b/>
          <w:b/>
          <w:szCs w:val="28"/>
        </w:rPr>
      </w:pPr>
      <w:r>
        <w:rPr/>
        <w:t>Расходы по благоустройству территорий в 2021 году составили  641,698 тыс. руб. Из них:</w:t>
      </w:r>
    </w:p>
    <w:p>
      <w:pPr>
        <w:pStyle w:val="TextBody"/>
        <w:spacing w:before="0" w:after="120"/>
        <w:rPr/>
      </w:pPr>
      <w:r>
        <w:rPr/>
        <w:tab/>
      </w:r>
      <w:r>
        <w:rPr>
          <w:b/>
          <w:i/>
        </w:rPr>
        <w:t>Уличное освещение</w:t>
      </w:r>
      <w:r>
        <w:rPr/>
        <w:t>. Значительная  часть финансовых средств расходуется на уличное освещение. В населённых пунктах установлено 103 уличных светильника. В 2021 году в д.Чепурино проводились работы по восстановлению воздушной линии и заменен таймер на фотореле,  также установлен  1 фонарь в д. Черное и  отремонтирован 1 фонарь в д.Коровино.  В течении года по мере необходимости  осуществлялась замена перегоревших  ламп. Расходы на ремонт уличных сетей и приобретение оборудования составили  64,118 тыс. руб (из них 40,00 тыс.руб.- межбюджетные трансферты)</w:t>
        <w:tab/>
      </w:r>
      <w:r>
        <w:rPr>
          <w:color w:val="FF0000"/>
        </w:rPr>
        <w:tab/>
        <w:tab/>
        <w:tab/>
      </w:r>
    </w:p>
    <w:p>
      <w:pPr>
        <w:pStyle w:val="TextBody"/>
        <w:spacing w:before="0" w:after="120"/>
        <w:rPr/>
      </w:pPr>
      <w:r>
        <w:rPr/>
        <w:t>На оплату электроэнергии в 2021 году израсходовано  153,448 тыс. руб.</w:t>
      </w:r>
    </w:p>
    <w:p>
      <w:pPr>
        <w:pStyle w:val="TextBody"/>
        <w:spacing w:before="0" w:after="120"/>
        <w:rPr/>
      </w:pPr>
      <w:r>
        <w:rPr/>
        <w:tab/>
      </w:r>
    </w:p>
    <w:p>
      <w:pPr>
        <w:pStyle w:val="TextBody"/>
        <w:spacing w:before="0" w:after="120"/>
        <w:rPr/>
      </w:pPr>
      <w:r>
        <w:rPr>
          <w:b/>
          <w:i/>
        </w:rPr>
        <w:t xml:space="preserve">      </w:t>
      </w:r>
      <w:r>
        <w:rPr>
          <w:b/>
          <w:i/>
        </w:rPr>
        <w:t>Благоустройство территорий</w:t>
      </w:r>
      <w:r>
        <w:rPr/>
        <w:t xml:space="preserve">. 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ab/>
      </w:r>
      <w:r>
        <w:rPr>
          <w:szCs w:val="28"/>
        </w:rPr>
        <w:t xml:space="preserve">На установку ограждения детской  игровой площадки за счёт </w:t>
      </w:r>
      <w:r>
        <w:rPr>
          <w:color w:val="000000"/>
          <w:szCs w:val="28"/>
        </w:rPr>
        <w:t>иных межбюджетных трансфертов</w:t>
      </w:r>
      <w:r>
        <w:rPr>
          <w:szCs w:val="28"/>
        </w:rPr>
        <w:t xml:space="preserve"> в 2021 году израсходовано – 99, 990 тыс. руб.  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 xml:space="preserve">      </w:t>
      </w:r>
      <w:r>
        <w:rPr>
          <w:szCs w:val="28"/>
        </w:rPr>
        <w:t>Расходы на приобретение контейнеров для мусора составили  31,7 тыс. руб.</w:t>
      </w:r>
      <w:r>
        <w:rPr/>
        <w:tab/>
        <w:tab/>
        <w:tab/>
        <w:tab/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 xml:space="preserve">Осуществлялось скашивание сорной растительности на территориях общего пользования и вырубка кустарников около пожарного водоёма в д.Коровино. Были организованы акции по уборке территорий населенных пунктов, территории церкви в д. Черное, операция «чистый берег». Проводился косметический ремонт ограждений, дорожек и постаментов у мемориалов в д. Лаптево и д. Беззубцево. </w:t>
        <w:tab/>
        <w:tab/>
        <w:tab/>
        <w:tab/>
        <w:t xml:space="preserve">    </w:t>
      </w:r>
    </w:p>
    <w:p>
      <w:pPr>
        <w:pStyle w:val="TextBody"/>
        <w:spacing w:before="0" w:after="120"/>
        <w:rPr>
          <w:sz w:val="24"/>
          <w:szCs w:val="24"/>
        </w:rPr>
      </w:pPr>
      <w:r>
        <w:rPr/>
        <w:t xml:space="preserve">       </w:t>
      </w:r>
      <w:r>
        <w:rPr/>
        <w:t xml:space="preserve">На реализацию проектов  ТОС в  2021г. в бюджете </w:t>
      </w:r>
      <w:r>
        <w:rPr>
          <w:color w:val="000000"/>
        </w:rPr>
        <w:t xml:space="preserve">предусмотрено  79,0 тыс.руб. в том числе за счет субсидии из областного бюджета 59,0 </w:t>
      </w:r>
      <w:r>
        <w:rPr/>
        <w:t xml:space="preserve">тыс. рублей. Выделенные средства израсходованы в соответствии с решением собрания ТОС «Истоки» на </w:t>
      </w:r>
      <w:r>
        <w:rPr>
          <w:color w:val="000000"/>
          <w:szCs w:val="28"/>
        </w:rPr>
        <w:t xml:space="preserve">оборудование </w:t>
      </w:r>
      <w:r>
        <w:rPr>
          <w:szCs w:val="28"/>
        </w:rPr>
        <w:t>площадок накопления  твёрдых коммунальных отходов и обработку территории от борщевика Сосновского</w:t>
      </w:r>
      <w:r>
        <w:rPr>
          <w:sz w:val="24"/>
          <w:szCs w:val="24"/>
        </w:rPr>
        <w:t>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 программе «Комплексное развитие территории Лаптевского сельского поселения» в 2021 году была оборудована </w:t>
      </w:r>
      <w:r>
        <w:rPr>
          <w:rFonts w:eastAsia="Calibri"/>
          <w:szCs w:val="28"/>
          <w:lang w:eastAsia="en-US"/>
        </w:rPr>
        <w:t xml:space="preserve">игровая детская площадка в д.Лаптево. Из них - из </w:t>
      </w:r>
      <w:r>
        <w:rPr>
          <w:szCs w:val="28"/>
        </w:rPr>
        <w:t>областного бюджета - 142,6 тыс. руб.; из местного бюджета – 42,7 тыс.руб;  внебюджетные средства -18,4 тыс. руб.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>Расходы по озеленению составили 0,5 тыс. рублей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</w:r>
      <w:r>
        <w:rPr>
          <w:b/>
          <w:i/>
        </w:rPr>
        <w:t>Содержание и благоустройство мест захоронений.</w:t>
      </w:r>
      <w:r>
        <w:rPr/>
        <w:t xml:space="preserve">  </w:t>
      </w:r>
    </w:p>
    <w:p>
      <w:pPr>
        <w:pStyle w:val="TextBody"/>
        <w:spacing w:before="0" w:after="120"/>
        <w:rPr/>
      </w:pPr>
      <w:r>
        <w:rPr/>
        <w:t xml:space="preserve">    </w:t>
      </w:r>
      <w:r>
        <w:rPr/>
        <w:t>В течение года на гражданских кладбищах в д. Черное и ур. Григино (д. Чепурино) проводилась работа по благоустройству территории: проведена вырубка кустарника, скашивание травы, организован сбор и вывоз мусора. На кладбище в д.Чёрное проводилось спиливание и уборка аварийных деревьев. Всего на содержание и благоустройство мест захоронений в 2021г. предусмотрено 6,0 тыс.рублей.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>Прочие расходы на благоустройство составили 22,142 тыс.руб (спиливание деревьев, ремонт настила на оз.Луко, обработка от клещей).</w:t>
      </w:r>
    </w:p>
    <w:p>
      <w:pPr>
        <w:pStyle w:val="TextBody"/>
        <w:spacing w:before="0" w:after="120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емельные отношения и градостроитель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согласованию схемы  расположения земельного участка для детской площадки в д.Лаптево, продолжается  работа по выявлению земельных участков, на которых находятся жилые дома, но не оформлено право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Новгородский гектар»  предоставлены в безвозмездное пользование КФХ 2 земельных участка из земель с/х назначения общей площадью 41,4 г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>8. Противопожарная  безопасность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2021г.  в целях противопожарной пропаганды проведено 2 схода граждан, </w:t>
      </w:r>
      <w:r>
        <w:rPr/>
        <w:t xml:space="preserve">два раза в год </w:t>
      </w:r>
      <w:r>
        <w:rPr>
          <w:szCs w:val="28"/>
        </w:rPr>
        <w:t xml:space="preserve">проводился инструктаж населения, проведены рейды в неблагополучные семьи. </w:t>
      </w:r>
      <w:r>
        <w:rPr/>
        <w:t>В весенне- летний период на территории поселения был установлен особый противопожарный режим.</w:t>
      </w:r>
      <w:r>
        <w:rPr>
          <w:szCs w:val="28"/>
        </w:rPr>
        <w:tab/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 территории поселения создана добровольная пожарная команда в составе 5 человек, </w:t>
      </w:r>
      <w:r>
        <w:rPr/>
        <w:t xml:space="preserve">по мере возможности содержится пожарная машина, отапливается гараж. </w:t>
      </w:r>
      <w:r>
        <w:rPr>
          <w:szCs w:val="28"/>
        </w:rPr>
        <w:t>Оборудованы площадки для забора воды из  открытых источников водоснабжения в д. Лаптево и д. Беззубц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вестиции, развитие террит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вестиций в основной капитал нет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 Трудовые ресурсы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color w:val="FF0000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поселения  105 человека трудоспособного населения, часть населения трудоустроена на территории поселения  (23 человека), остальные работают на предприятиях и  в учреждениях г.Пестово и за пределами области.  Некоторые  граждане живут на доходы от ведения личного подсобного хозяйства.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зическая культура и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Отдельных спортивных сооружений на территории поселения нет. Имеются 2 детские игровые площадки:  в д.Лаптево на улице Новосёлов и в д.Беззубц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Финан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Бюджет Лаптевского  сельского  посел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080"/>
      </w:tblGrid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5,1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32"/>
              </w:rPr>
            </w:pPr>
            <w:bookmarkStart w:id="0" w:name="RANGE!A9%3AD181"/>
            <w:bookmarkEnd w:id="0"/>
            <w:r>
              <w:rPr>
                <w:b/>
                <w:bCs/>
                <w:sz w:val="32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bookmarkStart w:id="1" w:name="RANGE!A15%3AD15"/>
            <w:bookmarkEnd w:id="1"/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bookmarkStart w:id="2" w:name="RANGE!A36%3AD36"/>
            <w:bookmarkStart w:id="3" w:name="RANGE!A35%3AD35"/>
            <w:bookmarkEnd w:id="2"/>
            <w:bookmarkEnd w:id="3"/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8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4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4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4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427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32"/>
              </w:rPr>
            </w:pPr>
            <w:bookmarkStart w:id="4" w:name="RANGE!A121%3AD121"/>
            <w:bookmarkEnd w:id="4"/>
            <w:r>
              <w:rPr>
                <w:b/>
                <w:bCs/>
                <w:sz w:val="3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2,1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bookmarkStart w:id="5" w:name="RANGE!A123%3AD123"/>
            <w:bookmarkStart w:id="6" w:name="RANGE!A122%3AD122"/>
            <w:bookmarkEnd w:id="5"/>
            <w:bookmarkEnd w:id="6"/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4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4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0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014,8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и бюджетам поселений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общественно значимых проектов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сидия бюджетам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венция бюджетам поселений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bookmarkStart w:id="7" w:name="RANGE!A132%3AD132"/>
            <w:bookmarkEnd w:id="7"/>
            <w:r>
              <w:rPr>
                <w:bCs/>
              </w:rPr>
              <w:t>Субвенция бюджетам поселений на осуществление отдель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Межбюджетные трансферты на осуществление части полномочий по организации в границах поселений электро-, газ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00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22"/>
              </w:rPr>
              <w:t>РАСХОДЫ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85,1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,8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й государственных органов и деятельности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szCs w:val="22"/>
              </w:rPr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2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,1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1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,1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3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9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6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ые пен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,6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но-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,5</w:t>
            </w:r>
          </w:p>
        </w:tc>
      </w:tr>
    </w:tbl>
    <w:p>
      <w:pPr>
        <w:pStyle w:val="Normal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Формирование доходной части бюджета поселения на 2021 год осуществлялось в условиях действующего бюджетного и налогового законодательства с учетом изменений и дополнений, вступающих в действие, начиная с 2014 года</w:t>
      </w:r>
    </w:p>
    <w:p>
      <w:pPr>
        <w:pStyle w:val="Alignjustify1"/>
        <w:shd w:fill="FFFFFF" w:val="clear"/>
        <w:tabs>
          <w:tab w:val="clear" w:pos="708"/>
          <w:tab w:val="left" w:pos="9637" w:leader="none"/>
        </w:tabs>
        <w:spacing w:before="0" w:after="0"/>
        <w:ind w:left="-142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ожидается в сумме </w:t>
      </w:r>
      <w:r>
        <w:rPr>
          <w:rFonts w:cs="Times New Roman" w:ascii="Times New Roman" w:hAnsi="Times New Roman"/>
          <w:bCs/>
          <w:sz w:val="28"/>
          <w:szCs w:val="28"/>
        </w:rPr>
        <w:t>4790,6 тыс.</w:t>
      </w:r>
      <w:r>
        <w:rPr>
          <w:rFonts w:cs="Times New Roman" w:ascii="Times New Roman" w:hAnsi="Times New Roman"/>
          <w:sz w:val="28"/>
          <w:szCs w:val="28"/>
        </w:rPr>
        <w:t xml:space="preserve"> рублей. Собственные доходы составят 779,1 тыс. рублей, в том числе налоговые доходы –778,1,0 тыс. рублей. Акцизы составят 401,3 тыс. рублей.  Налоговые и неналоговые доходы в 2021 году увеличились по сравнению с  исполнением бюджета сельского поселения в 2020 году.</w:t>
      </w:r>
    </w:p>
    <w:p>
      <w:pPr>
        <w:pStyle w:val="Alignjustify1"/>
        <w:shd w:fill="FFFFFF" w:val="clear"/>
        <w:spacing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составят </w:t>
      </w:r>
      <w:r>
        <w:rPr>
          <w:rFonts w:cs="Times New Roman" w:ascii="Times New Roman" w:hAnsi="Times New Roman"/>
          <w:bCs/>
          <w:sz w:val="28"/>
          <w:szCs w:val="28"/>
        </w:rPr>
        <w:t xml:space="preserve">4011,5 </w:t>
      </w:r>
      <w:r>
        <w:rPr>
          <w:rFonts w:cs="Times New Roman" w:ascii="Times New Roman" w:hAnsi="Times New Roman"/>
          <w:sz w:val="28"/>
          <w:szCs w:val="28"/>
        </w:rPr>
        <w:t>тыс.рублей, в том числе дотации бюджетам поселения на выравнивание бюджетной обеспеченности 2420,9 тыс. руб., субсидий 1317,6 тыс. рублей, субвенции –</w:t>
      </w:r>
      <w:r>
        <w:rPr>
          <w:rFonts w:cs="Times New Roman" w:ascii="Times New Roman" w:hAnsi="Times New Roman"/>
          <w:bCs/>
          <w:sz w:val="28"/>
          <w:szCs w:val="28"/>
        </w:rPr>
        <w:t>124,6 тыс.руб., межбюджетные трансферты- 148,4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показателями 2020 года безвозмездные поступления увеличились в общем обьеме:</w:t>
      </w:r>
    </w:p>
    <w:p>
      <w:pPr>
        <w:pStyle w:val="Alignjustify1"/>
        <w:shd w:fill="FFFFFF" w:val="clear"/>
        <w:spacing w:before="0" w:after="0"/>
        <w:ind w:left="-142" w:right="-284" w:firstLine="816"/>
        <w:rPr/>
      </w:pPr>
      <w:r>
        <w:rPr>
          <w:rFonts w:cs="Times New Roman" w:ascii="Times New Roman" w:hAnsi="Times New Roman"/>
          <w:sz w:val="28"/>
          <w:szCs w:val="28"/>
        </w:rPr>
        <w:t>- по дотации на выравнивание бюджетной обеспеченности произошло снижение  на 237,4 тыс.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/>
      </w:pPr>
      <w:r>
        <w:rPr>
          <w:rFonts w:cs="Times New Roman" w:ascii="Times New Roman" w:hAnsi="Times New Roman"/>
          <w:sz w:val="28"/>
          <w:szCs w:val="28"/>
        </w:rPr>
        <w:t>- по субвенции увеличение на 12,2 тыс.рублей</w:t>
      </w:r>
    </w:p>
    <w:p>
      <w:pPr>
        <w:pStyle w:val="Alignjustify1"/>
        <w:shd w:fill="FFFFFF" w:val="clear"/>
        <w:spacing w:before="0" w:after="0"/>
        <w:ind w:left="-142" w:right="-284" w:firstLine="816"/>
        <w:rPr/>
      </w:pPr>
      <w:r>
        <w:rPr>
          <w:rFonts w:cs="Times New Roman" w:ascii="Times New Roman" w:hAnsi="Times New Roman"/>
          <w:sz w:val="28"/>
          <w:szCs w:val="28"/>
        </w:rPr>
        <w:t>- по прочим субсидиям увеличение на  610,0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жбюджетным трансфертам произошло снижение на 309,8 тыс.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части бюджета поселения на 2022 год и плановый период 2023-2024 годов как и бюджета поселения на 2021 год осуществлялось в условиях действующего бюджетного и налогового законодательства с учетом изменений и дополнений, вступающих в действие, начиная с 2014 года.</w:t>
      </w:r>
    </w:p>
    <w:p>
      <w:pPr>
        <w:pStyle w:val="Alignjustify1"/>
        <w:shd w:fill="FFFFFF" w:val="clear"/>
        <w:tabs>
          <w:tab w:val="clear" w:pos="708"/>
          <w:tab w:val="left" w:pos="9637" w:leader="none"/>
        </w:tabs>
        <w:spacing w:before="0" w:after="0"/>
        <w:ind w:left="-142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 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в сумме 4614,0 тыс. рублей. Собственные доходы составят 789,2 тыс. рублей, в том числе налоговые доходы –788,2 тыс. руб. Из общей суммы доходов акцизы составят 417,6 тыс. рублей Проектировки налоговых и неналоговых доходов  на 2022 год увеличиваются по сравнению с ожидаемым исполнением бюджета сельского поселения в 2021году.</w:t>
      </w:r>
    </w:p>
    <w:p>
      <w:pPr>
        <w:pStyle w:val="Alignjustify1"/>
        <w:shd w:fill="FFFFFF" w:val="clear"/>
        <w:spacing w:before="0" w:after="0"/>
        <w:ind w:left="-142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2 году прогнозируются в объе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824,8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дотации бюджетам поселения на выравнивание бюджетной обеспеченности 2440,5 тыс. руб., субсидий – 1272,3 тыс. рублей субвенции –</w:t>
      </w:r>
      <w:r>
        <w:rPr>
          <w:rFonts w:cs="Times New Roman" w:ascii="Times New Roman" w:hAnsi="Times New Roman"/>
          <w:bCs/>
          <w:sz w:val="28"/>
          <w:szCs w:val="28"/>
        </w:rPr>
        <w:t>112,0 тыс. руб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плановыми показателями 2021 года безвозмездные поступления выглядят так: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тации на выравнивание бюджетной обеспеченности увеличиваются на 19,6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чим субсидиям увеличиваются на  45,3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убвенциям снижаются на 12,6 тыс. рублей;</w:t>
      </w:r>
    </w:p>
    <w:p>
      <w:pPr>
        <w:pStyle w:val="Alignjustify1"/>
        <w:shd w:fill="FFFFFF" w:val="clear"/>
        <w:spacing w:before="0" w:after="0"/>
        <w:ind w:left="-142" w:right="-284" w:firstLine="8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доходы бюджета сельского поселения прогнозируются в объеме </w:t>
      </w:r>
      <w:r>
        <w:rPr>
          <w:rFonts w:cs="Times New Roman" w:ascii="Times New Roman" w:hAnsi="Times New Roman"/>
          <w:bCs/>
          <w:sz w:val="28"/>
          <w:szCs w:val="28"/>
        </w:rPr>
        <w:t>3673,0 тыс</w:t>
      </w:r>
      <w:r>
        <w:rPr>
          <w:rFonts w:cs="Times New Roman" w:ascii="Times New Roman" w:hAnsi="Times New Roman"/>
          <w:sz w:val="28"/>
          <w:szCs w:val="28"/>
        </w:rPr>
        <w:t xml:space="preserve">. рублей. Собственные доходы запланированы в 792,2 тыс. рублей, с незначительным увеличением к  2022 году на 0,4 процента или на 3,0 тыс. рублей. Безвозмездные поступления составят </w:t>
      </w:r>
      <w:r>
        <w:rPr>
          <w:rFonts w:cs="Times New Roman" w:ascii="Times New Roman" w:hAnsi="Times New Roman"/>
          <w:bCs/>
          <w:sz w:val="28"/>
          <w:szCs w:val="28"/>
        </w:rPr>
        <w:t xml:space="preserve">2880,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Alignjustify1"/>
        <w:shd w:fill="FFFFFF" w:val="clear"/>
        <w:spacing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доходы бюджета сельского поселения прогнозируются в объеме </w:t>
      </w:r>
      <w:r>
        <w:rPr>
          <w:bCs/>
          <w:sz w:val="28"/>
          <w:szCs w:val="28"/>
        </w:rPr>
        <w:t xml:space="preserve">3685,1 </w:t>
      </w:r>
      <w:r>
        <w:rPr>
          <w:sz w:val="28"/>
          <w:szCs w:val="28"/>
        </w:rPr>
        <w:t xml:space="preserve">тыс. рублей. Собственные  доходы запланированы в сумме 803,0 тыс. рублей, с повышением к 2023 году на 1,36 процента или на 10,8 тыс. рублей. Безвозмездные поступления составят 2882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ъем </w:t>
      </w:r>
      <w:r>
        <w:rPr>
          <w:sz w:val="28"/>
          <w:u w:val="single"/>
        </w:rPr>
        <w:t>налоговых доходов</w:t>
      </w:r>
      <w:r>
        <w:rPr>
          <w:sz w:val="28"/>
        </w:rPr>
        <w:t xml:space="preserve"> бюджета сельского поселения на 2022 год прогнозируется в сумме 788,2 тыс. рублей, с увеличением  к  оценке  2021 года </w:t>
      </w:r>
      <w:r>
        <w:rPr>
          <w:color w:val="000000"/>
          <w:sz w:val="28"/>
        </w:rPr>
        <w:t>на</w:t>
      </w:r>
      <w:r>
        <w:rPr>
          <w:color w:val="C00000"/>
          <w:sz w:val="28"/>
        </w:rPr>
        <w:t xml:space="preserve"> </w:t>
      </w:r>
      <w:r>
        <w:rPr>
          <w:color w:val="000000"/>
          <w:sz w:val="28"/>
        </w:rPr>
        <w:t>10,1</w:t>
      </w:r>
      <w:r>
        <w:rPr>
          <w:sz w:val="28"/>
        </w:rPr>
        <w:t xml:space="preserve"> тыс. рублей. Основными налоговыми доходами бюджета 2022 года, за счет которых формируется бюджет около 100 процентов собственной доходной базы являются : доходы от уплаты акцизов </w:t>
      </w:r>
      <w:r>
        <w:rPr>
          <w:sz w:val="28"/>
          <w:szCs w:val="28"/>
        </w:rPr>
        <w:t xml:space="preserve">– 52,91 процентов, земельный налог– 38,8 процента,  </w:t>
      </w:r>
      <w:r>
        <w:rPr>
          <w:sz w:val="28"/>
        </w:rPr>
        <w:t>налог на доходы физических лиц – 0,77  процента и налог на имущество, который в 2022 году составит 7,1 процента. На небольшое снижение поступлений земельного налога повлияло снижение обьема недоимки и пени прошлых лет в связи с оплатой физич.лицами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Неналоговые доходы</w:t>
      </w:r>
      <w:r>
        <w:rPr>
          <w:sz w:val="28"/>
        </w:rPr>
        <w:t xml:space="preserve"> в объеме собственных доходов бюджета сельского поселения 2022 года составляют 0,1 процента. Поступления неналоговых доходов прогнозируются в размере 1,0 тыс. рублей  Неналоговые  доходы  в 2022 г. формируются за счет доходов государственной пошлины за совершение нотариальных действий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расходов бюджета сельского поселения на 2022 год и плановый период  2023-2024 годов осуществлялось в соответствии с расходными обязательствами, обусловленными статьей 14 «Вопросы местного значения поселений» Федерального закона от 06.10.2003г. №131-ФЗ «Об общих принципах организации местного самоуправления в Российской Федерации», а также другим соответствующими законодательными актами Российской Федерации, Новгородской области и нормативными правовыми актами Лаптев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объема бюджетных ассигнований на 2022 год реализованы следующие подходы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плату труда и начисления на оплату труда запланированы с учетом параметров формирования фонда оплаты труда на 2022 год, доведенных с комитета финансов области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е услуги рассчитаны с учетом </w:t>
      </w:r>
      <w:r>
        <w:rPr>
          <w:rFonts w:cs="Times New Roman" w:ascii="Times New Roman" w:hAnsi="Times New Roman"/>
          <w:sz w:val="28"/>
        </w:rPr>
        <w:t xml:space="preserve">увеличения бюджетных ассигнований на оплату  коммунальных услуг </w:t>
      </w:r>
      <w:r>
        <w:rPr>
          <w:rFonts w:cs="Times New Roman" w:ascii="Times New Roman" w:hAnsi="Times New Roman"/>
          <w:sz w:val="28"/>
          <w:szCs w:val="28"/>
        </w:rPr>
        <w:t>исходя из ожидаемого объема расходов в 2021 году и, с учетом предполагаемого среднегодового роста тариф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тальные расходы на обеспечение деятельности органов местного самоуправления и бюджетных учреждений спрогнозированы на уровне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2:00Z</dcterms:created>
  <dc:creator>Admin</dc:creator>
  <dc:description/>
  <cp:keywords/>
  <dc:language>en-US</dc:language>
  <cp:lastModifiedBy>Admin</cp:lastModifiedBy>
  <cp:lastPrinted>2019-11-25T14:32:00Z</cp:lastPrinted>
  <dcterms:modified xsi:type="dcterms:W3CDTF">2021-11-22T07:02:00Z</dcterms:modified>
  <cp:revision>2</cp:revision>
  <dc:subject/>
  <dc:title>Российская Федерация</dc:title>
</cp:coreProperties>
</file>