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7.2021 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 внесении дополнений в Постановление №70 от 29.12.2020 года «Об утверждении перечня кодов подвидов по видам доходов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администратором которых является Администрация Лаптевского сельского поселения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 Бюджетного кодекса Российской Федерации, решением Совета Депутатов «О бюджете Лаптевского сельского поселения на 2021 год и плановый период 2022-2023 годов» № 16 от 29.12.2020 г. , Приказом Министерства финансов Российской Федерации № 85н от 06.06.2019г.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упорядочения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bottom w:val="single" w:sz="6" w:space="6" w:color="E5E5E5"/>
        </w:pBdr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оду дохода 339 1 16 02010 02 0000 140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дить перечень подвидов дохода согласно приложения №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339 2 02 29999 10 0000 150 «Прочие субсидии бюджетам сельских поселений» утвердить перечень подвидов дохода согласно приложения №5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силу с  20.07.2021 года.</w:t>
      </w:r>
    </w:p>
    <w:p>
      <w:pPr>
        <w:pStyle w:val="Normal"/>
        <w:rPr/>
      </w:pPr>
      <w:r>
        <w:rPr>
          <w:sz w:val="28"/>
          <w:szCs w:val="28"/>
        </w:rPr>
        <w:t>3. Ведущему специалисту Ковалевич Е.В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сельского поселения:                                   Смирнова Т.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rPr/>
      </w:pPr>
      <w:r>
        <w:rPr/>
        <w:tab/>
        <w:t xml:space="preserve">          от  29.12.2020г.   № 70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rPr/>
      </w:pPr>
      <w:r>
        <w:rPr/>
      </w:r>
    </w:p>
    <w:p>
      <w:pPr>
        <w:pStyle w:val="Normal"/>
        <w:ind w:left="360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rPr/>
      </w:pPr>
      <w:r>
        <w:rPr/>
        <w:tab/>
        <w:t xml:space="preserve">          от  29.12.2020г.   № 70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rPr/>
      </w:pPr>
      <w:r>
        <w:rPr/>
      </w:r>
    </w:p>
    <w:p>
      <w:pPr>
        <w:pStyle w:val="Normal"/>
        <w:ind w:left="360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реализации проектов территориальных общественных самоуправ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1:00Z</dcterms:created>
  <dc:creator>Наташа</dc:creator>
  <dc:description/>
  <cp:keywords/>
  <dc:language>en-US</dc:language>
  <cp:lastModifiedBy>Admin</cp:lastModifiedBy>
  <cp:lastPrinted>2018-12-29T12:09:00Z</cp:lastPrinted>
  <dcterms:modified xsi:type="dcterms:W3CDTF">2021-07-27T06:11:00Z</dcterms:modified>
  <cp:revision>2</cp:revision>
  <dc:subject/>
  <dc:title>                                                                                                                         Проект</dc:title>
</cp:coreProperties>
</file>