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7.2021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остановление №71 от 29.12.2020 года « О закреплении полномочий главных администраторов доходов бюджета  за Администрацией Лаптевского сельского поселения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 Бюджетного кодекса Российской Федерации, решением Совета Депутатов «О бюджете Лаптевского сельского поселения на 2021 год и плановый период 2022-2023 годов» № 16 от 29.12.2020 г. , Приказом Министерства финансов Российской Федерации № 85н от 06.06.2019г.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доходов бюджета Лаптевского сельского поселения, закрепленных за администратором доходов бюджета Лаптевского сельского поселения - Администрация Лаптевского сельского поселения, утвержденного Постановлением №71 от 29.12.2020года Администрации Лаптевского сельского поселения, следующим кодом бюджетной классификации:</w:t>
      </w:r>
    </w:p>
    <w:p>
      <w:pPr>
        <w:pStyle w:val="Normal"/>
        <w:tabs>
          <w:tab w:val="clear" w:pos="708"/>
          <w:tab w:val="left" w:pos="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6" w:color="E5E5E5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9 1 16 02010 02 0000 140 «</w:t>
      </w:r>
      <w:r>
        <w:rPr>
          <w:b w:val="false"/>
          <w:bCs w:val="false"/>
          <w:sz w:val="28"/>
          <w:szCs w:val="28"/>
        </w:rPr>
        <w:t> 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</w:r>
      <w:r>
        <w:rPr>
          <w:sz w:val="28"/>
          <w:szCs w:val="28"/>
        </w:rPr>
        <w:t>».</w:t>
      </w:r>
    </w:p>
    <w:p>
      <w:pPr>
        <w:pStyle w:val="Heading1"/>
        <w:pBdr>
          <w:bottom w:val="single" w:sz="6" w:space="6" w:color="E5E5E5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 главы сельского поселения                                   Смирнова Т.Ф.</w:t>
      </w:r>
    </w:p>
    <w:p>
      <w:pPr>
        <w:pStyle w:val="Normal"/>
        <w:ind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Лапт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9.12.2020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бюджета сельского поселения, закрепленных за администратором доходов бюджета сельского поселения – Администрацией Лапт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пт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414141"/>
                <w:sz w:val="30"/>
                <w:szCs w:val="30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редоставля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,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4:00Z</dcterms:created>
  <dc:creator>Наташа</dc:creator>
  <dc:description/>
  <cp:keywords/>
  <dc:language>en-US</dc:language>
  <cp:lastModifiedBy>Admin</cp:lastModifiedBy>
  <cp:lastPrinted>2018-12-29T12:09:00Z</cp:lastPrinted>
  <dcterms:modified xsi:type="dcterms:W3CDTF">2021-07-27T05:44:00Z</dcterms:modified>
  <cp:revision>2</cp:revision>
  <dc:subject/>
  <dc:title>                                                                                                                         Проект</dc:title>
</cp:coreProperties>
</file>