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сийская Федерация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АПТЕ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от  11.01.2021 </w:t>
      </w:r>
      <w:r>
        <w:rPr>
          <w:szCs w:val="28"/>
        </w:rPr>
        <w:t xml:space="preserve">  №3</w:t>
      </w:r>
    </w:p>
    <w:p>
      <w:pPr>
        <w:pStyle w:val="Normal"/>
        <w:rPr>
          <w:szCs w:val="28"/>
        </w:rPr>
      </w:pPr>
      <w:r>
        <w:rPr>
          <w:szCs w:val="28"/>
        </w:rPr>
        <w:t>д. Лапт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по работе с детьми и молодёжью</w:t>
      </w:r>
    </w:p>
    <w:p>
      <w:pPr>
        <w:pStyle w:val="Normal"/>
        <w:jc w:val="both"/>
        <w:rPr/>
      </w:pPr>
      <w:r>
        <w:rPr/>
        <w:t>на 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. 30 ст.14 Федерального закона  от 06.10.2003 № 131-ФЗ  «Об общих принципах организации местного самоуправления в Российской Федерации»,  в целях организации и осуществлению мероприятий с детьми и молодёжью на территории Лапте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 План работы по работе с детьми и молодёжью на территории Лаптевского сельского  поселении на 2021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постановление в муниципальной газете  «Информационный вестник Лапте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оселения:                                                       Владими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Утверждё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аптевского  сельского поселени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№</w:t>
      </w:r>
      <w:r>
        <w:rPr>
          <w:sz w:val="22"/>
        </w:rPr>
        <w:t xml:space="preserve">3  от 11.01.202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8"/>
        <w:gridCol w:w="681"/>
        <w:gridCol w:w="1297"/>
        <w:gridCol w:w="165"/>
        <w:gridCol w:w="159"/>
        <w:gridCol w:w="170"/>
        <w:gridCol w:w="2251"/>
        <w:gridCol w:w="85"/>
        <w:gridCol w:w="673"/>
        <w:gridCol w:w="401"/>
        <w:gridCol w:w="824"/>
      </w:tblGrid>
      <w:tr>
        <w:trPr>
          <w:trHeight w:val="1965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работе с детьми и молодёж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Лапт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2021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  <w:u w:val="single"/>
              </w:rPr>
              <w:t>1. Мероприятия, проводимые с семьями группы рис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Цель</w:t>
            </w:r>
            <w:r>
              <w:rPr>
                <w:szCs w:val="28"/>
              </w:rPr>
              <w:t xml:space="preserve"> –  профилактика  социального  неблагополучия  семей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Задача </w:t>
            </w:r>
            <w:r>
              <w:rPr>
                <w:szCs w:val="28"/>
              </w:rPr>
              <w:t xml:space="preserve">- приобщение к общечеловеческим ценностям, культурным 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национальным традициям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благополучными семьям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родителям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йды с целью обследования жилищно-бытовых условий семе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з семей группы риска  к участию в культурных и спортивных мероприят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.Мероприятия, проводимые  в рамках  операции «Подросток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Цель</w:t>
            </w:r>
            <w:r>
              <w:rPr>
                <w:szCs w:val="28"/>
              </w:rPr>
              <w:t xml:space="preserve"> –  предупреждение  возникновения проблем развития у подростков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Задача </w:t>
            </w:r>
            <w:r>
              <w:rPr>
                <w:szCs w:val="28"/>
              </w:rPr>
              <w:t>-  укрепление физического и психологического здоровья  подростк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вечернее время по общественным места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  в летний период и на каникула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брания с  руководителями 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безнадзор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 подростков в акциях по благоустройству территории населённых пункт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3.Работа с детьми и подростками по патриотическ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Cs w:val="28"/>
                <w:u w:val="single"/>
              </w:rPr>
              <w:t>Цель:</w:t>
            </w:r>
            <w:r>
              <w:rPr>
                <w:color w:val="333333"/>
                <w:szCs w:val="28"/>
              </w:rPr>
              <w:t>    Воспитание  у подрастающего поколения  патриотизма и любви к Родине.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Задачи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tLeast" w:line="285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Расширять кругозор знаний истории нашей Отчиз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contextualSpacing/>
              <w:textAlignment w:val="baselin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охранить в памяти    исторические   события о Великой Отечественной Войне.</w:t>
            </w:r>
          </w:p>
          <w:p>
            <w:pPr>
              <w:pStyle w:val="Normal"/>
              <w:spacing w:lineRule="atLeast" w:line="285" w:before="0" w:after="0"/>
              <w:ind w:left="360" w:hanging="0"/>
              <w:contextualSpacing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шефства над стелами, находящимися на территории д.Беззубцево и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д.Лапте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орога жизни» к 77-летию снятия блокады г.Ленингра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Героические страницы истор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«Забота» - помощь Ветеранам тру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 к 76- годовщине Великой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по теме: </w:t>
            </w:r>
            <w:r>
              <w:rPr>
                <w:sz w:val="24"/>
                <w:szCs w:val="24"/>
              </w:rPr>
              <w:t>«Война глазами дете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зор книг «Мы читаем о войн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д.Лаптево,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 обзор  «Не может быть забве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рь 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b/>
                <w:b/>
                <w:bCs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85" w:before="0" w:after="200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4.Работа с детьми и подростками по художественно-эстетическому и физкультурно - спортивн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Cs w:val="28"/>
                <w:u w:val="single"/>
              </w:rPr>
              <w:t>Цель:</w:t>
            </w:r>
            <w:r>
              <w:rPr>
                <w:color w:val="333333"/>
                <w:szCs w:val="28"/>
              </w:rPr>
              <w:t>  Развитие у  детей и подростков  художественно- эстетического,  познавательного  и спортивно – физкультурного творчества,  возрождение традиций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Cs w:val="28"/>
                <w:u w:val="single"/>
              </w:rPr>
              <w:t>Задачи:</w:t>
            </w:r>
            <w:r>
              <w:rPr>
                <w:color w:val="333333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1. Организация досуга детей и подростков, рациональное использование свободного времени.</w:t>
            </w:r>
            <w:r>
              <w:rPr>
                <w:bCs/>
                <w:color w:val="333333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2. Пропаганда  здорового образа жизни       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забав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ённая Международному  женскому дн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В гостях у королевы книги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библиотеки д.Лапте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к Дню защиты детей «Город детства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да по имени наркотик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.Лапте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епрессии бой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.Лапте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. Работа с молодёжь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Cs w:val="28"/>
                <w:u w:val="single"/>
              </w:rPr>
              <w:t>Цель:</w:t>
            </w:r>
            <w:r>
              <w:rPr>
                <w:color w:val="333333"/>
                <w:szCs w:val="28"/>
              </w:rPr>
              <w:t>  Вовлечение молодежи в культурную и физкультурно – спортивную деятельность, организация  содержательного досуга для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Задача:</w:t>
            </w:r>
            <w:r>
              <w:rPr>
                <w:color w:val="333333"/>
                <w:szCs w:val="28"/>
              </w:rPr>
              <w:t>  Приобщение молодежи к творческой жизни, активизация жизнедеятельности, участие в мероприятиях поселения.</w:t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 игровая программа, посвящённая празднику 23 феврал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 игровая программа «Будущие избиратели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библиотеки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День молодежи» - массовое культурно – развлекательное мероприятие для молодежи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юн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можно экономить и сохранить свои деньги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библиотеки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для молодежи и взрослых</w:t>
            </w:r>
          </w:p>
          <w:p>
            <w:pPr>
              <w:pStyle w:val="Normal"/>
              <w:ind w:right="538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 год на пороге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 декабр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 Лаптевского Дома Дос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6.Профилактические мероприятия для подростков и  молодеж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я «Подарок труженику тыл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библиотеки 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но-игровая программа «Островок семейных сокровищ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библиотеки 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омашка – символ счастья»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МБУК «МКДЦ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Любимые герои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гус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иблиотекарь сельской библиотеки  д.Лапте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йд «Чистая сред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/>
            </w:pPr>
            <w:r>
              <w:rPr>
                <w:color w:val="333333"/>
                <w:sz w:val="24"/>
                <w:szCs w:val="24"/>
              </w:rPr>
              <w:t>Июнь, октябр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7. Проведение заседаний комиссии по работе с детьми и молодёжь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1.Об итогах работы комиссии за  отчётный период  и утверждение плана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 xml:space="preserve">работы на 2021 год  (январь).       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2.Об утверждении Плана проведения операции «Подросток»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>Об организации  летнего отдыха детей  (май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3.О готовности детей из семей  группы  риска  к новому  учебному году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>( август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4.Об итогах проведения  операции «Подросток» (октябрь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  <w:sz w:val="28"/>
    </w:rPr>
  </w:style>
  <w:style w:type="character" w:styleId="WW8Num3z0">
    <w:name w:val="WW8Num3z0"/>
    <w:qFormat/>
    <w:rPr>
      <w:rFonts w:eastAsia="Times New Roman"/>
      <w:color w:val="333333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6:00Z</dcterms:created>
  <dc:creator>Орготдел</dc:creator>
  <dc:description/>
  <cp:keywords/>
  <dc:language>en-US</dc:language>
  <cp:lastModifiedBy>Admin</cp:lastModifiedBy>
  <cp:lastPrinted>2021-01-29T10:58:00Z</cp:lastPrinted>
  <dcterms:modified xsi:type="dcterms:W3CDTF">2021-02-01T10:16:00Z</dcterms:modified>
  <cp:revision>2</cp:revision>
  <dc:subject/>
  <dc:title>                                                     проект</dc:title>
</cp:coreProperties>
</file>