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9502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1 №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.Лаптев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вид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онтроля и орган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, уполномоче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их осуществление на территор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аптев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6 декабря 2008 года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 ведения перечня видов муниципального контроля и органов местного самоуправления, уполномоченных на их осуществление на территории Лаптевского  сельского поселения, утвержденным решением Совета депутатов Лаптевского сельского поселения от 26.04.2021 №3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перечень видов муниципального контроля и органов местного самоуправления, уполномоченных на их осуществление на территории Лапт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Информационный вестник Лаптевского сельского поселения» и разместить на официальном сайте Администрации Лаптевского сельского поселения в информационно-коммуникативной сети «Интернет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  <w:t>Глава   поселения                                              Владимирова С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21  №3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 в ред.от 26.11.2021  №7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уполномоченных на их осущест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апте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7"/>
        <w:gridCol w:w="2835"/>
        <w:gridCol w:w="38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нормативного правового акта, которым предусмотрено осуществление муниципального контроля, с указанием статьи, пункта, абза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апте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9 ч.1 ст.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 ч.1 ст. 6 Устава Лаптевского сельского посел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апте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 ч.1 ст.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ч.1 ст. 7 Устава Лаптевского сельского поселения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0A093297D872C0490F909970E2C87B609CDCC3F495CF7D7F36D85F24AB6CCF16B15A8A301BE9CE5E9016248BE25A59ED0C9EEFA7wC04J" TargetMode="External"/><Relationship Id="rId4" Type="http://schemas.openxmlformats.org/officeDocument/2006/relationships/hyperlink" Target="consultantplus://offline/ref=EF0A093297D872C0490F909970E2C87B609FD7C0F291CF7D7F36D85F24AB6CCF16B15A8C3118E9CE5E9016248BE25A59ED0C9EEFA7wC0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7:00Z</dcterms:created>
  <dc:creator>arm2</dc:creator>
  <dc:description/>
  <cp:keywords/>
  <dc:language>en-US</dc:language>
  <cp:lastModifiedBy>laptevo</cp:lastModifiedBy>
  <cp:lastPrinted>2021-06-01T08:29:00Z</cp:lastPrinted>
  <dcterms:modified xsi:type="dcterms:W3CDTF">2023-06-13T07:51:00Z</dcterms:modified>
  <cp:revision>4</cp:revision>
  <dc:subject/>
  <dc:title>Проект</dc:title>
</cp:coreProperties>
</file>