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79502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ЛАПТ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4.2021  №2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.Лаптев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 утверждении Порядка подготовк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 обобщения сведений об организации 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ведении  муниципального  контроля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еобходимых для  подготовки  сводного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клада об осуществлении муниципальн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онтроля в соответствующих сферах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еятельности и об эффективност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такого контроля на территори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аптев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 законом от 26 декабря 2008 года № 29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05.04.2010 № 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, приказом  Росстата  от  21.12.2011  № 503  «Об  утверждении статистического  инструментария  для  организации  Минэкономразвития  России федерального  статистического  наблюдения  за  осуществлением  государственного контроля (надзора) и муниципального контроля»,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остановлением Правительства Новгородской области от 10.10.2019 № 408 «О сроке представления докладов об осуществлении регионального государственного контроля (надзора) и муниципального контроля в соответствующих сферах деятельности и об эффективности такого контроля (надзора)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Утвердить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1. Порядок подготовки и обобщения сведений об организации и проведении  муниципального  контроля,  необходимых для  подготовки  сводного доклада об осуществлении муниципального контроля в соответствующих сферах деятельности и об эффективности такого контроля на территории Лаптевского сельского посел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1. 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еречень  специалистов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апте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, на которые возложены функции по осуществлению муниципального  контрол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2. Определить Смирнову Т.Ф., специалиста  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апте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ответственным за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обобщение сведений, представленны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пециалистами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апте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,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уполномоченными на осуществление муниципального контроля, для подготовки сводного доклада об осуществлении муниципального контроля в соответствующих сферах деятельности на территор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аптевского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сельского поселения и об эффективности такого контроля и формы федерального статистического наблюдения № 1-контроль «Сведения об осуществлении государственного контроля (надзора) и муниципального контроля», а также за подготовку доклада и формы № 1-контроль от имени Администраци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Лаптевского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сельского посел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ab/>
        <w:t>3.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Специалистам Администраци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Лаптевского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 сельского поселения, уполномоченным на осуществление муниципального контроля, обеспечить подготовку и представление сведений, необходимых для подготовки доклада и формы № 1-контроль, в порядке и сроки, предусмотренные Порядком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готовки и обобщения сведений об организации и проведении  муниципального  контроля,  необходимых для  подготовки  сводного доклада об осуществлении муниципального контроля в соответствующих сферах деятельности и об эффективности такого контроля на территории Лаптевского сельского посел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4. Контроль за исполнением постановления возложить на Главу </w:t>
      </w:r>
      <w:r>
        <w:rPr>
          <w:rFonts w:cs="Times New Roman" w:ascii="Times New Roman" w:hAnsi="Times New Roman"/>
          <w:sz w:val="28"/>
          <w:szCs w:val="28"/>
          <w:lang w:eastAsia="ru-RU"/>
        </w:rPr>
        <w:t>Лаптев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сельского посе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оселения                                              Владимирова С.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апте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3.04.2021  №29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ки и обобщения сведений об организации и проведении  муниципального  контроля,  необходимых для  подготовки  сводного доклада об осуществлении муниципального контроля в соответствующих сферах деятельности и об эффективности такого контроля на территории </w:t>
      </w:r>
    </w:p>
    <w:p>
      <w:pPr>
        <w:pStyle w:val="Heading1"/>
        <w:shd w:fill="FFFFFF" w:val="clear"/>
        <w:spacing w:before="0" w:after="0"/>
        <w:jc w:val="center"/>
        <w:textAlignment w:val="baseline"/>
        <w:rPr/>
      </w:pPr>
      <w:r>
        <w:rPr>
          <w:color w:val="000000"/>
          <w:sz w:val="28"/>
          <w:szCs w:val="28"/>
        </w:rPr>
        <w:t>Лаптевского сельского поселения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1. Настоящий порядок подготовки и обобщения сведений об организации и проведении муниципального контроля, необходимых для подготовки докладов об осуществлении муниципального контроля в соответствующих сферах деятельности на территори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Лаптевского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сельского поселения (далее - порядок), разработан во исполнение требований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ivo.garant.ru/" \l "/document/12164247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Федерального закона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22272F"/>
          <w:sz w:val="28"/>
          <w:szCs w:val="28"/>
        </w:rPr>
        <w:t> от 26 декабря 2008 года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ivo.garant.ru/" \l "/document/12174815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становления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22272F"/>
          <w:sz w:val="28"/>
          <w:szCs w:val="28"/>
        </w:rPr>
        <w:t> Правительства Российской Федерации от 05 апреля 2010 года № 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, п</w:t>
      </w:r>
      <w:r>
        <w:rPr>
          <w:rFonts w:cs="Times New Roman" w:ascii="Times New Roman" w:hAnsi="Times New Roman"/>
          <w:sz w:val="28"/>
          <w:szCs w:val="28"/>
        </w:rPr>
        <w:t>остановление Правительства Новгородской области от 10.10.2019 N 408 «О сроке представления докладов об осуществлении регионального государственного контроля (надзора) и муниципального контроля в соответствующих сферах деятельности и об эффективности такого контроля (надзора)»</w:t>
      </w:r>
      <w:r>
        <w:rPr>
          <w:rFonts w:cs="Times New Roman" w:ascii="Times New Roman" w:hAnsi="Times New Roman"/>
          <w:color w:val="22272F"/>
          <w:sz w:val="28"/>
          <w:szCs w:val="28"/>
        </w:rPr>
        <w:t>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2. Настоящий Порядок устанавливает действия по сбору, учету, систематизации и обобщению сведений, подлежащих включению в доклады об осуществлении муниципального контроля в соответствующих сферах деятельности и об эффективности такого контроля (далее - доклад), а также по направлению доклада в Министерство финансов Новгородской области.</w:t>
      </w:r>
    </w:p>
    <w:p>
      <w:pPr>
        <w:pStyle w:val="Formattext"/>
        <w:shd w:fill="FFFFFF" w:val="clear"/>
        <w:spacing w:lineRule="atLeast" w:line="312" w:before="0" w:after="0"/>
        <w:ind w:firstLine="708"/>
        <w:jc w:val="both"/>
        <w:textAlignment w:val="baseline"/>
        <w:rPr/>
      </w:pPr>
      <w:r>
        <w:rPr>
          <w:color w:val="2D2D2D"/>
          <w:spacing w:val="2"/>
          <w:sz w:val="28"/>
          <w:szCs w:val="28"/>
          <w:shd w:fill="FFFFFF" w:val="clear"/>
        </w:rPr>
        <w:t>3.</w:t>
      </w:r>
      <w:r>
        <w:rPr>
          <w:color w:val="2D2D2D"/>
          <w:spacing w:val="2"/>
          <w:sz w:val="28"/>
          <w:szCs w:val="28"/>
        </w:rPr>
        <w:t xml:space="preserve"> Сведения об организации и проведении муниципального контроля в соответствующих сферах деятельности на территории</w:t>
      </w:r>
      <w:r>
        <w:rPr>
          <w:color w:val="000000"/>
          <w:sz w:val="28"/>
          <w:szCs w:val="28"/>
        </w:rPr>
        <w:t xml:space="preserve"> Лаптевского</w:t>
      </w:r>
      <w:r>
        <w:rPr>
          <w:color w:val="2D2D2D"/>
          <w:spacing w:val="2"/>
          <w:sz w:val="28"/>
          <w:szCs w:val="28"/>
        </w:rPr>
        <w:t xml:space="preserve">  сельского </w:t>
      </w:r>
      <w:r>
        <w:rPr>
          <w:spacing w:val="2"/>
          <w:sz w:val="28"/>
          <w:szCs w:val="28"/>
        </w:rPr>
        <w:t>поселения и об эффективности такого контроля</w:t>
      </w:r>
      <w:r>
        <w:rPr>
          <w:color w:val="2D2D2D"/>
          <w:spacing w:val="2"/>
          <w:sz w:val="28"/>
          <w:szCs w:val="28"/>
        </w:rPr>
        <w:t xml:space="preserve"> используются в целях:</w:t>
      </w:r>
    </w:p>
    <w:p>
      <w:pPr>
        <w:pStyle w:val="Formattext"/>
        <w:shd w:fill="FFFFFF" w:val="clear"/>
        <w:spacing w:lineRule="atLeast" w:line="312" w:before="0" w:after="0"/>
        <w:ind w:firstLine="708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своевременного формирования и представления в органы Федеральной службы государственной статистики сведений по форме федерального статистического наблюдения № 1-контроль «Сведения об осуществлении государственного контроля (надзора) и муниципального контроля», утверждаемой Федеральной службой государственной статистики (далее - форма N 1-контроль);</w:t>
      </w:r>
    </w:p>
    <w:p>
      <w:pPr>
        <w:pStyle w:val="Formattext"/>
        <w:shd w:fill="FFFFFF" w:val="clear"/>
        <w:spacing w:lineRule="atLeast" w:line="312" w:before="0" w:after="0"/>
        <w:ind w:firstLine="708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своевременного формирования и представления в Правительство Новгородской области сводного доклада об осуществлении муниципального контроля в соответствующих сферах деятельности на территории</w:t>
      </w:r>
      <w:r>
        <w:rPr>
          <w:color w:val="000000"/>
          <w:sz w:val="28"/>
          <w:szCs w:val="28"/>
        </w:rPr>
        <w:t xml:space="preserve"> Лаптевского</w:t>
      </w:r>
      <w:r>
        <w:rPr>
          <w:color w:val="2D2D2D"/>
          <w:spacing w:val="2"/>
          <w:sz w:val="28"/>
          <w:szCs w:val="28"/>
        </w:rPr>
        <w:t xml:space="preserve"> сельского поселения и об эффективности такого контроля (далее - доклад)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D2D2D"/>
          <w:spacing w:val="2"/>
          <w:sz w:val="28"/>
          <w:szCs w:val="28"/>
          <w:shd w:fill="FFFFFF" w:val="clear"/>
        </w:rPr>
        <w:t xml:space="preserve">4. Сведения об организации и проведении муниципального контроля в соответствующих сферах деятельности на территории </w:t>
      </w:r>
      <w:r>
        <w:rPr>
          <w:color w:val="000000"/>
          <w:sz w:val="28"/>
          <w:szCs w:val="28"/>
        </w:rPr>
        <w:t>Лаптевского</w:t>
      </w:r>
      <w:r>
        <w:rPr>
          <w:color w:val="2D2D2D"/>
          <w:spacing w:val="2"/>
          <w:sz w:val="28"/>
          <w:szCs w:val="28"/>
          <w:shd w:fill="FFFFFF" w:val="clear"/>
        </w:rPr>
        <w:t xml:space="preserve"> сельского поселения и об эффективности такого контроля подготавливаются специалистами   Администрации </w:t>
      </w:r>
      <w:r>
        <w:rPr>
          <w:color w:val="000000"/>
          <w:sz w:val="28"/>
          <w:szCs w:val="28"/>
        </w:rPr>
        <w:t>Лаптевского</w:t>
      </w:r>
      <w:r>
        <w:rPr>
          <w:color w:val="2D2D2D"/>
          <w:spacing w:val="2"/>
          <w:sz w:val="28"/>
          <w:szCs w:val="28"/>
          <w:shd w:fill="FFFFFF" w:val="clear"/>
        </w:rPr>
        <w:t xml:space="preserve"> сельского поселения, уполномоченными на осуществление муниципального контроля и ответственными за предоставление указанных сведений (далее - уполномоченные специалисты Администрации).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 специалистов Администраци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Лапте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сельского поселения, на которые возложены функции по осуществлению муниципального  контроля,  а  также  перечень видов муниципального контроля, реализуемых на территор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апте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 утверждается постановлением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апте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5. 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номоченные специалисты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течение отчетного года проводят сбор,  учет,  систематизацию  и  обобщение сведений  по  конкретному  виду муниципального контроля,  а  также мониторинг его эффективности  с  учетом методики проведения  мониторинга  эффективности  государственного  контроля (надзора)  и  муниципального  контроля,  установленной  приложением №  2  к Правилам  подготовки  докладов  об  осуществлении  государственного контроля (надзора), муниципального контроля в соответствующих сферах деятельности и об эффективности  такого  контроля  (надзора),  утвержденным  постановлением Правительства  Российской  Федерации  от  05.04.2010  №  215  «Об  утверждении Правил  подготовки  докладов  об  осуществлении  государственного  контроля (надзора), муниципального контроля в соответствующих сферах деятельности и об эффективности такого контроля (надзора)»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color w:val="2D2D2D"/>
          <w:spacing w:val="2"/>
          <w:sz w:val="28"/>
          <w:szCs w:val="28"/>
          <w:shd w:fill="FFFFFF" w:val="clear"/>
        </w:rPr>
        <w:t>6.</w:t>
      </w:r>
      <w:r>
        <w:rPr>
          <w:color w:val="0A0A0A"/>
          <w:sz w:val="28"/>
          <w:szCs w:val="28"/>
          <w:shd w:fill="FFFFFF" w:val="clear"/>
        </w:rPr>
        <w:t xml:space="preserve"> Обобщение сведений об организации и осуществлении муниципального контроля на территории </w:t>
      </w:r>
      <w:r>
        <w:rPr>
          <w:color w:val="000000"/>
          <w:sz w:val="28"/>
          <w:szCs w:val="28"/>
        </w:rPr>
        <w:t>Лаптевского</w:t>
      </w:r>
      <w:r>
        <w:rPr>
          <w:color w:val="0A0A0A"/>
          <w:sz w:val="28"/>
          <w:szCs w:val="28"/>
          <w:shd w:fill="FFFFFF" w:val="clear"/>
        </w:rPr>
        <w:t xml:space="preserve"> сельского поселения в соответствующих сферах деятельности (далее – муниципальный контроль) и об эффективности такого контроля, необходимых для подготовки ежегодного доклада, осуществляет специалист Администрации </w:t>
      </w:r>
      <w:r>
        <w:rPr>
          <w:color w:val="000000"/>
          <w:sz w:val="28"/>
          <w:szCs w:val="28"/>
        </w:rPr>
        <w:t>Лаптевского</w:t>
      </w:r>
      <w:r>
        <w:rPr>
          <w:color w:val="0A0A0A"/>
          <w:sz w:val="28"/>
          <w:szCs w:val="28"/>
          <w:shd w:fill="FFFFFF" w:val="clear"/>
        </w:rPr>
        <w:t xml:space="preserve"> сельского поселения, уполномоченный на </w:t>
      </w:r>
      <w:r>
        <w:rPr>
          <w:sz w:val="28"/>
          <w:szCs w:val="28"/>
        </w:rPr>
        <w:t xml:space="preserve">подготовки </w:t>
      </w:r>
      <w:r>
        <w:rPr>
          <w:color w:val="2D2D2D"/>
          <w:spacing w:val="2"/>
          <w:sz w:val="28"/>
          <w:szCs w:val="28"/>
        </w:rPr>
        <w:t>сводного доклада об осуществлении муниципального контроля в соответствующих сферах деятельности на территории</w:t>
      </w:r>
      <w:r>
        <w:rPr>
          <w:color w:val="000000"/>
          <w:sz w:val="28"/>
          <w:szCs w:val="28"/>
        </w:rPr>
        <w:t xml:space="preserve"> Лаптевского</w:t>
      </w:r>
      <w:r>
        <w:rPr>
          <w:color w:val="2D2D2D"/>
          <w:spacing w:val="2"/>
          <w:sz w:val="28"/>
          <w:szCs w:val="28"/>
        </w:rPr>
        <w:t xml:space="preserve"> сельского поселения</w:t>
      </w:r>
      <w:r>
        <w:rPr>
          <w:color w:val="0A0A0A"/>
          <w:sz w:val="28"/>
          <w:szCs w:val="28"/>
          <w:shd w:fill="FFFFFF" w:val="clear"/>
        </w:rPr>
        <w:t xml:space="preserve"> (далее – ответственный специалист Администрации)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7. Уполномоченные специалисты Администрации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7.1.Каждое полугодие в срок до 5 числа месяца, следующего за отчетным периодом, направляют в ответственному специалисту Администрации форму федерального статистического наблюдения № 1-контроль «Сведения об осуществлении государственного контроля (надзора) и муниципального контроля» (далее - форма № 1-контроль), утвержденную приказом Росстата от 21 декабря 2011 года № 503 «Об утверждении статистического инструментария для организации Минэкономразвития России федерального статистического наблюдения за осуществлением государственного контроля (надзора) и муниципального контроля» (далее - приказ Росстата от 21 декабря 2011 года № 503), пояснительную записку, содержащую сведения согласно пункту 44 Указаний по заполнению формы № 1-контроль, утвержденных приказом Росстата от 21 декабря 2011 года № 503 (далее - пояснительная записка), на бумажном носителе и в электронном виде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7.2. Ежегодно в срок до 31 января года, следующего за отчетным годом, направляют в ответственному специалисту Администрации, доклад об осуществлении муниципального контроля, </w:t>
      </w:r>
      <w:r>
        <w:rPr>
          <w:spacing w:val="2"/>
          <w:sz w:val="28"/>
          <w:szCs w:val="28"/>
          <w:shd w:fill="FFFFFF" w:val="clear"/>
        </w:rPr>
        <w:t>сформированный в соответствии с 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постановлением Правительства Российской Федерации от 05.04.2010 № 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</w:t>
        </w:r>
      </w:hyperlink>
      <w:r>
        <w:rPr>
          <w:sz w:val="28"/>
          <w:szCs w:val="28"/>
        </w:rPr>
        <w:t>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 доклад включаются  сведения  об  организации  и  проведении муниципального контроля за отчетный год по конкретному виду такого контроля и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го  эффективности  согласно Перечню сведений, включаемых  в  доклады  об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ении государственного контроля (надзора), муниципального контроля в соответствующих  сферах  деятельности  и  об  эффективности  такого  контроля, утвержденному постановлением  Правительства  Российской  Федерации  от 05.04.2010 № 215, по следующим разделам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состояние  нормативно-правового  регулирования  в  соответствующей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фере деятельности;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организация муниципального контроля;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финансовое и кадровое обеспечение муниципального контроля;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проведение муниципального контроля;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действия органов муниципального контроля по пресечению нарушений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язательных требований и (или) устранению последствий таких нарушений;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) анализ и оценка эффективности муниципального контроля;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) выводы и предложения по результатам муниципального контрол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D2D2D"/>
          <w:spacing w:val="2"/>
          <w:sz w:val="28"/>
          <w:szCs w:val="28"/>
          <w:shd w:fill="FFFFFF" w:val="clear"/>
        </w:rPr>
        <w:t>При подготовке доклада могут использоваться данные социологических и иных опросов юридических лиц и индивидуальных предпринимателей, в отношении которых проводятся проверки.</w:t>
      </w:r>
      <w:r>
        <w:rPr>
          <w:spacing w:val="2"/>
          <w:sz w:val="28"/>
          <w:szCs w:val="28"/>
          <w:shd w:fill="FFFFFF" w:val="clear"/>
        </w:rPr>
        <w:t> </w:t>
      </w:r>
    </w:p>
    <w:p>
      <w:pPr>
        <w:pStyle w:val="S1"/>
        <w:shd w:fill="FFFFFF" w:val="clear"/>
        <w:spacing w:before="0" w:after="0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Сведения, включенные в доклад, должны соответствовать сведениям, содержащимся в форме № 1-контроль.</w:t>
      </w:r>
    </w:p>
    <w:p>
      <w:pPr>
        <w:pStyle w:val="S1"/>
        <w:shd w:fill="FFFFFF" w:val="clear"/>
        <w:spacing w:before="0" w:after="0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>8. Уполномоченные специалисты Администрации несут ответственность за предоставление недостоверной информации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9.Ответственный специалист Администрации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9.1.Каждое полугодие в срок до 10 числа месяца, следующего за отчетным периодом, обеспечивает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бор форм № 1-контроль и пояснительных записок, подготовленных уполномоченными специалистами Администраци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подготовку сводной формы № 1-контроль и сводной пояснительной записк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правление сводной формы № 1-контроль и сводной пояснительной записки в Министерство финансов Новгородской области на бумажном носителе и в электронном вид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9.2.Каждое полугодие в срок до 20 числа месяца, следующего за отчетным периодом, обеспечивает размещение сводной формы № 1-контроль и сводной пояснительной записки в федеральной государственной информационной системе (далее - </w:t>
      </w:r>
      <w:r>
        <w:rPr>
          <w:rFonts w:cs="Times New Roman" w:ascii="Times New Roman" w:hAnsi="Times New Roman"/>
          <w:sz w:val="28"/>
          <w:szCs w:val="28"/>
        </w:rPr>
        <w:t xml:space="preserve"> ГАИС «Управление»)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9.3.Ежегодно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а) в срок до 15 февраля года, следующего за отчетным годом, обеспечивает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сбор докладов об осуществлении муниципального контроля, подготовленных уполномоченными специалистами Администрации, подготовку сводного доклада об осуществлении муниципального контроля на территории </w:t>
      </w:r>
      <w:r>
        <w:rPr>
          <w:color w:val="000000"/>
          <w:sz w:val="28"/>
          <w:szCs w:val="28"/>
        </w:rPr>
        <w:t>Лаптевского</w:t>
      </w:r>
      <w:r>
        <w:rPr>
          <w:sz w:val="28"/>
          <w:szCs w:val="28"/>
          <w:shd w:fill="FFFFFF" w:val="clear"/>
        </w:rPr>
        <w:t xml:space="preserve"> сельского поселения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направление сводного доклада в министерство финансов Новгородской области на бумажном носителе и в электронном виде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) в срок до 20 февраля года, следующего за отчетным годом, обеспечивает размещение сводного доклада об осуществлении муниципального контроля на территории</w:t>
      </w:r>
      <w:r>
        <w:rPr>
          <w:color w:val="000000"/>
          <w:sz w:val="28"/>
          <w:szCs w:val="28"/>
        </w:rPr>
        <w:t xml:space="preserve"> Лаптевского</w:t>
      </w:r>
      <w:r>
        <w:rPr>
          <w:sz w:val="28"/>
          <w:szCs w:val="28"/>
          <w:shd w:fill="FFFFFF" w:val="clear"/>
        </w:rPr>
        <w:t xml:space="preserve">  сельского поселения на официальном сайте Администрации</w:t>
      </w:r>
      <w:r>
        <w:rPr>
          <w:color w:val="000000"/>
          <w:sz w:val="28"/>
          <w:szCs w:val="28"/>
        </w:rPr>
        <w:t xml:space="preserve"> Лаптевского</w:t>
      </w:r>
      <w:r>
        <w:rPr>
          <w:sz w:val="28"/>
          <w:szCs w:val="28"/>
          <w:shd w:fill="FFFFFF" w:val="clear"/>
        </w:rPr>
        <w:t xml:space="preserve"> сельского поселения в сети Интернет, за исключением сведений, распространение которых ограничено или запрещено в соответствии с законодательством Российской Федерации, и в - </w:t>
      </w:r>
      <w:r>
        <w:rPr>
          <w:sz w:val="28"/>
          <w:szCs w:val="28"/>
        </w:rPr>
        <w:t xml:space="preserve"> ГАИС «Управление»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апте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.04.2021  №29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в ред. от 26.11.2021 № 72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чень 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ециалистов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апте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которые возложены функции по осуществлению муниципального  контроля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43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должность специалиста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которого возложена функция по осуществлению муниципального  контроля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ого контро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Т.Ф., главный специалист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контроль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сфере благоустрой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территории Лаптев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Т.Ф., главный специалист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контроль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на автомобильном транспорте, городском наземном электрическом транспорте и в дорожном хозяйстве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Лаптевско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ельском поселении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Основной текст Знак"/>
    <w:basedOn w:val="Style13"/>
    <w:qFormat/>
    <w:rPr>
      <w:rFonts w:eastAsia="Times New Roman"/>
      <w:sz w:val="22"/>
      <w:szCs w:val="22"/>
    </w:rPr>
  </w:style>
  <w:style w:type="character" w:styleId="11">
    <w:name w:val="Основной текст Знак1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20877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32:00Z</dcterms:created>
  <dc:creator>arm2</dc:creator>
  <dc:description/>
  <cp:keywords/>
  <dc:language>en-US</dc:language>
  <cp:lastModifiedBy>laptevo</cp:lastModifiedBy>
  <cp:lastPrinted>2021-06-01T08:24:00Z</cp:lastPrinted>
  <dcterms:modified xsi:type="dcterms:W3CDTF">2023-06-13T08:38:00Z</dcterms:modified>
  <cp:revision>3</cp:revision>
  <dc:subject/>
  <dc:title>Проект</dc:title>
</cp:coreProperties>
</file>