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4135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ссийская Федерация                            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ЛАПТЕВСКОГО  СЕЛЬСКОГО ПОСЕЛЕНИЯ</w:t>
      </w:r>
    </w:p>
    <w:p>
      <w:pPr>
        <w:pStyle w:val="Heading7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7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  09.03.2021  № 17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.Лаптево</w:t>
      </w:r>
    </w:p>
    <w:p>
      <w:pPr>
        <w:pStyle w:val="Normal"/>
        <w:shd w:fill="FFFFFF" w:val="clear"/>
        <w:tabs>
          <w:tab w:val="clear" w:pos="708"/>
          <w:tab w:val="left" w:pos="555" w:leader="none"/>
          <w:tab w:val="center" w:pos="4857" w:leader="none"/>
        </w:tabs>
        <w:ind w:left="-360" w:hanging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Об     утверждении  Пл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й  по борьбе с борщевиком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Сосновского  в Лаптевском сельском</w:t>
      </w:r>
    </w:p>
    <w:p>
      <w:pPr>
        <w:pStyle w:val="Normal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поселении  на 2021-2024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в целях предотвращения массового распространения борщевика Сосновского на территории поселения</w:t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        </w:t>
      </w:r>
      <w:r>
        <w:rPr>
          <w:rFonts w:eastAsia="Times New Roman CYR" w:cs="Times New Roman CYR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 </w:t>
      </w:r>
      <w:r>
        <w:rPr>
          <w:rFonts w:cs="Times New Roman CYR"/>
          <w:sz w:val="28"/>
          <w:szCs w:val="28"/>
        </w:rPr>
        <w:tab/>
      </w:r>
      <w:r>
        <w:rPr>
          <w:sz w:val="28"/>
          <w:szCs w:val="28"/>
        </w:rPr>
        <w:t>1. Утвердить План  мероприятий  по борьбе с борщевиком Сосновского  в Лаптевском сельском  поселении  на 2021-2024 годы.</w:t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         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2. Назначить ответственным за реализацию  Плана  мероприятий главного специалиста Смирнову Т.Ф.</w:t>
      </w:r>
    </w:p>
    <w:p>
      <w:pPr>
        <w:pStyle w:val="Normal"/>
        <w:rPr>
          <w:sz w:val="28"/>
          <w:szCs w:val="28"/>
        </w:rPr>
      </w:pPr>
      <w:r>
        <w:rPr>
          <w:rFonts w:cs="Times New Roman CYR"/>
          <w:sz w:val="28"/>
          <w:szCs w:val="28"/>
        </w:rPr>
        <w:t>         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3.  Контроль за выполнением Плана  мероприятий оставляю за собой.</w:t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         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4. Опубликовать постановление в газете «Информационный  вестник Лаптевского сельского поселения».</w:t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кого поселения:                                        Владимирова С.А.</w:t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276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jc w:val="right"/>
        <w:rPr/>
      </w:pPr>
      <w:r>
        <w:rPr>
          <w:rFonts w:eastAsia="Times New Roman CYR"/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Лапте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 w:eastAsia="en-US"/>
        </w:rPr>
        <w:t>09.03.2021</w:t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shd w:fill="FFFFFF" w:val="clear"/>
        </w:rPr>
        <w:t>№</w:t>
      </w:r>
      <w:r>
        <w:rPr>
          <w:sz w:val="24"/>
          <w:szCs w:val="24"/>
        </w:rPr>
        <w:t xml:space="preserve"> 1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о борьбе с борщевиком Сосновского на территории Лаптевского сельского поселения</w:t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Пестовского муниципального района на период 2021-2024  годов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973"/>
        <w:gridCol w:w="5447"/>
        <w:gridCol w:w="2160"/>
      </w:tblGrid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</w:tr>
      <w:tr>
        <w:trPr>
          <w:trHeight w:val="14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</w:rPr>
              <w:t>Организация мероприятий по обследованию земельных участков с целью выявления зарослей борщевика и определение занимаемых ими  площадей.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сельского 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ь- май 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информирования  населения  об угрозе распространения борщевика на территории поселения  и   мерах борьбы с ним, проведение разъяснительной работы, раздача памяток. 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на официальном сайте поселения в информационно-телекоммуникационной сети Интернет и в муниципальной газете «Информационный вестник Лаптевского сельского поселения»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8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браний граждан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раз в год)</w:t>
            </w:r>
          </w:p>
        </w:tc>
      </w:tr>
      <w:tr>
        <w:trPr>
          <w:trHeight w:val="20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мероприятий по многократному (не менее 2х раз в месяц) скашиванию наземной зеленой массы до стадии  цветения борщевика, выкапыванию растений с корнем,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спашка или  дискование земельных участков.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сельского поселений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вегетации борщевика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вухкратной химической обработки зарослей борщевика гербицидами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вегета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евика</w:t>
            </w:r>
          </w:p>
        </w:tc>
      </w:tr>
      <w:tr>
        <w:trPr>
          <w:trHeight w:val="27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сти до  крестьянских (фермерских) хозяйств и индивидуальных предпринимателей, осуществляющих деятельность на землях сельскохозяйственного назначения, о необходимости принятия мер по борьбе с боршевиком Сосновского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27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в рамках муниципального контроля по благоустройству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в соответствии с планом проверо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Calibri" w:cs="Times New Roman CYR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Heading7Char">
    <w:name w:val="Heading 7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ascii="Times New Roman CYR" w:hAnsi="Times New Roman CYR" w:cs="Times New Roman"/>
      <w:sz w:val="20"/>
      <w:szCs w:val="20"/>
      <w:lang w:val="en-US"/>
    </w:rPr>
  </w:style>
  <w:style w:type="character" w:styleId="FooterChar">
    <w:name w:val="Footer Char"/>
    <w:basedOn w:val="Style13"/>
    <w:qFormat/>
    <w:rPr>
      <w:rFonts w:ascii="Times New Roman CYR" w:hAnsi="Times New Roman CYR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36:00Z</dcterms:created>
  <dc:creator>user</dc:creator>
  <dc:description/>
  <cp:keywords/>
  <dc:language>en-US</dc:language>
  <cp:lastModifiedBy>Admin</cp:lastModifiedBy>
  <dcterms:modified xsi:type="dcterms:W3CDTF">2021-03-18T06:36:00Z</dcterms:modified>
  <cp:revision>2</cp:revision>
  <dc:subject/>
  <dc:title>Российская Федерация</dc:title>
</cp:coreProperties>
</file>