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35" w:leader="none"/>
          <w:tab w:val="center" w:pos="4704" w:leader="none"/>
        </w:tabs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535" w:leader="none"/>
          <w:tab w:val="center" w:pos="4704" w:leader="none"/>
        </w:tabs>
        <w:spacing w:lineRule="exact" w:line="317"/>
        <w:ind w:left="54" w:hanging="0"/>
        <w:rPr/>
      </w:pPr>
      <w:r>
        <w:rPr>
          <w:rFonts w:eastAsia="Times New Roman"/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 w:before="7" w:after="0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ЛАПТ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 №6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го трудового распорядка 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аптевского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/>
      </w:pPr>
      <w:r>
        <w:rPr>
          <w:sz w:val="28"/>
          <w:szCs w:val="28"/>
        </w:rPr>
        <w:tab/>
        <w:t>Руководствуясь статьей  Трудового кодекса РФ, Уставом Лаптевскогосельского поселения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/>
      </w:pPr>
      <w:r>
        <w:rPr>
          <w:sz w:val="28"/>
          <w:szCs w:val="28"/>
        </w:rPr>
        <w:tab/>
        <w:t xml:space="preserve">1. Внести  изменения в Правила внутреннего трудового распорядк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аптевского сельского поселения, утвержденные постановлением Администрации Лаптевского сельского поселения от                                                                              06.11.2009  № 29, изложив раздел 4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4. Рабочее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ответствии с действующим законодательством для работников Администрации устанавливается пятидневная рабочая неделя с двумя выходными днями - суббота, воскресенье продолжительностью 40 часов - для мужчин и  36 часов - для женщ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В зависимости от установленной пунктом 4.1 настоящего Порядка,  продолжительностью установлен следующий режим рабочего времен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жчин - начало ежедневной работы - 8.00, время обеденного перерыва с 12.00 до 13.00 и окончание рабочего дня - 17.0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женщин – с вторника по пятницу начало ежедневной работы - 8.00, время обеденного перерыва с 12.00 до 13.00 и окончание рабочего дня - 16.00; в понедельник начало ежедневной работы - 8.00, время обеденного перерыва с 12.00 до 13.00 и окончание рабочего дня - 17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. 263.1 Трудового кодекса РФ женщины  также имеют право на предоставление по их письменному заявлению одного дополнительного выходного дня в месяц без сохранения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праздничных дней продолжительность работы сокращается на 1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ответствии с законодательством о труде работа не производится в следующие праздничные дн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, 2, 3, 4, 5, 6 и 8 января - Новогодние канику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 января - Рождество Христо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 февраля - День защитника Оте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 марта - Международный женский д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мая - Праздник Весны 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 мая - День Поб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 июня - День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 ноября - День народного един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и совпадении выходного и нерабочего праздничного дней выходной день </w:t>
      </w:r>
      <w:hyperlink r:id="rId2">
        <w:r>
          <w:rPr>
            <w:rStyle w:val="InternetLink"/>
            <w:sz w:val="28"/>
            <w:szCs w:val="28"/>
            <w:lang w:eastAsia="en-US"/>
          </w:rPr>
          <w:t>переносится</w:t>
        </w:r>
      </w:hyperlink>
      <w:r>
        <w:rPr>
          <w:sz w:val="28"/>
          <w:szCs w:val="28"/>
          <w:lang w:eastAsia="en-US"/>
        </w:rPr>
        <w:t xml:space="preserve"> на следующий после праздничного рабочий день, за исключением выходных дней, совпадающих с нерабочими праздничными днями, указанными в </w:t>
      </w:r>
      <w:hyperlink r:id="rId3">
        <w:r>
          <w:rPr>
            <w:rStyle w:val="InternetLink"/>
            <w:sz w:val="28"/>
            <w:szCs w:val="28"/>
            <w:lang w:eastAsia="en-US"/>
          </w:rPr>
          <w:t>абзацах втором</w:t>
        </w:r>
      </w:hyperlink>
      <w:r>
        <w:rPr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en-US"/>
          </w:rPr>
          <w:t xml:space="preserve">третьем </w:t>
        </w:r>
      </w:hyperlink>
      <w:r>
        <w:rPr>
          <w:sz w:val="28"/>
          <w:szCs w:val="28"/>
          <w:lang w:eastAsia="en-US"/>
        </w:rPr>
        <w:t xml:space="preserve"> настоящего пункта. Правительство Российской Федерации переносит два выходных дня из числа выходных дней, совпадающих с нерабочими праздничными днями, указанными в </w:t>
      </w:r>
      <w:hyperlink r:id="rId5">
        <w:r>
          <w:rPr>
            <w:rStyle w:val="InternetLink"/>
            <w:sz w:val="28"/>
            <w:szCs w:val="28"/>
            <w:lang w:eastAsia="en-US"/>
          </w:rPr>
          <w:t>абзацах втором</w:t>
        </w:r>
      </w:hyperlink>
      <w:r>
        <w:rPr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sz w:val="28"/>
            <w:szCs w:val="28"/>
            <w:lang w:eastAsia="en-US"/>
          </w:rPr>
          <w:t xml:space="preserve">третьем </w:t>
        </w:r>
      </w:hyperlink>
      <w:r>
        <w:rPr>
          <w:sz w:val="28"/>
          <w:szCs w:val="28"/>
          <w:lang w:eastAsia="en-US"/>
        </w:rPr>
        <w:t xml:space="preserve"> настоящего пункта, на другие дни в очередном календарном году в порядке, установленном Трудовым кодекс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чередность предоставления отпусков устанавливается Администрацией с учетом производственной необходимости и пожеланий работников в соответствии с утвержденным графиком отпу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жащих согласно действующему законодательству установлен отпуск 28 календарных дней, для муниципальных служащих - 30 календарных дней и дополнительный отпуск за выслугу лет в зависимости от стажа муниципальной службы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 с момента опубликования и распространяется на правоотношения, возникшие с 1 января 202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Информационный вестник Лаптевского сельского поселения».</w:t>
      </w:r>
      <w:bookmarkStart w:id="0" w:name="_GoBack"/>
      <w:bookmarkEnd w:id="0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Смирнова Т.Ф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FA25C72D5052F4919DBF2DD54E0568677370C6CF8299DD618702180C5999E8297B32572A9DB2E4B07196B97BF6E2CBDFFE6582E1D3F7AX2G" TargetMode="External"/><Relationship Id="rId3" Type="http://schemas.openxmlformats.org/officeDocument/2006/relationships/hyperlink" Target="consultantplus://offline/ref=43EFA25C72D5052F4919DBF2DD54E0568C71360968FA7497DE417C2387CAC68985DEBF247AA9D82D14020C7ACFB3663BA3FDFA442C1F73XDG" TargetMode="External"/><Relationship Id="rId4" Type="http://schemas.openxmlformats.org/officeDocument/2006/relationships/hyperlink" Target="consultantplus://offline/ref=43EFA25C72D5052F4919DBF2DD54E0568C71360968FA7497DE417C2387CAC68985DEBF2472ABD92148581C7E86E76224AAE1E444321F3DA07DX1G" TargetMode="External"/><Relationship Id="rId5" Type="http://schemas.openxmlformats.org/officeDocument/2006/relationships/hyperlink" Target="consultantplus://offline/ref=43EFA25C72D5052F4919DBF2DD54E0568C71360968FA7497DE417C2387CAC68985DEBF247AA9D82D14020C7ACFB3663BA3FDFA442C1F73XDG" TargetMode="External"/><Relationship Id="rId6" Type="http://schemas.openxmlformats.org/officeDocument/2006/relationships/hyperlink" Target="consultantplus://offline/ref=43EFA25C72D5052F4919DBF2DD54E0568C71360968FA7497DE417C2387CAC68985DEBF2472ABD92148581C7E86E76224AAE1E444321F3DA07DX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2:00Z</dcterms:created>
  <dc:creator>Admin</dc:creator>
  <dc:description/>
  <cp:keywords/>
  <dc:language>en-US</dc:language>
  <cp:lastModifiedBy>Admin</cp:lastModifiedBy>
  <dcterms:modified xsi:type="dcterms:W3CDTF">2020-02-25T10:42:00Z</dcterms:modified>
  <cp:revision>2</cp:revision>
  <dc:subject/>
  <dc:title/>
</cp:coreProperties>
</file>