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апт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3.12.2020  №57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д. Лаптево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750" w:leader="none"/>
        </w:tabs>
        <w:rPr/>
      </w:pPr>
      <w:r>
        <w:rPr>
          <w:sz w:val="28"/>
          <w:szCs w:val="28"/>
        </w:rPr>
        <w:t xml:space="preserve">О проведении конференции граждан </w:t>
      </w:r>
    </w:p>
    <w:p>
      <w:pPr>
        <w:pStyle w:val="Normal"/>
        <w:tabs>
          <w:tab w:val="clear" w:pos="708"/>
          <w:tab w:val="center" w:pos="4819" w:leader="none"/>
          <w:tab w:val="left" w:pos="6750" w:leader="none"/>
        </w:tabs>
        <w:rPr/>
      </w:pPr>
      <w:r>
        <w:rPr>
          <w:sz w:val="28"/>
          <w:szCs w:val="28"/>
        </w:rPr>
        <w:t>по реализации приоритетного</w:t>
      </w:r>
    </w:p>
    <w:p>
      <w:pPr>
        <w:pStyle w:val="Normal"/>
        <w:tabs>
          <w:tab w:val="clear" w:pos="708"/>
          <w:tab w:val="center" w:pos="4819" w:leader="none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>проекта «Дорога к дому» на территории</w:t>
      </w:r>
    </w:p>
    <w:p>
      <w:pPr>
        <w:pStyle w:val="Normal"/>
        <w:tabs>
          <w:tab w:val="clear" w:pos="708"/>
          <w:tab w:val="center" w:pos="4819" w:leader="none"/>
          <w:tab w:val="left" w:pos="6750" w:leader="none"/>
        </w:tabs>
        <w:rPr/>
      </w:pPr>
      <w:r>
        <w:rPr>
          <w:sz w:val="28"/>
          <w:szCs w:val="28"/>
        </w:rPr>
        <w:t>Лапт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9, статьей 30 Федерального закона от 06.10.2003 № 131-ФЗ  «Об общих принципах организации местного самоуправления в Российской Федерации», руководствуясь Уставом Лаптевского сельского поселения,  Положением о порядке проведения собрания и конференции (собрания делегатов) граждан в Лаптевском сельского поселении, утвержденным решением Совета депутатов Лаптевского сельского поселения от 23.04.2007 №39, в целях непосредственного осуществления населением Лаптевского  сельского поселения местного самоуправления и участия населения Лаптевского сельского поселения в осуществлении местного самоуправления при реализации приоритетного проекта «Дорога к дому» на территории Лаптевского  сельского  поселения в 2021 году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/>
      </w:pPr>
      <w:r>
        <w:rPr>
          <w:sz w:val="28"/>
          <w:szCs w:val="28"/>
        </w:rPr>
        <w:t>1.Провести с 14 по 15 декабря 2020 года на территории Лаптевского сельского поселения собрания граждан согласно Приложению № 1 с последующим опубликованием результатов собрания граждан в муниципальной газете «Информационный вестник Лаптевского  сельского поселения» и размещением на официальном сайте Администрации Лаптевского 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сти 17 декабря 2020 года на территории Лаптевского  сельского поселения конференцию граждан (собрание делегатов) в здании  Администрации Лаптевского сельского поселения, расположенном по адресу 174545, Новгородская область, Пестовский район, д.Лаптево, ул.Советская, дом 28; в 14 часов 00 минут с последующим опубликованием результатов конференции граждан (собрания делегатов) в муниципальной газете «Информационный вестник Лаптевского сельского поселения» и размещением на официальном сайте Администрации Лаптевского 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проведение конференции граждан (собрание делегатов)  В.Р. Горюнову.</w:t>
      </w:r>
    </w:p>
    <w:p>
      <w:pPr>
        <w:pStyle w:val="Normal"/>
        <w:tabs>
          <w:tab w:val="clear" w:pos="708"/>
          <w:tab w:val="left" w:pos="567" w:leader="none"/>
        </w:tabs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решение в муниципальной газете «Информационный вестник Лаптевского сельского поселения» и разместить на официальном сайте Администрации Лаптевского сельского поселения в информационно-телекоммуникационной сети «Интернет».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Владими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собр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28"/>
        <w:gridCol w:w="2162"/>
        <w:gridCol w:w="2392"/>
        <w:gridCol w:w="182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количество делегат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Чёрное около автобусной  останов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ёр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рызго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нисимово около автобусной  останов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нисим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ровино на перёкрестке около магази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ров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лехн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ыше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.Гор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аптево около Дома Досу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апте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ивы около автобусной  останов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ив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лухачи около автобусной  останов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ёдоровщ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лухач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Чепурино около дома №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3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Чепури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еззубцево около библиоте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.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еззубц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борне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08:00Z</dcterms:created>
  <dc:creator>Admin</dc:creator>
  <dc:description/>
  <cp:keywords/>
  <dc:language>en-US</dc:language>
  <cp:lastModifiedBy>Admin</cp:lastModifiedBy>
  <dcterms:modified xsi:type="dcterms:W3CDTF">2020-12-04T07:08:00Z</dcterms:modified>
  <cp:revision>2</cp:revision>
  <dc:subject/>
  <dc:title>Российская Федерация</dc:title>
</cp:coreProperties>
</file>