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61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город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0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те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 и плановый период 2022 -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2 Бюджетного кодекса Российской Федерации, Положением о бюджетном процессе в Лаптевском  сельском поселении,  утверждённым Решением Совета депутатов от  29.04.2015 №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основные направления бюджетной и налоговой политики в  Лаптевском сельском поселении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дущему служащему администрации  Лаптевского сельского поселения Ковалевич  Е.В. при формировании бюджета  Лаптевского сельского поселения руководствоваться основными направлениями бюджетной и налоговой политики в  Лаптевском  сельском поселен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новные направления бюджетной и налоговой политики в  Лаптевском сельском поселении направить в Совет депутатов одновременно с проектом Решения о бюджете  Лаптев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 Информационный вестник  Лапт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кого поселения                                      Владимир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ы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 Администрации             Лаптевского сельского поселения                                                                                              от 12.11.2020 №55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Verdana"/>
          <w:lang w:val="ru-RU"/>
        </w:rPr>
        <w:t xml:space="preserve">   </w:t>
      </w:r>
    </w:p>
    <w:p>
      <w:pPr>
        <w:pStyle w:val="Normal"/>
        <w:spacing w:lineRule="exact" w:line="3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направления бюджетной и налоговой</w:t>
      </w:r>
    </w:p>
    <w:p>
      <w:pPr>
        <w:pStyle w:val="Normal"/>
        <w:spacing w:lineRule="exact" w:line="300"/>
        <w:jc w:val="center"/>
        <w:rPr/>
      </w:pPr>
      <w:r>
        <w:rPr>
          <w:b/>
          <w:caps/>
          <w:sz w:val="28"/>
          <w:szCs w:val="28"/>
        </w:rPr>
        <w:t xml:space="preserve">политики  Лаптевского  сельского поселения </w:t>
      </w:r>
    </w:p>
    <w:p>
      <w:pPr>
        <w:pStyle w:val="Normal"/>
        <w:spacing w:lineRule="exact" w:line="300"/>
        <w:jc w:val="center"/>
        <w:rPr/>
      </w:pPr>
      <w:r>
        <w:rPr>
          <w:b/>
          <w:caps/>
          <w:sz w:val="28"/>
          <w:szCs w:val="28"/>
        </w:rPr>
        <w:t>на 2021 и плановый период  2022- 2023 год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сновные направления бюджетной и налоговой политики сельского поселения на 2021 год и плановый период 2022 - 2023 годов (далее основные направления бюджетной и налоговой политики) разработаны в соответствии с требованиями статьи 172 Бюджетного кодекса Российской Федерации  и Положением  «О бюджетном  процессе в  Лаптевском сельском поселении».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сновные направления бюджетной и налоговой политики содержат основные цели, задачи и приоритеты бюджетной и налоговой политики Новгородской области на предстоящий период в сфере формирования доходного потенциала, расходования бюджетных средств, межбюджетных отношений, государственного долга.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сновные направления бюджетной и налоговой политики сформированы в соответствии с Бюджетным </w:t>
      </w:r>
      <w:hyperlink r:id="rId3">
        <w:r>
          <w:rPr>
            <w:rStyle w:val="InternetLink"/>
            <w:bCs/>
            <w:sz w:val="28"/>
            <w:szCs w:val="28"/>
          </w:rPr>
          <w:t>посланием</w:t>
        </w:r>
      </w:hyperlink>
      <w:r>
        <w:rPr>
          <w:bCs/>
          <w:sz w:val="28"/>
          <w:szCs w:val="28"/>
        </w:rPr>
        <w:t xml:space="preserve"> Президента Российской Федерации о бюджетной политике в 2014 - 2016 годах, указами Президента Российской Федерации от 7 мая 2012 года, с учетом положений Стратегии социально-экономического развития муниципального района, Концепции социально-экономического развития района.</w:t>
      </w:r>
    </w:p>
    <w:p>
      <w:pPr>
        <w:pStyle w:val="Style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бюджетной и налоговой политики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Ранее поставленная цель бюджетной и налоговой политики - повышение качества жизни населения, не потеряла своей актуальности и должны быть достигнута с учетом решения новых задач по преодолению существующих проблем.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Замедление темпов экономического развития сельского поселения снижает возможности для увеличения доходной базы бюджета поселения  и постоянного роста бюджетных расходов. 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 новых макроэкономических  реалиях бюджетная и налоговая политика в 2021–2023 годах в первую очередь будет направлена на: 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;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2) повышение эффективности бюджетной политики, в том числе за счет роста эффективности бюджетных расходов, обеспечения адресности социально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мощи, проведения структурных реформ в социальной сфере;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3) реализацию приоритетных направлений социально-экономического развития и достижение измеримых, общественно значимых результатов, установленных указами Президента Российской Федерации от 7 мая 2012 года.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4) соответствие финансовых возможностей сельского поселения  ключевым направлениям развития.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Для достижения целей бюджетной и налоговой политики сельского  необходимо сосредоточить усилия органов муниципальной власти района на решении следующих задач: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- поддержание эффективной и стабильной налоговой системы, обеспечивающей бюджетную устойчивость;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- обеспечение сбалансированности бюджета сельского поселения  за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,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ориентация бюджетных ассигнований на реализацию приоритетных направлений социально-экономического развития,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программно-целевых методов управления.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- обеспечение устойчивого функционирования сети муниципальных учреждений, совершенствование перечня, доступности и улучшения качества оказываемых ими услуг;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color w:val="993366"/>
          <w:sz w:val="28"/>
          <w:szCs w:val="28"/>
        </w:rPr>
      </w:pPr>
      <w:r>
        <w:rPr>
          <w:sz w:val="28"/>
          <w:szCs w:val="28"/>
        </w:rPr>
        <w:t>- развитие межбюджетных отношений.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Cs/>
          <w:color w:val="993366"/>
          <w:sz w:val="28"/>
          <w:szCs w:val="28"/>
        </w:rPr>
      </w:r>
    </w:p>
    <w:p>
      <w:pPr>
        <w:pStyle w:val="Con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направления налоговой политики на 2021 - 2023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на 2021 год и на плановый период 2022- 2023 годов подготовлены в рамках составления проекта бюджета сельского поселения на очередной финансовый  год и двухлетний плановый пери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оговая политика в сельском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 и региональном у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ачисление в местные бюджеты  по дифференцированным нормативам отчислений доходов от акцизов на автомобильный и прямогонный бензин, дизельное топливо, моторные мас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вершенствование налогообложения имущества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олитики обоснованности и эффективности применения налоговых льг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билизации дополнительных доходов за счет улучшения качества налогового администр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-прежнему значительное внимание будет отводиться обеспечению эффективности управления муниципальным имуществом и увеличению доходов от е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туальным останется вовлечение в арендные отношения дополнительных земельных участков и объектов недвижимости.</w:t>
      </w:r>
    </w:p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характеристики  бюджета  сельского поселения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и на плановый период 2022 - 2023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ка основных параметров  бюджета сельского поселения  на 2021 год и плановый период 2022- 2023 годов представлена в  таблице.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 бюджета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птевского  сельского поселения</w:t>
      </w:r>
    </w:p>
    <w:p>
      <w:pPr>
        <w:pStyle w:val="TextBodyIndent"/>
        <w:ind w:right="2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152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1276"/>
        <w:gridCol w:w="1248"/>
        <w:gridCol w:w="1445"/>
      </w:tblGrid>
      <w:tr>
        <w:trPr>
          <w:tblHeader w:val="true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г.</w:t>
            </w:r>
          </w:p>
        </w:tc>
      </w:tr>
      <w:tr>
        <w:trPr>
          <w:tblHeader w:val="true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ы бюджет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сельского посе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8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3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40,7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Налоговые и неналоговые доходы 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,3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Безвозмездные поступления из друг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5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6,4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Расходы 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8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3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40,7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езвозмездных поступлений  из районного бюджета в 2021 году составит – 3804,1 тыс. рублей, в 2022 году – 2795,2 тыс.рублей, в 2023 году – 2786,4 тыс. рублей.  Структура безвозмездных поступлений из областного бюджета выглядит следующим образом: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дотации из районного бюджета  – 63,6%, субвенции – 3,3%, субсидии – 33,1 %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в 2022 году дотации из районного бюджета  - 68,9%, субвенции – 4,5%, субсидии – 26,6%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в 2023 году дотации из районного бюджета  – 68,7%, субвенции – 4,6%, субсидии – 26,7%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ация бюджету поселения на выравнивание бюджетной обеспеченности  в 2021году составит  –  2420,9 тыс. рублей; в 2022 году – 1925,6 тыс.рублей; в 2023 году – 1913,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Субвенции на реализацию передаваемых полномочий  в 2021 году  составят   124,6 тыс. рублей, в 2022 году – 125,6 тыс. рублей, в 2023 году – 129,4 тыс. рубле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сидия на формирование дорожного фонда в 2021 составит 1116 тыс. руб., в 2022-2023 годах составит по 744,0 тыс. рублей ежегодно. Также в 2021 году предусмотрена субсидия на реализацию общественно значимых проектов по благоустройству территории поселения в сумме 142,6 тыс.руб.</w:t>
      </w:r>
    </w:p>
    <w:p>
      <w:pPr>
        <w:pStyle w:val="24"/>
        <w:spacing w:lineRule="atLeast" w:line="360"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4"/>
        <w:spacing w:lineRule="atLeast" w:line="36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подходы к формированию бюджетных расходов</w:t>
      </w:r>
    </w:p>
    <w:p>
      <w:pPr>
        <w:pStyle w:val="24"/>
        <w:spacing w:lineRule="atLeast" w:line="36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В 2021-2023 годах бюджетные расходы необходимо сконцентрировать на обеспечении решения приоритетных задач социально-экономического развития, поставленных в указах Президента Российской Федерации от 7 мая 2012 .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Учитывая отсутствие возможностей для наращивания общего объема расходов бюджета сельского поселения, органам муниципальной власти при проведении политики расходования бюджетных средств в соответствующих отраслях следует придерживаться следующих принципов: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;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-экономического развития (темпы наращивания расходов должны быть увязаны со структурными изменениями в соответствующих сферах, зафиксированными в "дорожных картах" таких преобразований, при этом "дорожные карты" должны быть скоординированы по срокам проведения модернизационных мер, объемам финансирования и темпам достижения целевых показателей по оплате труда);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расширение программного принципа планирования и исполнения бюджета (следует обеспечить качественную разработку и своевременное  внесение изменений  в муниципальные программы Лаптевского  сельского поселения, программы должны соответствовать приоритетам и реальным возможностям  бюджета поселения, обеспечивать взаимосвязь с основными параметрами оказания муниципальных  услуг и планами структурных реформ);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реализация приоритетных направлений социально-экономического развития должна осуществляться в основном за счет выявления внутренних резервов и их перераспределения.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Решение задачи поэтапного повышения оплаты труда работников бюджетной сферы должно сопровождаться значительным ростом качества оказания услуг учреждениями социальной защиты, здравоохранения, образования и культуры, установлением прямой зависимости уровня оплаты труда от его производительности, максимальным использованием внутренних резервов (в том числе оптимизацией избыточной сети, привлечением средств от приносящей доход деятельности).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При формировании объема бюджетных ассигнований реализованы следующие подходы: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1)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, 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Style25"/>
        <w:spacing w:lineRule="atLeas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индексация расходов на коммунальные услуги – с учетом коэффициента роста тарифов в 2020 и 2021</w:t>
      </w:r>
      <w:r>
        <w:rPr/>
        <w:t xml:space="preserve"> году: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133"/>
        <w:gridCol w:w="1275"/>
        <w:gridCol w:w="991"/>
        <w:gridCol w:w="1417"/>
        <w:gridCol w:w="1133"/>
        <w:gridCol w:w="1275"/>
        <w:gridCol w:w="914"/>
      </w:tblGrid>
      <w:tr>
        <w:trPr>
          <w:trHeight w:val="4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ид услуги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эффициент роста тарифов, 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 01.07.2020 го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Cs w:val="26"/>
                <w:lang w:eastAsia="ru-RU"/>
              </w:rPr>
              <w:t>2021 год (прогноз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Cs w:val="26"/>
                <w:lang w:eastAsia="ru-RU"/>
              </w:rPr>
              <w:t>2022 год (прогноз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Cs w:val="26"/>
                <w:lang w:eastAsia="ru-RU"/>
              </w:rPr>
              <w:t>2023 год (прогноз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91" w:right="-108" w:hanging="0"/>
              <w:jc w:val="center"/>
              <w:rPr/>
            </w:pPr>
            <w:r>
              <w:rPr>
                <w:szCs w:val="26"/>
                <w:lang w:eastAsia="ru-RU"/>
              </w:rPr>
              <w:t>Для прочих потребителей, кроме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91" w:right="-108" w:hanging="0"/>
              <w:jc w:val="center"/>
              <w:rPr/>
            </w:pPr>
            <w:r>
              <w:rPr>
                <w:szCs w:val="26"/>
                <w:lang w:eastAsia="ru-RU"/>
              </w:rPr>
              <w:t>Дл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91" w:right="-108" w:hanging="0"/>
              <w:jc w:val="center"/>
              <w:rPr/>
            </w:pPr>
            <w:r>
              <w:rPr>
                <w:szCs w:val="26"/>
                <w:lang w:eastAsia="ru-RU"/>
              </w:rPr>
              <w:t>Для прочих потребителей, кроме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91" w:right="-108" w:hanging="0"/>
              <w:jc w:val="center"/>
              <w:rPr/>
            </w:pPr>
            <w:r>
              <w:rPr>
                <w:szCs w:val="26"/>
                <w:lang w:eastAsia="ru-RU"/>
              </w:rPr>
              <w:t>Дл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91" w:right="-108" w:hanging="0"/>
              <w:jc w:val="center"/>
              <w:rPr/>
            </w:pPr>
            <w:r>
              <w:rPr>
                <w:szCs w:val="26"/>
                <w:lang w:eastAsia="ru-RU"/>
              </w:rPr>
              <w:t>Для прочих потребителей, кроме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91" w:right="-108" w:hanging="0"/>
              <w:jc w:val="center"/>
              <w:rPr/>
            </w:pPr>
            <w:r>
              <w:rPr>
                <w:szCs w:val="26"/>
                <w:lang w:eastAsia="ru-RU"/>
              </w:rPr>
              <w:t>Дл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91" w:right="-108" w:hanging="0"/>
              <w:jc w:val="center"/>
              <w:rPr/>
            </w:pPr>
            <w:r>
              <w:rPr>
                <w:szCs w:val="26"/>
                <w:lang w:eastAsia="ru-RU"/>
              </w:rPr>
              <w:t>Для прочих потребителей, кроме на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91" w:right="-108" w:hanging="0"/>
              <w:jc w:val="center"/>
              <w:rPr/>
            </w:pPr>
            <w:r>
              <w:rPr>
                <w:szCs w:val="26"/>
                <w:lang w:eastAsia="ru-RU"/>
              </w:rPr>
              <w:t>Для на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08" w:hanging="0"/>
              <w:jc w:val="center"/>
              <w:rPr>
                <w:sz w:val="14"/>
                <w:szCs w:val="26"/>
                <w:lang w:eastAsia="ru-RU"/>
              </w:rPr>
            </w:pPr>
            <w:r>
              <w:rPr>
                <w:sz w:val="14"/>
                <w:szCs w:val="2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4"/>
                <w:szCs w:val="26"/>
                <w:lang w:eastAsia="ru-RU"/>
              </w:rPr>
            </w:pPr>
            <w:r>
              <w:rPr>
                <w:sz w:val="14"/>
                <w:szCs w:val="26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4"/>
                <w:szCs w:val="26"/>
                <w:lang w:eastAsia="ru-RU"/>
              </w:rPr>
            </w:pPr>
            <w:r>
              <w:rPr>
                <w:sz w:val="14"/>
                <w:szCs w:val="2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4"/>
                <w:szCs w:val="26"/>
                <w:lang w:eastAsia="ru-RU"/>
              </w:rPr>
            </w:pPr>
            <w:r>
              <w:rPr>
                <w:sz w:val="14"/>
                <w:szCs w:val="26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4"/>
                <w:szCs w:val="26"/>
                <w:lang w:eastAsia="ru-RU"/>
              </w:rPr>
            </w:pPr>
            <w:r>
              <w:rPr>
                <w:sz w:val="14"/>
                <w:szCs w:val="2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4"/>
                <w:szCs w:val="26"/>
                <w:lang w:eastAsia="ru-RU"/>
              </w:rPr>
            </w:pPr>
            <w:r>
              <w:rPr>
                <w:sz w:val="14"/>
                <w:szCs w:val="26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6"/>
                <w:lang w:eastAsia="ru-RU"/>
              </w:rPr>
            </w:pPr>
            <w:r>
              <w:rPr>
                <w:sz w:val="14"/>
                <w:szCs w:val="26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6"/>
                <w:lang w:eastAsia="ru-RU"/>
              </w:rPr>
            </w:pPr>
            <w:r>
              <w:rPr>
                <w:sz w:val="14"/>
                <w:szCs w:val="26"/>
                <w:lang w:eastAsia="ru-RU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6"/>
                <w:lang w:eastAsia="ru-RU"/>
              </w:rPr>
            </w:pPr>
            <w:r>
              <w:rPr>
                <w:sz w:val="14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08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Тепл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08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08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08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до 1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до 1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до 1,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08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аз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1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,015</w:t>
            </w:r>
          </w:p>
        </w:tc>
      </w:tr>
    </w:tbl>
    <w:p>
      <w:pPr>
        <w:pStyle w:val="24"/>
        <w:spacing w:lineRule="atLeast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4"/>
        <w:spacing w:lineRule="atLeast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ределение бюджетных ассигнований на оплату коммунальных услуг государственными и муниципальными учреждениями  в 2021 году исходя из прогнозируемых объемов потребления топливно - энергетических ресурсов и тарифов, действующих в 2020 г. с учетом предполагаемого среднегодового роста тарифов;</w:t>
      </w:r>
    </w:p>
    <w:p>
      <w:pPr>
        <w:pStyle w:val="Style25"/>
        <w:spacing w:lineRule="atLeast" w:line="40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дексация публичных нормативных обязательств – на уровень инфляции 2021 год – 4,0%.</w:t>
      </w:r>
    </w:p>
    <w:p>
      <w:pPr>
        <w:pStyle w:val="Normal"/>
        <w:spacing w:lineRule="atLeast" w:line="400" w:before="240" w:after="0"/>
        <w:ind w:firstLine="709"/>
        <w:rPr/>
      </w:pPr>
      <w:r>
        <w:rPr>
          <w:sz w:val="28"/>
          <w:szCs w:val="28"/>
        </w:rPr>
        <w:t>5)  ассигнования планового периода 2022-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ровне 2021 года.</w:t>
      </w:r>
      <w:r>
        <w:rPr>
          <w:b/>
          <w:sz w:val="28"/>
          <w:szCs w:val="28"/>
        </w:rPr>
        <w:t xml:space="preserve"> </w:t>
      </w:r>
    </w:p>
    <w:p>
      <w:pPr>
        <w:pStyle w:val="24"/>
        <w:spacing w:lineRule="atLeast" w:line="360" w:before="0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повышение фонда оплаты труда муниципальных служащих, лиц, замещающих муниципальные должности, служащих и иных работников ОМСУ, с учетом изменения численности, рекомендованной комитетом государственной гражданской службы и содействия развитию местного самоуправления Новгородской области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4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перечисленных подходов структура  расходов сельского поселения по разделам классификации расходов бюджетов характеризуется следующими данными:</w:t>
      </w:r>
    </w:p>
    <w:p>
      <w:pPr>
        <w:pStyle w:val="24"/>
        <w:spacing w:lineRule="atLeast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tLeast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tLeast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tLeast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tLeast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tLeast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tLeast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динамика бюджета расходов  Лаптевского сельского                                   поселения по разделам классификации расход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172"/>
        <w:gridCol w:w="15"/>
        <w:gridCol w:w="1505"/>
        <w:gridCol w:w="1463"/>
      </w:tblGrid>
      <w:tr>
        <w:trPr>
          <w:trHeight w:val="24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15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3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7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4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,1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569" w:hRule="atLeast"/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,0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3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240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4</w:t>
            </w:r>
          </w:p>
        </w:tc>
      </w:tr>
    </w:tbl>
    <w:p>
      <w:pPr>
        <w:pStyle w:val="141"/>
        <w:jc w:val="center"/>
        <w:rPr>
          <w:rStyle w:val="StrongEmphasis"/>
        </w:rPr>
      </w:pPr>
      <w:r>
        <w:rPr/>
      </w:r>
    </w:p>
    <w:p>
      <w:pPr>
        <w:pStyle w:val="141"/>
        <w:jc w:val="center"/>
        <w:rPr/>
      </w:pPr>
      <w:r>
        <w:rPr>
          <w:rStyle w:val="StrongEmphasis"/>
        </w:rPr>
        <w:t xml:space="preserve">Основные направления бюджетной политики </w:t>
      </w:r>
      <w:r>
        <w:rPr>
          <w:b/>
        </w:rPr>
        <w:t>на 2021 год и плановый период  2022-2023 годы</w:t>
      </w:r>
      <w:r>
        <w:rPr/>
        <w:t xml:space="preserve"> </w:t>
      </w:r>
      <w:r>
        <w:rPr>
          <w:rStyle w:val="StrongEmphasis"/>
        </w:rPr>
        <w:t xml:space="preserve"> в области расходов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ab/>
        <w:t>В отношении расходов бюджета Лаптевского  сельского поселения бюджетная политика на 2021-2023 годы  скорректирована исходя из сложившейся экономической ситуации и будет направлена на оптимизацию и повышение эффективности расходов бюджета  Лаптевского сельского пос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ной задачей при формировании бюджета  Лаптевского сельского поселения на 2021 год и плановый период 2022-2023 годы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инимизация бюджетных риск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Снижение доходов определяет потребность перехода к режиму жесткой экономии средств бюджета  Лаптевского сельского пос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и этом приоритетами в расходовании средств бюджета на прогнозируемый год становя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обеспечение своевременности и полноты выплаты заработной платы работникам бюджетной сфе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центрация ресурсов на решение вопросов, связанных с обеспечением жизнедеятельности объектов социальной и коммунальной инфраструктуры  Лаптевского сельского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Обеспечение режима экономного и рационального использования средств бюджета   Лаптевского сельского пос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В целях обеспечения сбалансированности расходных обязательств с доходными возможностями бюджета  Лаптевского сельского поселения придется отказаться от необязательных в текущей ситуации затрат. При этом режим жесткой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Лаптевского  сельского поселения, а также за счет концентрации бюджетных ресурсов на решении вопросов местного знач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связи с чем необходимо в короткий срок провести инвентаризацию расходных обязательств бюджета  Лаптевского сельского поселения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обеспечить взвешенный подход к увеличению и принятию новых расходных обязательств бюджета  Лаптевского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, в целях предотвращения постоянного роста расходов бюджета  Лаптевского сельского поселения,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оказания муниципальных услуг (выполнения работ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Несмотря на режим жесткой экономии средств бюджета  Лаптевского сельского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ь в прогнозируемом году осуществлять финансовое обеспечение оказания муниципальных услуг (выполнения работ) на основе муниципальных зада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учрежд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эффективности использования ресурсов при закупках товаров и услуг для муниципальных нужд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5. Совершенствование управления исполнением бюджета  Лаптевского сельского посел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Управление исполнением бюджета  Лаптев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целях обеспечения ритмичности исполнения бюджета  Лаптев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частности, главный распорядитель средств бюджета поселения и получатели бюджетных средств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поселения. Необходимо более ответственно подходить к принятию бюджетных обязательств.</w:t>
        <w:tab/>
      </w:r>
    </w:p>
    <w:p>
      <w:pPr>
        <w:pStyle w:val="Style15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оложений Основных направлений бюджетной и налоговой политики  Лаптевского сельского поселения на прогнозируемый год позволит обеспечить устойчивость и сбалансированность бюджета и исполнить все намеченные обязательства перед жителями  Лапте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106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9" w:right="13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basedOn w:val="Style7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10">
    <w:name w:val=" Знак Знак10"/>
    <w:basedOn w:val="Style7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9">
    <w:name w:val=" Знак Знак9"/>
    <w:basedOn w:val="Style7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8">
    <w:name w:val=" Знак Знак8"/>
    <w:basedOn w:val="Style7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7">
    <w:name w:val=" Знак Знак7"/>
    <w:basedOn w:val="Style7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>
    <w:name w:val=" Знак Знак6"/>
    <w:basedOn w:val="Style7"/>
    <w:qFormat/>
    <w:rPr>
      <w:rFonts w:ascii="Calibri" w:hAnsi="Calibri" w:cs="Times New Roman"/>
      <w:b/>
      <w:bCs/>
      <w:sz w:val="22"/>
      <w:szCs w:val="22"/>
      <w:lang w:val="en-US" w:eastAsia="zh-CN"/>
    </w:rPr>
  </w:style>
  <w:style w:type="character" w:styleId="5">
    <w:name w:val=" Знак Знак5"/>
    <w:basedOn w:val="Style7"/>
    <w:qFormat/>
    <w:rPr>
      <w:rFonts w:ascii="Calibri" w:hAnsi="Calibri" w:cs="Times New Roman"/>
      <w:sz w:val="24"/>
      <w:szCs w:val="24"/>
      <w:lang w:val="en-US" w:eastAsia="zh-C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8">
    <w:name w:val="Основной текст с отступом Знак"/>
    <w:basedOn w:val="1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12">
    <w:name w:val="Обычный1 Знак"/>
    <w:basedOn w:val="1"/>
    <w:qFormat/>
    <w:rPr>
      <w:rFonts w:cs="Times New Roman"/>
      <w:lang w:val="ru-RU" w:bidi="ar-SA"/>
    </w:rPr>
  </w:style>
  <w:style w:type="character" w:styleId="Style9">
    <w:name w:val="Основной Знак"/>
    <w:basedOn w:val="1"/>
    <w:qFormat/>
    <w:rPr>
      <w:rFonts w:cs="Times New Roman"/>
      <w:sz w:val="24"/>
      <w:lang w:val="ru-RU" w:bidi="ar-SA"/>
    </w:rPr>
  </w:style>
  <w:style w:type="character" w:styleId="FontStyle12">
    <w:name w:val="Font Style12"/>
    <w:basedOn w:val="1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1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basedOn w:val="1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basedOn w:val="1"/>
    <w:qFormat/>
    <w:rPr>
      <w:rFonts w:ascii="Arial" w:hAnsi="Arial" w:cs="Arial"/>
      <w:sz w:val="18"/>
      <w:szCs w:val="18"/>
    </w:rPr>
  </w:style>
  <w:style w:type="character" w:styleId="Style10">
    <w:name w:val="Символ нумерации"/>
    <w:qFormat/>
    <w:rPr/>
  </w:style>
  <w:style w:type="character" w:styleId="4">
    <w:name w:val=" Знак Знак4"/>
    <w:basedOn w:val="Style7"/>
    <w:qFormat/>
    <w:rPr>
      <w:rFonts w:cs="Times New Roman"/>
      <w:lang w:val="en-US" w:eastAsia="zh-CN"/>
    </w:rPr>
  </w:style>
  <w:style w:type="character" w:styleId="31">
    <w:name w:val=" Знак Знак3"/>
    <w:basedOn w:val="Style7"/>
    <w:qFormat/>
    <w:rPr>
      <w:rFonts w:cs="Times New Roman"/>
      <w:lang w:val="en-US" w:eastAsia="zh-CN"/>
    </w:rPr>
  </w:style>
  <w:style w:type="character" w:styleId="21">
    <w:name w:val=" Знак Знак2"/>
    <w:basedOn w:val="Style7"/>
    <w:qFormat/>
    <w:rPr>
      <w:rFonts w:cs="Times New Roman"/>
      <w:lang w:val="en-US" w:eastAsia="zh-CN"/>
    </w:rPr>
  </w:style>
  <w:style w:type="character" w:styleId="13">
    <w:name w:val=" Знак Знак1"/>
    <w:basedOn w:val="Style7"/>
    <w:qFormat/>
    <w:rPr>
      <w:rFonts w:cs="Times New Roman"/>
      <w:sz w:val="2"/>
      <w:lang w:val="en-US" w:eastAsia="zh-CN"/>
    </w:rPr>
  </w:style>
  <w:style w:type="character" w:styleId="Style11">
    <w:name w:val=" Знак Знак"/>
    <w:basedOn w:val="Style7"/>
    <w:qFormat/>
    <w:rPr>
      <w:rFonts w:cs="Times New Roman"/>
      <w:lang w:val="en-US" w:eastAsia="zh-CN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???????? ????? ? ????????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Красная строка 2"/>
    <w:basedOn w:val="TextBodyIndent"/>
    <w:qFormat/>
    <w:pPr>
      <w:spacing w:lineRule="auto" w:line="240" w:before="0" w:after="120"/>
      <w:ind w:left="360" w:firstLine="210"/>
      <w:jc w:val="left"/>
    </w:pPr>
    <w:rPr>
      <w:sz w:val="20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4680F1D26777E6D81E418AC4781C2D69BBF9B542960C6FF571ABD7C2N7Z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47:00Z</dcterms:created>
  <dc:creator>Otd</dc:creator>
  <dc:description/>
  <cp:keywords/>
  <dc:language>en-US</dc:language>
  <cp:lastModifiedBy>Admin</cp:lastModifiedBy>
  <cp:lastPrinted>2018-11-27T08:24:00Z</cp:lastPrinted>
  <dcterms:modified xsi:type="dcterms:W3CDTF">2020-11-24T05:47:00Z</dcterms:modified>
  <cp:revision>2</cp:revision>
  <dc:subject/>
  <dc:title>                                                                                      </dc:title>
</cp:coreProperties>
</file>