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 12.11.2020  № 54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ноз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социально – экономиче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Лаптевского 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Положением о бюджетном процессе в Лаптевском  сельском поселении,  утверждённым  Решением Совета депутатов от  29.04.2015  №171,  Администрация  Лаптевского сельского поселе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Одобрить прилагаемый прогноз социально – экономиче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</w:t>
      </w:r>
      <w:r>
        <w:rPr>
          <w:bCs/>
          <w:color w:val="000000"/>
          <w:sz w:val="28"/>
          <w:szCs w:val="28"/>
        </w:rPr>
        <w:t xml:space="preserve">Лаптевского сельского поселения на 2020год и плановый период </w:t>
      </w:r>
      <w:r>
        <w:rPr>
          <w:bCs/>
          <w:sz w:val="28"/>
          <w:szCs w:val="28"/>
        </w:rPr>
        <w:t>2021-2022</w:t>
      </w:r>
      <w:r>
        <w:rPr>
          <w:bCs/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Лаптевского сельского поселения» </w:t>
      </w:r>
      <w:r>
        <w:rPr>
          <w:kern w:val="2"/>
          <w:sz w:val="28"/>
          <w:szCs w:val="28"/>
        </w:rPr>
        <w:t xml:space="preserve">от  29.04.2015года  №171 </w:t>
      </w:r>
      <w:r>
        <w:rPr>
          <w:bCs/>
          <w:color w:val="000000"/>
          <w:sz w:val="28"/>
          <w:szCs w:val="28"/>
        </w:rPr>
        <w:t xml:space="preserve"> представить прогноз  социально – экономического  развития  Лаптевского сельского поселения  на  2021 год и плановый период   2022-2023 годов в Совет депутатов  поселения  с проектом  Решения «О  бюджете  Лаптевского  сельского  поселения  на 2021 год и плановый период 2022-2023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 Информационный вестник  Лапт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еления:                                             Владимирова С.А.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2836" w:firstLine="709"/>
        <w:jc w:val="right"/>
        <w:rPr/>
      </w:pPr>
      <w:r>
        <w:rPr/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57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   Администрации Лаптев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2.11.2020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НОЗ  СОЦИАЛЬНО - ЭКОНОМИЧЕСКОГО 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те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и плановый период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440"/>
        <w:gridCol w:w="1440"/>
        <w:gridCol w:w="1325"/>
      </w:tblGrid>
      <w:tr>
        <w:trPr>
          <w:trHeight w:val="48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бщие  показатели</w:t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4</w:t>
            </w:r>
          </w:p>
        </w:tc>
      </w:tr>
      <w:tr>
        <w:trPr>
          <w:trHeight w:val="36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Демографические  показатели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  проживающе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.ч.:  д.Лапт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нис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х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ыш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Клешн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Коров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Б.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Чё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Ж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Оси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Брызг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ззубц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. Оборн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пу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Фёдор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ух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уравьё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х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организаций и учреждений, расположенных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П во всех сферах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фициальный  уровень безработицы по Лаптевскому  сель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земельно-имущественных  отношений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дачи в аренду земель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59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жило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торговли  и  общественного  питания 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риятий розничной торг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П в сфере торгов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точ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агазины (</w:t>
            </w:r>
            <w:r>
              <w:rPr>
                <w:i/>
                <w:sz w:val="22"/>
                <w:szCs w:val="22"/>
              </w:rPr>
              <w:t>продовольственные, непродовольственные, товары повседневного спрос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оловые, 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птечные киос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втозаправочные 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коммунального  хозяйства 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котельных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сетей распределительного газ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личных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бытового  обслуживания  населения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бытового обслуживания, оказывающие услуги населению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иту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танция по техническому обслуживанию и ремонту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рикмахер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благоустройства</w:t>
            </w:r>
          </w:p>
        </w:tc>
      </w:tr>
      <w:tr>
        <w:trPr>
          <w:trHeight w:val="4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личество детских площадок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игонов для ТБО (свал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держание мест захоронений (д. Чёрное, Григ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дорожного  хозяйства 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 в собственност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8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 асфальт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95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железо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й освещения на автомобильных дорог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 Лаптевского 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3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отивопожарной  безопасности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разливоч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сте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усственных пожарных вод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вязи 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елений почтовой связи   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Числ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 таксофонов поселковой телефон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образования</w:t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групп (д.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, посещающих дошкольны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едагогических работников дошкольных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общеобразовательных школ           (д. 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здравоохранения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льдшерско-акушерский пункт(д.Лаптево, д. Беззубце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ек в больничных отде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 всех специаль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улаторно-клинически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осещений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корой помощи в составе больнич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ма культуры, клубы, муз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 д. Лапт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дома Дос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для взрослых и детей по интере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вод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естовская МЦБС» Лаптев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спорта 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залы (д.Лапт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портивных мероприятий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равоохранительной  деятельности </w:t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пор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 сельского  хозяйства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льскохозяйственных  предприятий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 на сельскохозяйственных пред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чных подсобных хозя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них поголовье скота по ви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 и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т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чело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Бюджет Лаптевского  сельского  поселения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0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0" w:name="RANGE!A9%3AD181"/>
            <w:bookmarkEnd w:id="0"/>
            <w:r>
              <w:rPr>
                <w:b/>
                <w:bCs/>
                <w:sz w:val="32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4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bookmarkEnd w:id="1"/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35%3AD35"/>
            <w:bookmarkEnd w:id="2"/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3" w:name="RANGE!A36%3AD36"/>
            <w:bookmarkEnd w:id="3"/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7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4" w:name="RANGE!A121%3AD121"/>
            <w:bookmarkEnd w:id="4"/>
            <w:r>
              <w:rPr>
                <w:b/>
                <w:bCs/>
                <w:sz w:val="3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5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6,4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23%3AD123"/>
            <w:bookmarkStart w:id="6" w:name="RANGE!A122%3AD122"/>
            <w:bookmarkEnd w:id="5"/>
            <w:bookmarkEnd w:id="6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2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13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реализацию общественно значимых проектов по благоустройству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32%3AD132"/>
            <w:bookmarkEnd w:id="7"/>
            <w:r>
              <w:rPr>
                <w:b/>
                <w:bCs/>
              </w:rPr>
              <w:t>Субвенция бюджетам поселений на осуществление отдель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областного закона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2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0,7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государственных органов и деятель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,2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5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0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3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ые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 -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,4</w:t>
            </w:r>
          </w:p>
        </w:tc>
      </w:tr>
    </w:tbl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основным показателям социально-экономического развития Лаптевского сельского поселения Пестовского района на 2021 год и плановый период  2022 -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птевское сельское поселение граничит с Богословским и Охонским сельскими  поселениеми,  Мошенским  и  Хвойнинским  рай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состоянию на 01.11.2020 года в состав Лаптевского  сельского поселения входит 20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тивный центр поселения – деревня Лаптево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тивный центр находится на расстоянии 35-ти километров от города Пест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у экономики поселения составляют субъекты  малого предпринимательства, сельское хозяйство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Демограф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енных изменений в демографических процессах в МО  Лаптевском сельское поселение  не предвидится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мышленность</w:t>
      </w:r>
    </w:p>
    <w:p>
      <w:pPr>
        <w:pStyle w:val="Style13"/>
        <w:rPr/>
      </w:pPr>
      <w:r>
        <w:rPr/>
        <w:t xml:space="preserve">     </w:t>
      </w:r>
      <w:r>
        <w:rPr>
          <w:sz w:val="28"/>
          <w:szCs w:val="28"/>
        </w:rPr>
        <w:t>Промышленных предприятий  на территории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В рамках реализации приоритетного национального проекта «Развитие агропромышленного комплекса» по направлению «Стимулирование развития малых форм хозяйствования планируется продолжить поддержку личных подсобных хозяйств.</w:t>
      </w:r>
    </w:p>
    <w:p>
      <w:pPr>
        <w:pStyle w:val="Normal"/>
        <w:rPr>
          <w:rStyle w:val="StrongEmphasis"/>
          <w:b w:val="false"/>
          <w:b w:val="false"/>
          <w:bCs/>
          <w:color w:val="243F4A"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емельный комплек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эффективного использования земельных ресурсов и иной недвижимости, будет проводиться работа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1 году и последующих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ся работа по постановке на государственный учет земельных участков всех форм собственности. 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 аренду, а также по предоставлению земельных участков в собственнос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Лесн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направлением Лаптевского  сельского поселения в работе по вопросам лесного хозяйства на 2021 и плановый период 2022-2023 годов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еспечение населения древесиной на дров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еспечение населения деловой древесиной</w:t>
      </w:r>
    </w:p>
    <w:p>
      <w:pPr>
        <w:pStyle w:val="Normal"/>
        <w:rPr/>
      </w:pPr>
      <w:r>
        <w:rPr>
          <w:sz w:val="28"/>
          <w:szCs w:val="28"/>
        </w:rPr>
        <w:t>Данная работа проводится совместно с Абросовским  лесничеств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оваров и услуг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и перечень основных организаций торговли, бытового обслуживания и общественного питания, осуществляющих деятельность на территории М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деятельность в </w:t>
      </w:r>
      <w:r>
        <w:rPr>
          <w:b/>
          <w:sz w:val="28"/>
        </w:rPr>
        <w:t>сфере розничной торговли:</w:t>
      </w:r>
    </w:p>
    <w:p>
      <w:pPr>
        <w:pStyle w:val="Normal"/>
        <w:jc w:val="both"/>
        <w:rPr/>
      </w:pPr>
      <w:r>
        <w:rPr>
          <w:sz w:val="28"/>
        </w:rPr>
        <w:t>- частный магазин  в  д.Лаптево.</w:t>
      </w:r>
    </w:p>
    <w:p>
      <w:pPr>
        <w:pStyle w:val="Normal"/>
        <w:jc w:val="both"/>
        <w:rPr/>
      </w:pPr>
      <w:r>
        <w:rPr>
          <w:sz w:val="28"/>
        </w:rPr>
        <w:t xml:space="preserve">- 14  населенных пунктов  обслуживаются через автомагазины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б</w:t>
      </w:r>
      <w:r>
        <w:rPr>
          <w:sz w:val="28"/>
        </w:rPr>
        <w:t xml:space="preserve">) </w:t>
      </w:r>
      <w:r>
        <w:rPr>
          <w:b/>
          <w:sz w:val="28"/>
        </w:rPr>
        <w:t>розничные рынки</w:t>
      </w:r>
      <w:r>
        <w:rPr>
          <w:sz w:val="28"/>
        </w:rPr>
        <w:t xml:space="preserve"> на территории поселения отсутствую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) услуги связи:</w:t>
      </w:r>
    </w:p>
    <w:p>
      <w:pPr>
        <w:pStyle w:val="Normal"/>
        <w:jc w:val="both"/>
        <w:rPr/>
      </w:pPr>
      <w:r>
        <w:rPr>
          <w:sz w:val="28"/>
        </w:rPr>
        <w:t>- на территории поселения находится одно отделение почтовой связи в д. Лаптево, обслуживает 8 населенных пунктов, остальные населенные пункты обслуживаются почтальон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) бытовое обслужив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20 году  на территории  поселения  организаций, занимающихся бытовым  обслуживанием населения  не был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нвестиций в основной капитал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уд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ерритории поселения  трудоспособного населения - 105 человек, некоторые жители  поселения работает в г.Пестово в государственных учреждениях  и у частных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о занятых на объектах, расположенных на территории поселения  составляет около 20 человек. Уровень безработицы составляет 0,5 %, из числа жителей, которые не пытаются трудоустроиться самостоятельно или зарегистрироваться и начать поиск работы через центр занятости населения, а живут на случайные за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тие социальной сферы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Здравоохранение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>На территории Лаптевского сельского поселения находятся 2 фельдшерско-акушерских пункта  – общий  радиус обслуживания  17 населенных пунктов, работают  2 фельдшера.  Имеются кабинеты: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-приёмны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мотровой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цедурный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>В ФАП д.Беззубцево имеется канализация и холодная вода. В зданиях фельдшерско-акушерского пункта имеется аптека, где население может приобрести необходимые лекарственные препараты и изделия медицинского назначения.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ля обслуживания населения имеется машина скорой помощи, что позволяет посещать людей на дому и доставлять тяжелобольных  в ЦРБ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циальная защит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 поселения работает в тесном контакте  с комитетом по социальной защите населения, специалисты Администрации постоянно участвуют в выездных мероприятиях, проводят обследование малоимущих граждан.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ультура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«Культурно-досуговый центр»  д.Лаптево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84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учреждениях  культуры проводятся совместные мероприятия и праздники, приуроченные к Дню Победы, Дню пожилых людей, Новому году и другие. Работа сельского Дома досуга ведется по трём основным направлениям: знакомство с народными промыслами и обучением им, нравственное  воспитание, экология. </w:t>
      </w:r>
    </w:p>
    <w:p>
      <w:pPr>
        <w:pStyle w:val="TextBodyIndent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е библиотеки (д. Лаптево)</w:t>
      </w:r>
    </w:p>
    <w:p>
      <w:pPr>
        <w:pStyle w:val="TextBodyIndent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ются одна библиотека. Книжный фонд составляет       около 9 тыс. экз. экземпляров. Услугами библиотеки  охвачено 55 %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книговыдачи библиотека занимается проведением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рожн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тяженность автомобильных дорог местного значения составляет  10,38 км, в собственности поселения – 10,38 км. На 2021-2023 годы  запланировано отремонтировать дороги протяженностью 0,217 км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Благоустройство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Администрацией Лаптевского  сельского поселения будет продолжена работа по содержанию в надлежащем виде территории поселения, мест захоронения, расположенных на территории поселения.  Также будет продолжена работа по ремонту и замене уличных фонарей.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инансы    </w:t>
      </w:r>
    </w:p>
    <w:p>
      <w:pPr>
        <w:pStyle w:val="Normal"/>
        <w:ind w:firstLine="35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Формирование доходной части бюджета поселения на 2021 год и плановый период 2022-2023 годов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583,2 тыс. рублей. Собственные доходы составят 779,1 тыс. рублей, в том числе налоговые доходы –779,1 тыс. рублей.  Акцизы  составят 401,3 тыс. рублей. Проектировки налоговых и неналоговых доходов  на 2021 год увеличиваются по сравнению с ожидаемым исполнением бюджета сельского поселения в 2020 году.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1 году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04,1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дотации бюджетам поселения на выравнивание бюджетной обеспеченности 2420,9 тыс. руб., субсидий – 1258,6 тыс. рублей субвенции –</w:t>
      </w:r>
      <w:r>
        <w:rPr>
          <w:rFonts w:cs="Times New Roman" w:ascii="Times New Roman" w:hAnsi="Times New Roman"/>
          <w:bCs/>
          <w:sz w:val="28"/>
          <w:szCs w:val="28"/>
        </w:rPr>
        <w:t>124,6 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0 года безвозмездные поступления уменьшаются на 132,3 тыс.руб. в том числе: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меньшаются  на 237,4 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иваются на  693,7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венциям увеличиваются на 12,2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3632,5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Собственные доходы запланированы в 837,3 тыс. рублей, с увеличением к  2021 году на 7,5 процента или на 58,2 тыс. рублей. 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95,2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Alignjustify1"/>
        <w:shd w:fill="FFFFFF" w:val="clear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bCs/>
          <w:sz w:val="28"/>
          <w:szCs w:val="28"/>
        </w:rPr>
        <w:t xml:space="preserve">3640,7 </w:t>
      </w:r>
      <w:r>
        <w:rPr>
          <w:sz w:val="28"/>
          <w:szCs w:val="28"/>
        </w:rPr>
        <w:t xml:space="preserve">тыс. рублей. Собственные  доходы запланированы в сумме 854,3 тыс. рублей, с повышением к 2022 году на 2,03 процента или на 17,0 тыс. рублей. Безвозмездные поступления составят 2786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1 год прогнозируется в сумме 779,1 тыс. рублей, с увеличением  к  оценке  2020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64,1</w:t>
      </w:r>
      <w:r>
        <w:rPr>
          <w:sz w:val="28"/>
        </w:rPr>
        <w:t xml:space="preserve"> тыс. рублей. Основными налоговыми доходами бюджета 2021 года, за счет которых формируется бюджет около 100 процентов собственной доходной базы являются : доходы от уплаты акцизов </w:t>
      </w:r>
      <w:r>
        <w:rPr>
          <w:sz w:val="28"/>
          <w:szCs w:val="28"/>
        </w:rPr>
        <w:t xml:space="preserve">– 51,5 процентов, земельный налог– 40,8 процента,  </w:t>
      </w:r>
      <w:r>
        <w:rPr>
          <w:sz w:val="28"/>
        </w:rPr>
        <w:t>налог на доходы физических лиц – 0,95  процента и налог на имущество, который в 2021 году составит 6,55 процента. На увеличение поступлений земельного налога повлияло увеличение налоговых став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Неналоговые доходы</w:t>
      </w:r>
      <w:r>
        <w:rPr>
          <w:sz w:val="28"/>
        </w:rPr>
        <w:t xml:space="preserve"> в объеме собственных доходов бюджета сельского поселения 2021 года составляют 0,1 процента. Поступления неналоговых доходов прогнозируются в размере 1,0 тыс. рублей  Неналоговые  доходы  в 2021 г. формируются за счет доходов государственной пошлины за совершение нотариальных действий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1 год и плановый период  2022-2023 годов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Лапт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1 год реализованы следующие подход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оплату труда запланированы с учетом параметров формирования фонда оплаты труда на 2021 год, доведенных с комитета финансов области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рассчитаны с учетом </w:t>
      </w:r>
      <w:r>
        <w:rPr>
          <w:rFonts w:cs="Times New Roman" w:ascii="Times New Roman" w:hAnsi="Times New Roman"/>
          <w:sz w:val="28"/>
        </w:rPr>
        <w:t xml:space="preserve">увеличения бюджетных ассигнований на оплату  коммунальных услуг </w:t>
      </w:r>
      <w:r>
        <w:rPr>
          <w:rFonts w:cs="Times New Roman" w:ascii="Times New Roman" w:hAnsi="Times New Roman"/>
          <w:sz w:val="28"/>
          <w:szCs w:val="28"/>
        </w:rPr>
        <w:t>исходя из ожидаемого объема расходов в 2020 году и, с учетом предполагаемого среднегодового роста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и бюджетных учреждений спрогнозированы на уровне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sz w:val="26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basedOn w:val="Style11"/>
    <w:qFormat/>
    <w:rPr>
      <w:rFonts w:cs="Times New Roman"/>
    </w:rPr>
  </w:style>
  <w:style w:type="character" w:styleId="Highlighthighlightactive">
    <w:name w:val="highlight highlight_active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6:00Z</dcterms:created>
  <dc:creator>user</dc:creator>
  <dc:description/>
  <cp:keywords/>
  <dc:language>en-US</dc:language>
  <cp:lastModifiedBy>Admin</cp:lastModifiedBy>
  <cp:lastPrinted>2017-11-16T15:35:00Z</cp:lastPrinted>
  <dcterms:modified xsi:type="dcterms:W3CDTF">2020-11-24T05:46:00Z</dcterms:modified>
  <cp:revision>2</cp:revision>
  <dc:subject/>
  <dc:title>Российская Федерация</dc:title>
</cp:coreProperties>
</file>