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8770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варительных итогах,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Лапт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оложением о бюджетном процессе в Лаптевском  сельском поселении,  утверждённым  Решением Совета депутатов от  29.04.2015  №171,  Администрация  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Предварительные итоги социально-экономического развития  Лаптевского  сельского поселения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 соответствии с  п. 2.2.5   раздела 2.2  «Положения  о  бюджетном  процессе  </w:t>
      </w:r>
      <w:r>
        <w:rPr>
          <w:bCs/>
          <w:color w:val="000000"/>
          <w:sz w:val="28"/>
          <w:szCs w:val="28"/>
        </w:rPr>
        <w:t xml:space="preserve">Лаптевского сельского поселения» </w:t>
      </w:r>
      <w:r>
        <w:rPr>
          <w:kern w:val="2"/>
          <w:sz w:val="28"/>
          <w:szCs w:val="28"/>
        </w:rPr>
        <w:t xml:space="preserve">от  29.04.2015 года  №171 </w:t>
      </w:r>
      <w:r>
        <w:rPr>
          <w:bCs/>
          <w:color w:val="000000"/>
          <w:sz w:val="28"/>
          <w:szCs w:val="28"/>
        </w:rPr>
        <w:t xml:space="preserve"> представить </w:t>
      </w:r>
      <w:r>
        <w:rPr>
          <w:sz w:val="28"/>
          <w:szCs w:val="28"/>
        </w:rPr>
        <w:t>Предварительные  итоги  социально-экономического развития  Лаптевского  сельского поселения за 2020 год</w:t>
      </w:r>
      <w:r>
        <w:rPr>
          <w:bCs/>
          <w:color w:val="000000"/>
          <w:sz w:val="28"/>
          <w:szCs w:val="28"/>
        </w:rPr>
        <w:t xml:space="preserve">  в Совет депутатов  поселения  с проектом  Решения «О  бюджете  Лаптевского  сельского  поселения  на 2021 год  и  плановый  период 2022 – 2023 го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 исполнением  постановления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С.А.Влади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12.11.2020 №53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 xml:space="preserve">Предварительные  итоги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птевского сельского поселения Пестовского  района </w:t>
      </w:r>
    </w:p>
    <w:p>
      <w:pPr>
        <w:pStyle w:val="Normal"/>
        <w:ind w:left="360" w:hanging="720"/>
        <w:jc w:val="center"/>
        <w:rPr/>
      </w:pPr>
      <w:r>
        <w:rPr>
          <w:b/>
          <w:sz w:val="28"/>
          <w:szCs w:val="28"/>
        </w:rPr>
        <w:t>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>Ожидаемые итоги социально - экономического развития поселения в 2020 году скорректированы с учетом статистических отчетных данных за 9 месяцев 2020 год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На территории сельского поселения находится 20 населенных пунктов, в четырёх из них никто не проживает.  На территории  Лаптевского сельского поселения на 01.01.2020г.  было зарегистрировано 346 человек. По итогам по хозяйственного учёта в поселении зарегистрировано 165</w:t>
      </w:r>
      <w:r>
        <w:rPr>
          <w:color w:val="000000"/>
          <w:szCs w:val="28"/>
        </w:rPr>
        <w:t xml:space="preserve"> </w:t>
      </w:r>
      <w:r>
        <w:rPr>
          <w:szCs w:val="28"/>
        </w:rPr>
        <w:t>хозяйство.</w:t>
      </w:r>
    </w:p>
    <w:p>
      <w:pPr>
        <w:pStyle w:val="TextBody"/>
        <w:ind w:right="-83" w:firstLine="720"/>
        <w:rPr>
          <w:color w:val="FF0000"/>
          <w:szCs w:val="28"/>
        </w:rPr>
      </w:pPr>
      <w:r>
        <w:rPr>
          <w:szCs w:val="28"/>
        </w:rPr>
        <w:t>По предварительной оценке численность населения на 01.01.2021 года составит 322 человека. За период 2020 года наблюдается убыль населения.</w:t>
      </w:r>
    </w:p>
    <w:p>
      <w:pPr>
        <w:pStyle w:val="TextBody"/>
        <w:ind w:right="-83" w:firstLine="720"/>
        <w:rPr>
          <w:szCs w:val="28"/>
        </w:rPr>
      </w:pPr>
      <w:r>
        <w:rPr>
          <w:szCs w:val="28"/>
        </w:rPr>
        <w:t>Показатель смертности за 2019 год -  12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, за 2020 год – 18 человек. Показатель рождаемости в 2019 -2020 г. – 0 человек. Естественная убыль населения составляет  18 человек.</w:t>
      </w:r>
    </w:p>
    <w:p>
      <w:pPr>
        <w:pStyle w:val="TextBody"/>
        <w:ind w:right="-83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инфра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ении имеется  Дом досуга в д.Лаптево, одна библиотека . Книжный фонд  около 9 тыс. экз. Услугами библиотеки охвачено 85 % населения.  Работниками учреждений культуры осуществляется работа по формированию у детей и молодёжи здорового образа жизни, профилактики вредных привычек. В течении года   в  Доме досуга  д. Лаптево проводились мероприятия  к   календарным праздникам, концер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закрыта школа в д.Лаптево. Дети обучаются в МБОУ СОШ д. Охона. Организован подвоз учащихся из всех  населенных пунктов. На базе школы построена новая котельная на пелетах, будет создан детский оздоровительный лаге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ении функционируют два фельдшерско-акушерских пункта, которые обслуживаются 2 фельдшерами.  ФАПы  охватывают медицинским обслуживанием всё взрослое и детское население.  В 2020 году продолжалась всеобщая диспансеризация.  Диспансеризацию прошло </w:t>
      </w:r>
      <w:r>
        <w:rPr>
          <w:color w:val="000000"/>
          <w:sz w:val="28"/>
          <w:szCs w:val="28"/>
        </w:rPr>
        <w:t>70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раждан, подлежащих по возрастным категориям.</w:t>
      </w:r>
    </w:p>
    <w:p>
      <w:pPr>
        <w:pStyle w:val="TextBody"/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3. Сельское хозяйств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оселении нет коллективных сельскохозяйственных предприятий. Сельскохозяйственную деятельность осуществляет 1 крестьянское фермерское хозяйство и 45 личных подсобных хозяйств, в которых содержится домашний скот и птица. Крестьянско – фермерское хозяйство Румянцева Е.Ю. (д. Беззубцево) занимается разведением КРС и реализацией молочной продукции для населения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В хозяйствах содержится 16 голов  КРС, из них 11 коров, 30 свиней,  овцы и козы –25 голов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Посадочная площадь картофеля составила 15 га, собрано 300 тонн, овощей собрано 67 тонн  с площади 3 га.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4. Рынок товаров и услуг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На территории поселения в 2020 году осуществляет свою деятельность 1 частный магазин  ИП А.Ю. Бойцова в д. Лаптево. Население 15 населённых пунктов обслуживаются 4 частными автомагаз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аботает одно отделение связи, обслуживает 8 населенных пунктов, остальные населенные пункты обслуживаются почтальонами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5. Дорожное хозяйство</w:t>
      </w:r>
    </w:p>
    <w:p>
      <w:pPr>
        <w:pStyle w:val="TextBody"/>
        <w:spacing w:lineRule="atLeast" w:line="240" w:before="0" w:after="12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бственности поселения находится 10,38 км дорог, из них 4,595 км с твёрдым покрытием. </w:t>
      </w:r>
      <w:r>
        <w:rPr>
          <w:b/>
          <w:szCs w:val="28"/>
        </w:rPr>
        <w:t xml:space="preserve"> </w:t>
      </w:r>
      <w:r>
        <w:rPr>
          <w:szCs w:val="28"/>
        </w:rPr>
        <w:t>В 2020 году расходы на содержание и ремонт дорог составили  1059,377 тыс.руб. в том числе:</w:t>
      </w:r>
    </w:p>
    <w:p>
      <w:pPr>
        <w:pStyle w:val="TextBody"/>
        <w:spacing w:lineRule="atLeast" w:line="240" w:before="0" w:after="120"/>
        <w:rPr>
          <w:szCs w:val="28"/>
        </w:rPr>
      </w:pPr>
      <w:r>
        <w:rPr>
          <w:szCs w:val="28"/>
        </w:rPr>
        <w:t>В рамках приоритетного проекта «Дорога к дому» проведен ремонт участка дороги д.Лаптево ул. Зеленая  на сумму 930, 900 тыс. рублей. Из них: 638,0 тыс. рублей - областная субсидия,  34,0 тыс.рублей -  софинансирование, 258,9 тыс.руб. - средства местного бюджета</w:t>
      </w:r>
    </w:p>
    <w:p>
      <w:pPr>
        <w:pStyle w:val="TextBody"/>
        <w:spacing w:lineRule="atLeast" w:line="240" w:before="0" w:after="120"/>
        <w:rPr>
          <w:szCs w:val="28"/>
        </w:rPr>
      </w:pPr>
      <w:r>
        <w:rPr>
          <w:szCs w:val="28"/>
        </w:rPr>
        <w:t xml:space="preserve">На проведение двукратной обработки от борщевика  Сосновского придорожной полосы площадью 1 га  - 27,0  тыс.руб. </w:t>
      </w:r>
    </w:p>
    <w:p>
      <w:pPr>
        <w:pStyle w:val="TextBody"/>
        <w:spacing w:lineRule="atLeast" w:line="240" w:before="0" w:after="120"/>
        <w:rPr>
          <w:szCs w:val="28"/>
        </w:rPr>
      </w:pPr>
      <w:r>
        <w:rPr>
          <w:szCs w:val="28"/>
        </w:rPr>
        <w:t xml:space="preserve">На зимнее содержание дорог израсходовано  83,273 тыс. руб (за минусом других расходов). </w:t>
      </w:r>
    </w:p>
    <w:p>
      <w:pPr>
        <w:pStyle w:val="TextBody"/>
        <w:spacing w:lineRule="atLeast" w:line="240" w:before="0" w:after="120"/>
        <w:rPr>
          <w:szCs w:val="28"/>
        </w:rPr>
      </w:pPr>
      <w:r>
        <w:rPr>
          <w:szCs w:val="28"/>
        </w:rPr>
        <w:t>На подготовку и согласование сметной документации израсходовано 18,204 тыс.руб.</w:t>
      </w:r>
    </w:p>
    <w:p>
      <w:pPr>
        <w:pStyle w:val="TextBody"/>
        <w:spacing w:lineRule="atLeast" w:line="240"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6. Мероприятия по благоустройству</w:t>
      </w:r>
    </w:p>
    <w:p>
      <w:pPr>
        <w:pStyle w:val="TextBody"/>
        <w:spacing w:before="0" w:after="120"/>
        <w:ind w:firstLine="709"/>
        <w:rPr>
          <w:b/>
          <w:b/>
          <w:szCs w:val="28"/>
        </w:rPr>
      </w:pPr>
      <w:r>
        <w:rPr/>
        <w:t>Расходы по благоустройству территорий в 2020 году составили  972,2 тыс. руб. Из них:</w:t>
      </w:r>
    </w:p>
    <w:p>
      <w:pPr>
        <w:pStyle w:val="TextBody"/>
        <w:spacing w:before="0" w:after="120"/>
        <w:rPr/>
      </w:pPr>
      <w:r>
        <w:rPr/>
        <w:tab/>
      </w:r>
      <w:r>
        <w:rPr>
          <w:b/>
          <w:i/>
        </w:rPr>
        <w:t>Уличное освещение</w:t>
      </w:r>
      <w:r>
        <w:rPr/>
        <w:t>. Значительная  часть финансовых средств расходуется на уличное освещение. В 15 населённых пунктах имеется 80 уличных светильников. В 2020 году в д.Чепурино, д.Оборнево установлены два прибора учета электроэнергии, таймеры. В д.Чепурино протянута линия ЭВЛ для уличного освещения, установлены новые светодиодные светильники в количестве 7 штук. В других населенных пунктах произведена замена ламп в количестве 17 штук, дополнительно установлено 8 новых светодиодных фонарей  и 3 фонаря отремонтировано. Расходы на ремонт уличных сетей и приобретение оборудования составили  295,173 тыс. руб (из них 169,983 тыс.руб.- межбюджетные трансферты)</w:t>
        <w:tab/>
        <w:tab/>
        <w:tab/>
        <w:tab/>
      </w:r>
    </w:p>
    <w:p>
      <w:pPr>
        <w:pStyle w:val="TextBody"/>
        <w:spacing w:before="0" w:after="120"/>
        <w:rPr/>
      </w:pPr>
      <w:r>
        <w:rPr/>
        <w:t>На оплату электроэнергии в 2020 году израсходовано  156,63 тыс. руб.</w:t>
      </w:r>
    </w:p>
    <w:p>
      <w:pPr>
        <w:pStyle w:val="TextBody"/>
        <w:spacing w:before="0" w:after="120"/>
        <w:rPr/>
      </w:pPr>
      <w:r>
        <w:rPr/>
        <w:tab/>
      </w:r>
    </w:p>
    <w:p>
      <w:pPr>
        <w:pStyle w:val="TextBody"/>
        <w:spacing w:before="0" w:after="120"/>
        <w:rPr/>
      </w:pPr>
      <w:r>
        <w:rPr>
          <w:b/>
          <w:i/>
        </w:rPr>
        <w:t xml:space="preserve">      </w:t>
      </w:r>
      <w:r>
        <w:rPr>
          <w:b/>
          <w:i/>
        </w:rPr>
        <w:t>Благоустройство территорий</w:t>
      </w:r>
      <w:r>
        <w:rPr/>
        <w:t xml:space="preserve">. </w:t>
        <w:tab/>
        <w:tab/>
        <w:tab/>
        <w:tab/>
        <w:tab/>
        <w:tab/>
        <w:t xml:space="preserve">Проведена двукратная химическая обработка территории, засоренной борщевиком Сосновского на территории в 0,5 га. Израсходовано 13,5 тыс. рублей. Осуществлялось  скашивание сорной растительности на территориях общего пользования, спиливание аварийных деревьев  и вырубка кустарников. Были организованы акции по уборке территорий населенных пунктов, территории церкви в д. Черное, операция «чистый берег». Продолжена работа по установке номеров домов и названий улиц. Проводился косметический ремонт ограждений, дорожек и постаментов у мемориалов в д. Лаптево и д. Беззубцево. </w:t>
        <w:tab/>
        <w:tab/>
        <w:tab/>
        <w:tab/>
        <w:t xml:space="preserve">    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 xml:space="preserve">На реализацию проектов местных инициатив граждан, включенных в муниципальные программы развития территорий на 2020г. в бюджете </w:t>
      </w:r>
      <w:r>
        <w:rPr>
          <w:color w:val="000000"/>
        </w:rPr>
        <w:t>предусмотрено  89,5 тыс.руб. в том числе за счет субсидии из областного бюджета 69,5</w:t>
      </w:r>
      <w:r>
        <w:rPr/>
        <w:t xml:space="preserve"> тыс. рублей. Выделенные средства израсходованы в соответствии с решением собрания ТОС на строительство детской площадки в д.Беззубцево. 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Расходы по озеленению составили 1,68 тыс.рублей.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Прочие расходы на благоустройство составили 83,405тыс.руб (спиливание деревьев, установка ограждения, подготовка схемы земельного участка для детской площадки).</w:t>
      </w:r>
    </w:p>
    <w:p>
      <w:pPr>
        <w:pStyle w:val="TextBody"/>
        <w:spacing w:before="0" w:after="120"/>
        <w:rPr/>
      </w:pPr>
      <w:r>
        <w:rPr/>
        <w:t xml:space="preserve">     </w:t>
      </w:r>
      <w:r>
        <w:rPr/>
        <w:t>За счёт межбюджетных трансфертов заменено ограждение к мемориалу в д.Беззубцево и  выложена тротуарная дорожка, дополнено ограждение к ДД в д.Лаптево - 170,0 тыс.рублей.</w:t>
      </w:r>
    </w:p>
    <w:p>
      <w:pPr>
        <w:pStyle w:val="TextBody"/>
        <w:spacing w:before="0" w:after="120"/>
        <w:rPr/>
      </w:pPr>
      <w:r>
        <w:rPr/>
        <w:tab/>
        <w:tab/>
      </w:r>
      <w:r>
        <w:rPr>
          <w:b/>
          <w:i/>
        </w:rPr>
        <w:t>Содержание и благоустройство мест захоронений.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  <w:t xml:space="preserve">    </w:t>
      </w:r>
      <w:r>
        <w:rPr/>
        <w:t xml:space="preserve">В течение года на гражданских кладбищах в д. Черное и ур. Григино (д. Чепурино) проводилась работа по благоустройству территории: проведена вырубка кустарника, скашивание травы, организован сбор и вывоз мусора. </w:t>
      </w:r>
    </w:p>
    <w:p>
      <w:pPr>
        <w:pStyle w:val="TextBody"/>
        <w:spacing w:before="0" w:after="120"/>
        <w:rPr/>
      </w:pPr>
      <w:r>
        <w:rPr/>
        <w:t xml:space="preserve">В результате ЧС природного характера от ураганного ветра сильно пострадало гражданское кладбище  д.Чёрное. Для устранения последствий урагана проведено спиливание и уборка аварийных деревьев, разбор завалов от упавших деревьев. </w:t>
      </w:r>
    </w:p>
    <w:p>
      <w:pPr>
        <w:pStyle w:val="TextBody"/>
        <w:spacing w:before="0" w:after="120"/>
        <w:rPr/>
      </w:pPr>
      <w:r>
        <w:rPr/>
        <w:t xml:space="preserve">   </w:t>
      </w:r>
      <w:r>
        <w:rPr/>
        <w:t>Всего на содержание и благоустройство мест захоронений в 2020 г. израсходовано 38,0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емельные отношения и градострои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ланированы кадастровые работы на сумму 80,0 тыс.рублей для оформления земель сельскохозяйственного назначения по программе «Новгородский гектар». (оплачен аванс 40,0 тыс.рублей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8. Противопожарная  безопасность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    </w:t>
      </w:r>
      <w:r>
        <w:rPr>
          <w:szCs w:val="28"/>
        </w:rPr>
        <w:t>В 2020г.  в целях противопожарной пропаганды проведено 2 схода граждан, проводился инструктаж населения, проведены рейды в неблагополучные семьи (5 семей).</w:t>
        <w:tab/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территории поселения создана добровольная пожарная команда в составе 6 человек. В 2020 году был один выезд на пожар. Оборудованы площадки для забора воды из  открытых источников водоснабжения в д. Лаптево и д. Беззубц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вестиции, развитие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естиций в основной капитал нет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Трудовые ресурсы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ения  105 человек трудоспособного населения, часть населения трудоустроена на территории поселения  (23 человека), остальные работают на предприятиях и  в учреждениях г.Пестово и за пределами области.  Некоторые  граждане живут на доходы от ведения личного подсобного хозяйства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зическая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Отдельных спортивных сооружений на территории поселения нет. В д.Лаптево имеется  2 детские игровые площадки:  около школы и Дома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нан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Бюджет Лаптевского  сельского  посел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,7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0" w:name="RANGE!A9%3AD181"/>
            <w:bookmarkEnd w:id="0"/>
            <w:r>
              <w:rPr>
                <w:b/>
                <w:bCs/>
                <w:sz w:val="32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3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1" w:name="RANGE!A15%3AD15"/>
            <w:bookmarkEnd w:id="1"/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2" w:name="RANGE!A36%3AD36"/>
            <w:bookmarkStart w:id="3" w:name="RANGE!A35%3AD35"/>
            <w:bookmarkEnd w:id="2"/>
            <w:bookmarkEnd w:id="3"/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8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4" w:name="RANGE!A121%3AD121"/>
            <w:bookmarkEnd w:id="4"/>
            <w:r>
              <w:rPr>
                <w:b/>
                <w:bCs/>
                <w:sz w:val="3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,4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5" w:name="RANGE!A123%3AD123"/>
            <w:bookmarkStart w:id="6" w:name="RANGE!A122%3AD122"/>
            <w:bookmarkEnd w:id="5"/>
            <w:bookmarkEnd w:id="6"/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4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913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я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общественно значимых проектов по благоустройству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7" w:name="RANGE!A132%3AD132"/>
            <w:bookmarkEnd w:id="7"/>
            <w:r>
              <w:rPr>
                <w:bCs/>
              </w:rPr>
              <w:t>Субвенция бюджетам поселений на осуществление отдель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областного закона «Об административных правонаруш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.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части полномочий по организации в границах поселений электро-,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22"/>
              </w:rPr>
              <w:t>РАСХОД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0,7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государственных органов и деятельност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szCs w:val="22"/>
              </w:rPr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,2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5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0,3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3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ые 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но-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,4</w:t>
            </w:r>
          </w:p>
        </w:tc>
      </w:tr>
    </w:tbl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Формирование доходной части бюджета поселения на 2020 год осуществлялось в условиях действующего бюджетного и налогового законодательства с учетом изменений и дополнений, вступающих в действие, начиная с 2014 года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ожидается в сумме </w:t>
      </w:r>
      <w:r>
        <w:rPr>
          <w:bCs/>
        </w:rPr>
        <w:t>4651,4 тыс.</w:t>
      </w:r>
      <w:r>
        <w:rPr>
          <w:rFonts w:cs="Times New Roman" w:ascii="Times New Roman" w:hAnsi="Times New Roman"/>
          <w:sz w:val="28"/>
          <w:szCs w:val="28"/>
        </w:rPr>
        <w:t xml:space="preserve"> рублей. Собственные доходы составят 715,0 тыс. рублей, в том числе налоговые доходы –715,0 тыс. рублей. Акцизы составят 389,4 тыс. рублей.  Налоговые и неналоговые доходы  в 2020 году увеличились по сравнению с  исполнением бюджета сельского поселения в 2019 году.</w:t>
      </w:r>
    </w:p>
    <w:p>
      <w:pPr>
        <w:pStyle w:val="Alignjustify1"/>
        <w:shd w:fill="FFFFFF" w:val="clear"/>
        <w:spacing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3936,4 </w:t>
      </w:r>
      <w:r>
        <w:rPr>
          <w:rFonts w:cs="Times New Roman" w:ascii="Times New Roman" w:hAnsi="Times New Roman"/>
          <w:sz w:val="28"/>
          <w:szCs w:val="28"/>
        </w:rPr>
        <w:t>тыс.рублей, в том числе дотации бюджетам поселения на выравнивание бюджетной обеспеченности 2658,3 тыс. руб., субсидий 707,5 тыс. рублей, субвенции –</w:t>
      </w:r>
      <w:r>
        <w:rPr>
          <w:rFonts w:cs="Times New Roman" w:ascii="Times New Roman" w:hAnsi="Times New Roman"/>
          <w:bCs/>
          <w:sz w:val="28"/>
          <w:szCs w:val="28"/>
        </w:rPr>
        <w:t>112,4 тыс.руб., межбюджетные трансферты- 458,18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оказателями 2019 года безвозмездные поступления увеличились: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дотации на выравнивание бюджетной обеспеченности увеличились  на 209,6 тыс.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субвенции увеличились на 3,7 тыс.рублей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прочим субсидиям увеличились   на  184,0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 увеличились на 449,78 тыс.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Формирование доходной части бюджета поселения на 2021 год и плановый период 2022-2023 годов как и бюджета поселения на 2020 год осуществлялось в условиях действующего бюджетного и налогового законодательства с учетом изменений и дополнений, вступающих в действие, начиная с 2014 года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4583,2 тыс. рублей. Собственные доходы составят 779,1 тыс. рублей, в том числе налоговые доходы –779,1 тыс. руб. Из общей суммы доходов акцизы составят 401,3 тыс. рублей Проектировки налоговых и неналоговых доходов  на 2021 год увеличиваются по сравнению с ожидаемым исполнением бюджета сельского поселения в 2020 году.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1 году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04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дотации бюджетам поселения на выравнивание бюджетной обеспеченности 2420,9 тыс. руб., субсидий – 1258,6 тыс. рублей субвенции –</w:t>
      </w:r>
      <w:r>
        <w:rPr>
          <w:rFonts w:cs="Times New Roman" w:ascii="Times New Roman" w:hAnsi="Times New Roman"/>
          <w:bCs/>
          <w:sz w:val="28"/>
          <w:szCs w:val="28"/>
        </w:rPr>
        <w:t>124,6 тыс. руб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лановыми показателями 2020 года безвозмездные поступления выглядят так: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тации на выравнивание бюджетной обеспеченности уменьшаются на 237,4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субсидиям увеличиваются на  693,7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бвенциям увеличиваются на 12,2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>3632,5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Собственные доходы запланированы в 837,3 тыс. рублей, с увеличением к  2021 году на 7,5 процента или на 58,2 тыс. рублей. Безвозмездные поступления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95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Alignjustify1"/>
        <w:shd w:fill="FFFFFF" w:val="clear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bCs/>
          <w:sz w:val="28"/>
          <w:szCs w:val="28"/>
        </w:rPr>
        <w:t xml:space="preserve">3640,7 </w:t>
      </w:r>
      <w:r>
        <w:rPr>
          <w:sz w:val="28"/>
          <w:szCs w:val="28"/>
        </w:rPr>
        <w:t xml:space="preserve">тыс. рублей. Собственные  доходы запланированы в сумме 854,3 тыс. рублей, с повышением к 2022 году на 2,03 процента или на 17,0 тыс. рублей. Безвозмездные поступления составят 2786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ем </w:t>
      </w:r>
      <w:r>
        <w:rPr>
          <w:sz w:val="28"/>
          <w:u w:val="single"/>
        </w:rPr>
        <w:t>налоговых доходов</w:t>
      </w:r>
      <w:r>
        <w:rPr>
          <w:sz w:val="28"/>
        </w:rPr>
        <w:t xml:space="preserve"> бюджета сельского поселения на 2021 год прогнозируется в сумме 779,1 тыс. рублей, с увеличением  к  оценке  2020 года </w:t>
      </w:r>
      <w:r>
        <w:rPr>
          <w:color w:val="000000"/>
          <w:sz w:val="28"/>
        </w:rPr>
        <w:t>на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64,1</w:t>
      </w:r>
      <w:r>
        <w:rPr>
          <w:sz w:val="28"/>
        </w:rPr>
        <w:t xml:space="preserve"> тыс. рублей. Основными налоговыми доходами бюджета 2021 года, за счет которых формируется бюджет около 100 процентов собственной доходной базы являются : доходы от уплаты акцизов </w:t>
      </w:r>
      <w:r>
        <w:rPr>
          <w:sz w:val="28"/>
          <w:szCs w:val="28"/>
        </w:rPr>
        <w:t xml:space="preserve">– 51,5 процентов, земельный налог– 40,8 процента,  </w:t>
      </w:r>
      <w:r>
        <w:rPr>
          <w:sz w:val="28"/>
        </w:rPr>
        <w:t>налог на доходы физических лиц – 0,95  процента и налог на имущество, который в 2021 году составит 6,55 процента. На увеличение поступлений земельного налога повлияло увеличение налоговых ставок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Неналоговые доходы</w:t>
      </w:r>
      <w:r>
        <w:rPr>
          <w:sz w:val="28"/>
        </w:rPr>
        <w:t xml:space="preserve"> в объеме собственных доходов бюджета сельского поселения 2021 года составляют 0,1 процента. Поступления неналоговых доходов прогнозируются в размере 1,0 тыс. рублей  Неналоговые  доходы  в 2021 г. формируются за счет доходов государственной пошлины за совершение нотариальных действий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расходов бюджета сельского поселения на 2021 год и плановый период  2022-2023 годов осуществлялось в соответствии с расходными обязательствами, обусловленными статьей 14 «Вопросы местного значения поселений» Федерального закона от 06.10.2003г. №131-ФЗ «Об общих принципах организации местного самоуправления в Российской Федерации», а также другим соответствующими законодательными актами Российской Федерации, Новгородской области и нормативными правовыми актами Лапт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1 год реализованы следующие подход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оплату труда запланированы с учетом параметров формирования фонда оплаты труда на 2021 год, доведенных с комитета финансов области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 рассчитаны с учетом </w:t>
      </w:r>
      <w:r>
        <w:rPr>
          <w:rFonts w:cs="Times New Roman" w:ascii="Times New Roman" w:hAnsi="Times New Roman"/>
          <w:sz w:val="28"/>
        </w:rPr>
        <w:t xml:space="preserve">увеличения бюджетных ассигнований на оплату  коммунальных услуг </w:t>
      </w:r>
      <w:r>
        <w:rPr>
          <w:rFonts w:cs="Times New Roman" w:ascii="Times New Roman" w:hAnsi="Times New Roman"/>
          <w:sz w:val="28"/>
          <w:szCs w:val="28"/>
        </w:rPr>
        <w:t>исходя из ожидаемого объема расходов в 2020 году и, с учетом предполагаемого среднегодового роста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льные расходы на обеспечение деятельности органов местного самоуправления и бюджетных учреждений спрогнозированы на уровне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4:00Z</dcterms:created>
  <dc:creator>Admin</dc:creator>
  <dc:description/>
  <cp:keywords/>
  <dc:language>en-US</dc:language>
  <cp:lastModifiedBy>Admin</cp:lastModifiedBy>
  <cp:lastPrinted>2019-11-25T14:32:00Z</cp:lastPrinted>
  <dcterms:modified xsi:type="dcterms:W3CDTF">2020-11-24T05:44:00Z</dcterms:modified>
  <cp:revision>2</cp:revision>
  <dc:subject/>
  <dc:title>Российская Федерация</dc:title>
</cp:coreProperties>
</file>