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47.7pt;width:60.95pt;height:70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17353118" r:id="rId2"/>
        </w:objec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ЛАПТЕВ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тановление</w:t>
      </w:r>
      <w:r>
        <w:rPr>
          <w:sz w:val="28"/>
          <w:szCs w:val="28"/>
        </w:rPr>
        <w:t>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8.10.2020  №50                                                                                                                             д. Лаптево</w:t>
      </w: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Об определении мест,                                                                                                        предназначенных для выгула                                                                                                        домашних животных на территории                                                                                              Лаптевского сельского поселения 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7 декабря 2018г. № 489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 Лаптевского сельского поселения, утвержденными решением Совета депутатов Лаптевского сельского поселения от  13.03.2017г.  №61, Уставом Лаптевского сельского поселения </w:t>
      </w:r>
    </w:p>
    <w:p>
      <w:pPr>
        <w:pStyle w:val="Style15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1.Определить следующие территории для выгула домашних животных на территории Лаптевского сельского посе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Лаптево  –  на ул.Новосёлов между домами   №12 и  №14  (на пустыре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Беззубцево – на ул.Новосёлов с левой стороны от автомобильной дороги Москотово – Чёрное за домом  №17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Жарки – окраина населенного пункта, с северной стороны, напротив дома №22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Чёрное – восточная окраина населённого пункта за домом  №2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Нивы – на пустыре с правой стороны от  автомобильной дороги Москотово – Чёрно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Коровино – на пустыре между домами №11 и №21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Чепурино –  окраина населённого пункта с западной стороны, напротив дома №1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Оборнево – окраина населённого пункта с западной стороны, за домом  №27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Фёдоровщина –  окраина населённого пункта с восточной стороны,   левее автомобильной дороги Москотово – Чёрное,</w:t>
      </w:r>
    </w:p>
    <w:p>
      <w:pPr>
        <w:pStyle w:val="Style15"/>
        <w:rPr/>
      </w:pPr>
      <w:r>
        <w:rPr>
          <w:sz w:val="28"/>
          <w:szCs w:val="28"/>
        </w:rPr>
        <w:t>д. Глухачи –  с восточной стороны на окраине населённого пункта, справа от автомобильной дороги Москотово – Чёрно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Муравьёво – пустырь около перекрёстка, справа от автомобильной дороги  Пестово – Охона -  Беззубцев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. Сахино – с северной стороны на окраине населённого пунк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Мышенец – южнее дороги Федово – Лаптево за домом  №7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Анисимово –  окраина населённого пункта с восточной сторо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Алехново –  южнее дороги Федово – Лаптево за домом №5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Большая Горка – на пустыре  напротив дома №3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Осипово – на пустыре напротив дома №1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Брызгово –  на пустыре напротив дома №2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Клешнево – на окраине населённого пункта  с южной сторо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Владимирово -  окраина населённого пункта с восточной сторо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явление с домашними животными </w:t>
      </w:r>
      <w:r>
        <w:rPr>
          <w:rStyle w:val="StrongEmphasis"/>
          <w:sz w:val="28"/>
          <w:szCs w:val="28"/>
        </w:rPr>
        <w:t>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детских, спортивных площадк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местах массового отдых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магазин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Style15"/>
        <w:rPr/>
      </w:pPr>
      <w:r>
        <w:rPr>
          <w:sz w:val="28"/>
          <w:szCs w:val="28"/>
        </w:rPr>
        <w:t>       </w:t>
      </w:r>
      <w:r>
        <w:rPr>
          <w:sz w:val="28"/>
          <w:szCs w:val="28"/>
        </w:rPr>
        <w:t>3.Выгул домашних животных допускается только под присмотром их владельцев.</w:t>
      </w:r>
    </w:p>
    <w:p>
      <w:pPr>
        <w:pStyle w:val="Style15"/>
        <w:rPr/>
      </w:pPr>
      <w:r>
        <w:rPr>
          <w:sz w:val="28"/>
          <w:szCs w:val="28"/>
        </w:rPr>
        <w:t xml:space="preserve">       </w:t>
      </w:r>
      <w:r>
        <w:rPr>
          <w:sz w:val="28"/>
          <w:szCs w:val="28"/>
        </w:rPr>
        <w:t>4.Выгул собак на специально отведенных местах допускается без намордника и поводка.</w:t>
      </w:r>
    </w:p>
    <w:p>
      <w:pPr>
        <w:pStyle w:val="Style15"/>
        <w:rPr/>
      </w:pPr>
      <w:r>
        <w:rPr>
          <w:sz w:val="28"/>
          <w:szCs w:val="28"/>
        </w:rPr>
        <w:t>        </w:t>
      </w:r>
      <w:r>
        <w:rPr>
          <w:sz w:val="28"/>
          <w:szCs w:val="28"/>
        </w:rPr>
        <w:t>5.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Style15"/>
        <w:rPr/>
      </w:pPr>
      <w:r>
        <w:rPr>
          <w:sz w:val="28"/>
          <w:szCs w:val="28"/>
        </w:rPr>
        <w:t>      </w:t>
      </w:r>
      <w:r>
        <w:rPr>
          <w:sz w:val="28"/>
          <w:szCs w:val="28"/>
        </w:rPr>
        <w:t>6.За нарушение требований, указанных в п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5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sz w:val="28"/>
          <w:szCs w:val="28"/>
        </w:rPr>
        <w:t xml:space="preserve">     </w:t>
      </w:r>
      <w:r>
        <w:rPr>
          <w:sz w:val="28"/>
          <w:szCs w:val="28"/>
        </w:rPr>
        <w:t>8.Опубликовать постановление в муниципальной газете «Информационный вестник Лаптевского сельского поселения» и разместить на сайте сельского поселения в сети «Интернет». 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Глава сельского поселения                                                    Владимир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7:00Z</dcterms:created>
  <dc:creator>Admin</dc:creator>
  <dc:description/>
  <cp:keywords/>
  <dc:language>en-US</dc:language>
  <cp:lastModifiedBy>Admin</cp:lastModifiedBy>
  <cp:lastPrinted>2020-10-30T08:12:00Z</cp:lastPrinted>
  <dcterms:modified xsi:type="dcterms:W3CDTF">2020-10-30T10:17:00Z</dcterms:modified>
  <cp:revision>2</cp:revision>
  <dc:subject/>
  <dc:title>                                                                                     </dc:title>
</cp:coreProperties>
</file>