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jc w:val="left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531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Лапт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7.2020  №36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аптев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мен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классифик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 части,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ихся к бюджету Лаптев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рилагаемый Порядок применения бюджетной классификации Российской Федерации в части, относящейся к бюджету Лапте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  Настоящее постановление распространяется на правоотношения, возникшие с 1 января 2020 год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Лаптевского сельского поселения от 12.03.2010 №7 «О порядке применения бюджетной классификации Российской Федерации в части, относящейся к бюджету  сельского поселения».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</w:t>
      </w:r>
      <w:r>
        <w:rPr>
          <w:spacing w:val="-6"/>
          <w:szCs w:val="28"/>
        </w:rPr>
        <w:t>4.</w:t>
      </w:r>
      <w:r>
        <w:rPr>
          <w:szCs w:val="28"/>
        </w:rPr>
        <w:t xml:space="preserve">Опубликовать постановление </w:t>
      </w:r>
      <w:r>
        <w:rPr>
          <w:color w:val="000000"/>
          <w:szCs w:val="28"/>
        </w:rPr>
        <w:t>в «Информационном вестнике Лаптевского сельского поселения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:                                         Т.Ф. Смир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</w:t>
      </w:r>
      <w:r>
        <w:rPr/>
        <w:t>Утвержден   постановлением</w:t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                         Администрации Лаптевского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сельского поселения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14.07.2020 №36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РЯДОК</w:t>
      </w:r>
    </w:p>
    <w:p>
      <w:pPr>
        <w:pStyle w:val="Normal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рименения бюджетной классификации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Российской Федерации в части,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тносящейся к бюджету  Лапте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Порядок применения бюджетной классификации Российской Федерации в части, относящейся к бюджету сельского поселения (далее – Порядок),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, относящейся к бюджету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еречень кодов подвидов по видам доходов, 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</w:rPr>
        <w:t xml:space="preserve">главным администратором которого является Администрация Лаптевского сельского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Администрацией Лаптевского сельского поселения может быть в случае необходимости утвержден перечень кодов подвидов доходов по видам доходов, </w:t>
      </w:r>
      <w:r>
        <w:rPr/>
        <w:t>главным администратором которых является Администрация Лапт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Перечень и коды целевых статей в части, относящейся к бюджету сельского поселения, приведены в приложении 1 к настоящему Порядку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рядок отнесения расходов бюджета сельского поселения на соответствующие  целевые статьи в части, относящейся к бюджету сельского поселения, приведен в приложении 2 к настоящему Порядку.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4800"/>
        <w:rPr>
          <w:bCs/>
        </w:rPr>
      </w:pPr>
      <w:r>
        <w:rPr>
          <w:bCs/>
        </w:rPr>
        <w:t>к Порядку применения</w:t>
      </w:r>
    </w:p>
    <w:p>
      <w:pPr>
        <w:pStyle w:val="Normal"/>
        <w:ind w:firstLine="4800"/>
        <w:rPr>
          <w:bCs/>
        </w:rPr>
      </w:pPr>
      <w:r>
        <w:rPr>
          <w:bCs/>
        </w:rPr>
        <w:t>бюджетной классификации</w:t>
      </w:r>
    </w:p>
    <w:p>
      <w:pPr>
        <w:pStyle w:val="Normal"/>
        <w:ind w:firstLine="4800"/>
        <w:rPr>
          <w:bCs/>
        </w:rPr>
      </w:pPr>
      <w:r>
        <w:rPr>
          <w:bCs/>
        </w:rPr>
        <w:t>Российской Федерации в части,</w:t>
      </w:r>
    </w:p>
    <w:p>
      <w:pPr>
        <w:pStyle w:val="Normal"/>
        <w:ind w:firstLine="4800"/>
        <w:rPr>
          <w:bCs/>
        </w:rPr>
      </w:pPr>
      <w:r>
        <w:rPr>
          <w:bCs/>
        </w:rPr>
        <w:t>относящейся к бюджету</w:t>
      </w:r>
    </w:p>
    <w:p>
      <w:pPr>
        <w:pStyle w:val="Normal"/>
        <w:ind w:firstLine="480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 коды целевых статей в части, относящейся 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у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97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1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государственных органов (расходы на аппарат управл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24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нормативно-правовых актов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241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5118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7028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1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7065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024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239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2391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</w:t>
            </w:r>
            <w:r>
              <w:rPr>
                <w:b/>
                <w:sz w:val="22"/>
                <w:szCs w:val="22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финансирования по субсидии из областного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ормирование муниципального дорож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000715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формирование муниципального дорож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сетей уличного осв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2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держанию и благоустройству мест захоро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3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благоустройству территории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4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зеленению территории поселения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5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6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мероприятий в сфере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257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области спорта и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243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ффективности бюджетных рас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2465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реализацию проекта поддержки местных инициатив граж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238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нформатизации, формирование электронного прав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32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325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88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тного референдума, муниципальных выб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611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муниципальным служащ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540" w:firstLine="708"/>
        <w:rPr/>
      </w:pPr>
      <w:r>
        <w:rPr/>
        <w:t>Приложение 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 к Порядку применения бюджетной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</w:t>
      </w:r>
      <w:r>
        <w:rPr/>
        <w:t>классификации Российской Федерации</w:t>
      </w:r>
    </w:p>
    <w:p>
      <w:pPr>
        <w:pStyle w:val="Normal"/>
        <w:spacing w:lineRule="exact" w:line="240"/>
        <w:jc w:val="center"/>
        <w:rPr/>
      </w:pPr>
      <w:r>
        <w:rPr/>
        <w:tab/>
        <w:tab/>
        <w:tab/>
        <w:tab/>
        <w:t xml:space="preserve">      в части, относящейся к бюджету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 xml:space="preserve">Порядок отнесения расходов бюджета сельского поселения на соответствующие целевые статьи в части, относящейс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5100001000 </w:t>
      </w:r>
      <w:r>
        <w:rPr>
          <w:b/>
          <w:szCs w:val="28"/>
        </w:rPr>
        <w:t>Обеспечение функций государственных органов (расходы на аппарат управления</w:t>
      </w:r>
      <w:r>
        <w:rPr>
          <w:sz w:val="26"/>
          <w:szCs w:val="26"/>
        </w:rPr>
        <w:t>)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 данной целевой статье  отражаются расходы на содержание и организацию материально-технического обеспечения деятельности органов местного самоуправления, Главы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1000238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Расходы по информатизации, формирование электронного правительства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бюджета сельского поселения на приобретение компьютерного оборудования, вычислительной и орг.техники, изготовление электронных подписей, приобретение и обслуживание лицензионных программ, расходы по сопровождению и модернизации официального сайта, другие подобные расходы.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5100024000</w:t>
      </w:r>
      <w:r>
        <w:rPr>
          <w:sz w:val="26"/>
          <w:szCs w:val="26"/>
        </w:rPr>
        <w:t xml:space="preserve">  </w:t>
      </w:r>
      <w:r>
        <w:rPr>
          <w:b/>
          <w:szCs w:val="28"/>
        </w:rPr>
        <w:t>Печать нормативно-правовых а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плату услуг на опубликование нормативно-правовых актов, техническое обслуживание и ремонт аппаратного обеспечения, включающее контроль технического состояния, обеспечение функционирования и поддержка  работоспособности прикладного и системного программного обеспечения,    приобретение канцелярских товар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расходы  поселения, не отнесенные к другим целевым статьям.</w:t>
      </w:r>
    </w:p>
    <w:p>
      <w:pPr>
        <w:pStyle w:val="ConsPlusNonformat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51000241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подготовка и повышение квалификации кадров</w:t>
      </w:r>
    </w:p>
    <w:p>
      <w:pPr>
        <w:pStyle w:val="ConsPlusNonformat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5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переподготовку и повышение квалификации кад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before="120" w:after="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before="120" w:after="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5100051180 Осуществление первичного воинского учета на    территориях, где отсутствуют военные комиссариаты</w:t>
      </w:r>
    </w:p>
    <w:p>
      <w:pPr>
        <w:pStyle w:val="ConsPlusNonforma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ях, где отсутствуют военные комиссариаты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10007028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венция на возмещение затрат по содержанию штатных единиц, осуществляющих переданные отдельные государственные полномочия области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держание специалиста ответственного  за организацию деятельности по сбору и утилизации ТБО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7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100070650 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предусмотренных,     соответствующими статьями областного закона «Об административных правонарушениях»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приобретение канцелярских товаров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1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                     </w:t>
      </w:r>
      <w:r>
        <w:rPr>
          <w:b/>
          <w:szCs w:val="28"/>
        </w:rPr>
        <w:t>5100024200  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</w:r>
    </w:p>
    <w:p>
      <w:pPr>
        <w:pStyle w:val="ConsPlusNonformat"/>
        <w:tabs>
          <w:tab w:val="clear" w:pos="708"/>
          <w:tab w:val="left" w:pos="208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беспечение пожарной безопасности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3000239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 и содержание автомобильных дорог</w:t>
      </w:r>
    </w:p>
    <w:p>
      <w:pPr>
        <w:pStyle w:val="ConsPlusNonformat"/>
        <w:tabs>
          <w:tab w:val="clear" w:pos="708"/>
          <w:tab w:val="left" w:pos="178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монт и содержание автомобильных дорог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0002391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ремонту и содержанию автомобильных дорог, осуществляемые за счет остатков средств дорожных фондов прошлых лет</w:t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монт и содержание автомобильных дорог, осуществля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остатков средств дорожных фондов прошлых лет.</w:t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ab/>
      </w:r>
      <w:r>
        <w:rPr>
          <w:b/>
          <w:szCs w:val="28"/>
        </w:rPr>
        <w:t>53000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1520 Обеспечение софинансирования по субсидии  из областного бюджета на формирование муниципального дорожного фонд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бюджета поселения на обеспечение софинансирования по субсидии  из областного бюджета на формирование муниципального дорожного фонд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ab/>
      </w:r>
      <w:r>
        <w:rPr>
          <w:b/>
          <w:szCs w:val="28"/>
        </w:rPr>
        <w:t>5300071520</w:t>
      </w:r>
      <w:r>
        <w:rPr>
          <w:szCs w:val="28"/>
        </w:rPr>
        <w:t xml:space="preserve"> - </w:t>
      </w:r>
      <w:r>
        <w:rPr>
          <w:b/>
          <w:szCs w:val="28"/>
        </w:rPr>
        <w:t>Субсидия на формирование муниципальных дорожных фондов.</w:t>
      </w:r>
    </w:p>
    <w:p>
      <w:pPr>
        <w:pStyle w:val="ConsPlusNonformat"/>
        <w:tabs>
          <w:tab w:val="clear" w:pos="708"/>
          <w:tab w:val="left" w:pos="300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формирование муниципального дорожного фонда, осуществляемые за счет субсидий из областного бюджета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ab/>
        <w:t xml:space="preserve">                   </w:t>
      </w:r>
      <w:r>
        <w:rPr>
          <w:b/>
          <w:szCs w:val="28"/>
        </w:rPr>
        <w:t>54000250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Уличное освещение</w:t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данной целевой статье отражаются расходы на уличное освещение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ab/>
      </w:r>
      <w:r>
        <w:rPr>
          <w:szCs w:val="28"/>
        </w:rPr>
        <w:t xml:space="preserve">         </w:t>
      </w:r>
      <w:r>
        <w:rPr>
          <w:b/>
          <w:szCs w:val="28"/>
        </w:rPr>
        <w:t>5400025100</w:t>
      </w:r>
      <w:r>
        <w:rPr>
          <w:szCs w:val="28"/>
        </w:rPr>
        <w:t xml:space="preserve"> </w:t>
      </w:r>
      <w:r>
        <w:rPr>
          <w:b/>
          <w:szCs w:val="28"/>
        </w:rPr>
        <w:t>Техническое обслуживание и ремонт сетей уличного освещения</w:t>
      </w:r>
    </w:p>
    <w:p>
      <w:pPr>
        <w:pStyle w:val="Normal"/>
        <w:rPr>
          <w:szCs w:val="28"/>
        </w:rPr>
      </w:pPr>
      <w:r>
        <w:rPr>
          <w:szCs w:val="28"/>
        </w:rPr>
        <w:t>По данной целевой статье отражаются расходы техническое обслуживание ремонт сетей уличного освещения, приобретение уличных ламп, светильников, материалов.</w:t>
      </w:r>
    </w:p>
    <w:p>
      <w:pPr>
        <w:pStyle w:val="ConsPlusNonformat"/>
        <w:tabs>
          <w:tab w:val="clear" w:pos="708"/>
          <w:tab w:val="left" w:pos="187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187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400025200   Расходы по содержанию и благоустройству мест захоронения</w:t>
      </w:r>
    </w:p>
    <w:p>
      <w:pPr>
        <w:pStyle w:val="ConsPlusNonformat"/>
        <w:tabs>
          <w:tab w:val="clear" w:pos="708"/>
          <w:tab w:val="left" w:pos="187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(расчистка подъезда к кладбищу, опилка деревьев, кустов, скос травы), сбор и вывоз мусора с территории захоронений и другие работ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54000253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благоустройству территории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изготовление и установку указателей с наименованием улиц и номерами домов в населенных пунктах сельского посел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и установку малых архитектурных форм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ведения субботников с привлечением организаций и насе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ничтожение борщевика Сосновского на территории сельского поселения,</w:t>
      </w:r>
      <w:r>
        <w:rPr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бретение контейнеров, </w:t>
      </w:r>
      <w:r>
        <w:rPr>
          <w:rFonts w:cs="Times New Roman" w:ascii="Times New Roman" w:hAnsi="Times New Roman"/>
          <w:sz w:val="28"/>
          <w:szCs w:val="28"/>
        </w:rPr>
        <w:t>оборудование контейнерной площадк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 вывоз несанкционированных свалок, скос травы, содержание и благоустройство мемориалов и другие прочие работы по благоустройству территории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5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40002540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озеленению территории поселения</w:t>
      </w:r>
    </w:p>
    <w:p>
      <w:pPr>
        <w:pStyle w:val="ConsPlusNormal1"/>
        <w:widowControl/>
        <w:tabs>
          <w:tab w:val="clear" w:pos="708"/>
          <w:tab w:val="left" w:pos="15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пил и уборку аварийных и старых деревьев, приобретение  саженцев деревьев и кустарников  и их  посадка в населенных пунктах сельского посел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шивание сорной растительности в летний период и другие расходы по озеленению территории поселения.</w:t>
      </w:r>
    </w:p>
    <w:p>
      <w:pPr>
        <w:pStyle w:val="ConsPlusNormal1"/>
        <w:widowControl/>
        <w:tabs>
          <w:tab w:val="clear" w:pos="708"/>
          <w:tab w:val="left" w:pos="16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2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500025500 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для детей и молодеж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.</w:t>
      </w:r>
    </w:p>
    <w:p>
      <w:pPr>
        <w:pStyle w:val="21"/>
        <w:spacing w:lineRule="auto" w:line="240"/>
        <w:jc w:val="both"/>
        <w:rPr/>
      </w:pPr>
      <w:r>
        <w:rPr/>
        <w:t>.</w:t>
      </w:r>
    </w:p>
    <w:p>
      <w:pPr>
        <w:pStyle w:val="ConsPlusNonformat"/>
        <w:tabs>
          <w:tab w:val="clear" w:pos="708"/>
          <w:tab w:val="left" w:pos="160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5000256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в сфере культуры</w:t>
      </w:r>
    </w:p>
    <w:p>
      <w:pPr>
        <w:pStyle w:val="ConsPlusNonformat"/>
        <w:tabs>
          <w:tab w:val="clear" w:pos="708"/>
          <w:tab w:val="left" w:pos="160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данной целевой статье отражаются расходы на проведение мероприятий</w:t>
      </w:r>
      <w:r>
        <w:rPr>
          <w:b/>
          <w:szCs w:val="28"/>
        </w:rPr>
        <w:t xml:space="preserve"> </w:t>
      </w:r>
      <w:r>
        <w:rPr>
          <w:szCs w:val="28"/>
        </w:rPr>
        <w:t>сфере культу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540"/>
        <w:jc w:val="both"/>
        <w:rPr/>
      </w:pPr>
      <w:r>
        <w:rPr>
          <w:szCs w:val="28"/>
        </w:rPr>
        <w:tab/>
      </w:r>
      <w:r>
        <w:rPr>
          <w:b/>
          <w:szCs w:val="28"/>
        </w:rPr>
        <w:t>55000257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Проведение мероприятий в области спорта и физической культур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бюджета поселения на мероприятия в области физкультуры и спорта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b/>
          <w:szCs w:val="28"/>
        </w:rPr>
        <w:t>5700024300  Мероприятия по повышению эффективности бюджетных расходов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финансирование мероприятий по приобретению технических средств, компьютерной техники, лицензионного программного обеспечения.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900024650 Мероприятия на реализацию проекта поддержки местных инициатив граждан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проекта поддержки местных инициатив граждан (ремонт клуба).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ab/>
        <w:t xml:space="preserve">               </w:t>
      </w:r>
      <w:r>
        <w:rPr>
          <w:b/>
          <w:szCs w:val="28"/>
        </w:rPr>
        <w:t>9900023200</w:t>
      </w:r>
      <w:r>
        <w:rPr>
          <w:sz w:val="26"/>
          <w:szCs w:val="26"/>
        </w:rPr>
        <w:t xml:space="preserve">   </w:t>
      </w:r>
      <w:r>
        <w:rPr>
          <w:b/>
          <w:szCs w:val="28"/>
        </w:rPr>
        <w:t>Резервный фонд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сельского поселения.</w:t>
      </w:r>
    </w:p>
    <w:p>
      <w:pPr>
        <w:pStyle w:val="Normal"/>
        <w:autoSpaceDE w:val="false"/>
        <w:spacing w:before="12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 xml:space="preserve">                  9900029000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Межбюджетные трансферты на осуществление внешнего финансового контроля в соответствии с заключенными договорами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before="120" w:after="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й целевой статье отражаются межбюджетные трансферты на осуществление внешнего финансового контрол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115" w:leader="none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900061100  Доплата к пенсиям муниципальным служащим</w:t>
      </w:r>
    </w:p>
    <w:p>
      <w:pPr>
        <w:pStyle w:val="ConsPlusNonformat"/>
        <w:tabs>
          <w:tab w:val="clear" w:pos="708"/>
          <w:tab w:val="left" w:pos="11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й целевой статье отражаются расходы  на  доплату к пенсиям муниципальным служащим.</w:t>
      </w:r>
    </w:p>
    <w:p>
      <w:pPr>
        <w:pStyle w:val="ConsPlusNonformat"/>
        <w:tabs>
          <w:tab w:val="clear" w:pos="708"/>
          <w:tab w:val="left" w:pos="615" w:leader="none"/>
          <w:tab w:val="left" w:pos="11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475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900023250 Возмещение расходов, связанных с осуществлением полномочий старосты сельского населенного пун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autoSpaceDE w:val="false"/>
        <w:ind w:firstLine="708"/>
        <w:outlineLvl w:val="5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szCs w:val="28"/>
        </w:rPr>
      </w:pPr>
      <w:r>
        <w:rPr>
          <w:szCs w:val="28"/>
        </w:rPr>
        <w:t xml:space="preserve">По данной целевой статье отражаются расходы на возмещение затрат, связанных с осуществлением полномочий старосты ( транспортные расходы, услуги телефонной связи, иные расходы, связанные с осуществлением полномочий старосты)   </w:t>
      </w:r>
      <w:r>
        <w:rPr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677" w:leader="none"/>
        </w:tabs>
        <w:autoSpaceDE w:val="false"/>
        <w:outlineLvl w:val="5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677" w:leader="none"/>
        </w:tabs>
        <w:autoSpaceDE w:val="false"/>
        <w:outlineLvl w:val="5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99000 28800 Проведение местного референдума, муниципальных выборов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По данной целевой статье отражаются расходы на обеспечение проведения</w:t>
      </w:r>
    </w:p>
    <w:p>
      <w:pPr>
        <w:pStyle w:val="21"/>
        <w:spacing w:lineRule="auto" w:line="240" w:before="0" w:after="120"/>
        <w:jc w:val="both"/>
        <w:rPr/>
      </w:pPr>
      <w:r>
        <w:rPr>
          <w:sz w:val="28"/>
          <w:szCs w:val="28"/>
        </w:rPr>
        <w:t>выборов и референдумов</w:t>
      </w:r>
      <w:r>
        <w:rPr/>
        <w:t>.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9:00Z</dcterms:created>
  <dc:creator>Вера</dc:creator>
  <dc:description/>
  <cp:keywords/>
  <dc:language>en-US</dc:language>
  <cp:lastModifiedBy>Admin</cp:lastModifiedBy>
  <cp:lastPrinted>2020-02-06T11:42:00Z</cp:lastPrinted>
  <dcterms:modified xsi:type="dcterms:W3CDTF">2020-08-04T11:09:00Z</dcterms:modified>
  <cp:revision>2</cp:revision>
  <dc:subject/>
  <dc:title> </dc:title>
</cp:coreProperties>
</file>