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7404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2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административного регламента по предоставлению муниципальной услуги "Консультирование представителей малого и среднего предпринимательства"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27 июля 2010 года   №210–ФЗ "Об организации предоставления государственных и муниципальных услуг"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прилагаемый адми</w:t>
      </w:r>
      <w:r>
        <w:rPr>
          <w:color w:val="000000"/>
          <w:sz w:val="28"/>
          <w:szCs w:val="28"/>
        </w:rPr>
        <w:t xml:space="preserve">нистративный регламент по </w:t>
      </w:r>
      <w:r>
        <w:rPr>
          <w:sz w:val="28"/>
          <w:szCs w:val="28"/>
        </w:rPr>
        <w:t>предоставлению муниципальной услуги  "Консультирование представителей малого и среднего предпринимательств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тевского сельского поселения» и разместить на официальном сайте Администрации Лаптевского 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  </w:t>
      </w:r>
      <w:r>
        <w:rPr>
          <w:rFonts w:eastAsia="DejaVu Sans;Arial Unicode MS"/>
          <w:sz w:val="28"/>
          <w:szCs w:val="28"/>
        </w:rPr>
        <w:t>Владимирова С.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ind w:left="3119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 xml:space="preserve">постановлением   администрации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Arial"/>
                <w:sz w:val="28"/>
                <w:szCs w:val="28"/>
              </w:rPr>
              <w:t>Лаптевского сельского                          поселения  от  28.03.2022  №1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онсультирование представителей малого и среднего предпринимательст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.1 Предмет регулирования и цели разработки административного регламента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"Консультирование представителей малого и среднего предпринимательства" (далее –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(далее – Административный регламент)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Круг заявителе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аво на получение муниципальной услуги имеют  юридические лица и индивидуальные предприниматели, отвечающие требованиям статьи 4 Федерального закона от 24 июля 2007 года №209-ФЗ «О развитии малого и среднего предпринимательства в Российской Федерации», зарегистрированные в установленном порядке и осуществляющие деятельность  на территории муниципального района (далее – заявитель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 xml:space="preserve">Лаптевского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45, Новгородская область, Пестовский район, д.Лаптево, ул.Советская, д.28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 работы Администрации  сельского поселения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   перерыв  с 12.00 -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  перерыв  с 12.00 -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  перерыв  с 12.00 -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  перерыв  с 12.00 -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  перерыв  с 12.00 -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1669)  54-146 –телефон 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1669)  54-131 – рабочий  телефон  специалистов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й сайт в информационно-телекоммуникационной сети "Интернет" (далее - сеть Интернет):   </w:t>
      </w:r>
      <w:r>
        <w:rPr>
          <w:sz w:val="28"/>
          <w:szCs w:val="28"/>
          <w:lang w:val="en-US"/>
        </w:rPr>
        <w:t>lapt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tevo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 Пестово ул. Боровичская д. 9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9)5-62-31;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mfc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stov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l.ru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отдела МФЦ по Пестовскому  муниципальному району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4.3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без переры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без переры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7.30, без переры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без переры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15.00, без переры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>
          <w:sz w:val="28"/>
          <w:szCs w:val="28"/>
        </w:rPr>
        <w:t>1.3.4. При ответах на телефонные звонки и обращения заявителей по вопросу получения муниципальной услуги специалисты  Администрации сельского поселения сельского поселения (далее – уполномоченные лица) обязаны: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в корректной форме информировать заинтересованное лицо о порядке предоставления муниципальной услуги;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репутации или авторит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 (учреждения) предоставляющего услугу;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обращении заявителя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Консультирование по электронной почте осуществляется при наличии в обращении адреса, фамилии и инициалов заявителя.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следующим вопросам: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>
          <w:sz w:val="28"/>
          <w:szCs w:val="28"/>
        </w:rPr>
        <w:t>1.3.7. 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письменного обращения  или посредством личного посещения Администрации сельского поселения.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.3.9. На информационных стендах в помещении Администрации сельского поселения, предназначенном для предоставления муниципальной услуги, размещается следующая информация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услуг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оставить для предоставления услуги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, необходимых для предоставления муниципальной услуги, и требования к ним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порядок обжалования действий (бездействия)  и решений, принимаемых в ходе предоставления услуги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.3.10. На официальном сайте  Лаптевского сельского поселения в сети Интернет в разделе «Административная реформа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почтовый адрес, справочные номера телефонов, график работы органов, предоставляющих муниципальную услугу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представляемых заявителями; </w:t>
      </w:r>
    </w:p>
    <w:p>
      <w:pPr>
        <w:pStyle w:val="Normal"/>
        <w:ind w:firstLine="992"/>
        <w:jc w:val="both"/>
        <w:rPr/>
      </w:pPr>
      <w:r>
        <w:rPr>
          <w:sz w:val="28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цы заявлений и  решений, принимаемых при предоставлении муниципальной услуги»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 предоставления муниципальной услуги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сультирование представителей малого и среднего предпринимательств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Лаптевского сельского поселения (далее – Администрация сельского поселения), в лице Главы Лаптевского сельского поселения, (далее – Глава сельского поселения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2.2. Специалисты Администрации  сельского поселения, осуществляющие предоставление муниципальной услуги в порядке исполнения поручений Главы сельского поселения или в порядке исполнения обязанностей муниципальной службы (в объеме, установленном их должностными инструкциями), считаются уполномоченными лицами (далее – уполномоченные лица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.2.3. Уполномоченные лица не вправе требовать от заявителей </w:t>
      </w: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слуг, которые являются необходимыми и обязательными для предоставления государственных и муниципальных услуг, утвержденные решением Совета депутатов Лаптевского сельского поселе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21"/>
        <w:rPr>
          <w:szCs w:val="28"/>
        </w:rPr>
      </w:pPr>
      <w:r>
        <w:rPr>
          <w:szCs w:val="28"/>
        </w:rPr>
        <w:t>2.3.1.Результатом предоставления муниципальной услуги является: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предоставление своевременной, достоверной информации и консультации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2.При предоставлении муниципальной услуги уполномоченным лицом  представляется следующая информац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 действующем законодательстве, регулирующем деятельность субъектов малого и среднего предпринима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егистрации (создании) субъекта предпринимательской деятель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земельных участков в собственность или на праве аренд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общих вопросах налогооблож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 порядке получения помещений на праве аренды из муниципальной собственност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 получении субъектами предпринимательства кредитных продуктов в банках, а также лизинговых продукт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 получении финансовой поддержки предлагаемой некоммерческими фондам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 государственной и муниципальной финансовой поддержке в части предоставления субсидий и грант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бразовательных проектах, в том числе в семинарах, финансируемых за счет средств муниципального и областного бюджет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 участии в конкурсах, организуемых экономическим комитетом Новгородской области и Администрацией муниципального рай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торговли и бытового обслужива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ах на размещение муниципального заказ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 соблюдении трудового законода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программах касающихся развития малого и среднего предпринима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выставках, ярмарках, «круглых столах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щий срок осуществления процедуры по предоставлению муниципальной услуги 30 (тридцать) календарных дней со дня подачи заявления, предусмотренного пунктом 2.6.2. настоящего Административного реглам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firstLine="993"/>
        <w:jc w:val="both"/>
        <w:rPr/>
      </w:pPr>
      <w:r>
        <w:rPr>
          <w:sz w:val="28"/>
          <w:szCs w:val="28"/>
        </w:rPr>
        <w:t xml:space="preserve">Конституцией Российской Федерации, принятой всенародным голосованием 12 декабря 1993 года  </w:t>
      </w:r>
      <w:r>
        <w:rPr>
          <w:color w:val="000000"/>
          <w:spacing w:val="6"/>
          <w:sz w:val="28"/>
          <w:szCs w:val="28"/>
        </w:rPr>
        <w:t>(«Российская газета», № 7, 21.01.2009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N 95, 05.05.2006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Федеральным законом  от 24 июля 2007 года № 209-ФЗ «О развитии малого и среднего предпринимательства в Российской Федерации»  (Собрание законодательства Российской Федерации, 30.07.2007, № 31 ст.4006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31.07.2006,  № 31 (часть 1) ст.3448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93"/>
        <w:jc w:val="both"/>
        <w:rPr/>
      </w:pPr>
      <w:r>
        <w:rPr>
          <w:sz w:val="28"/>
          <w:szCs w:val="28"/>
        </w:rPr>
        <w:t>Уставом Лапт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заявление в письменной форме (рекомендуемая форма представлена  в приложении № 1 к настоящему  Административному регламенту) в котором указывается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ся заявл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 юридического лица, фамилия, имя, отчество (последнее - при наличии) индивидуального предпринимател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чтовый адрес, по которому должен быть направлен ответ, контактный телефон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суть  вопрос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ся личная подпись и да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явление может быть подано в форме электронного документа. Форма заявления размещена на Едином портале государственных и муниципальных услуг, к ней обеспечен доступ для копирования и заполнения в электронном вид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заявлении, поступившем в форме электронного документа, заявитель указыва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ся заявл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 юридического лица, фамилия, имя, отчество (последнее - при наличии) индивидуального предпринимател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 вопрос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 подпись и дат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2. Для получения муниципальной услуги заявитель предоста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(рекомендуемая форма представлена  в приложении № 1 к настоящему  Административному регламенту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3. При необходимости в подтверждение своих доводов заявитель вправе представить документы и материалы либо их копи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2.6.4. </w:t>
      </w:r>
      <w:r>
        <w:rPr>
          <w:bCs/>
          <w:color w:val="000000"/>
          <w:spacing w:val="-1"/>
          <w:sz w:val="28"/>
          <w:szCs w:val="28"/>
        </w:rPr>
        <w:t>Указание на запрет требовать от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1. Запрещено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) представления документов и информации, </w:t>
      </w:r>
      <w:r>
        <w:rPr>
          <w:sz w:val="28"/>
          <w:szCs w:val="28"/>
        </w:rPr>
        <w:t xml:space="preserve">в том числе подтверждающих внесение заявителем платы за предоставление муниципальной услуги, </w:t>
      </w:r>
      <w:r>
        <w:rPr>
          <w:bCs/>
          <w:spacing w:val="-1"/>
          <w:sz w:val="28"/>
          <w:szCs w:val="28"/>
        </w:rPr>
        <w:t>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>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Федерального закона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государственных и муниципальных услуг в ходе личного приема в органе, предоставляющем государственную услугу, органе, предоставляющем муниципальную услугу, может не осуществляться при согласовании с высшим исполнительным органом государственной власти субъекта Российской Федерации в случае, если предоставление таких услуг организовано в многофункциональном центре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исьменном  заявлении  подписи заявител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азано полное наименование  юридического лица, фамилия, имя, отчество (последнее - при наличии) индивидуального предпринимател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азан почтовый адрес заявител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заявления не поддается прочтени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данных электронной формы заявления (в случае подачи заявления в электронной форме)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черпывающий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речень оснований для отказа в предоставлении муниципальной услуг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исьменное заявление заявителя о возврате документов, представленных им для получ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держатся вопросы, рассмотрение которых не входит в компетенцию Администрацию сельского посел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вет по существу поставленного в заявлении вопроса не может быть дан без разглашения сведений, составляющих государственную или иную, охраняемую федеральным законом, тайну, или сведений конфиденциального характер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если это дубликатные заявления (второй и последующие экземпляры одного заявления, направленные в разные органы государственной власти, или заявления, повторяющие текст предыдущего заявления, на которое ранее был дан исчерпывающий ответ). В случае представления дубликатных заявлений заявителям могут направляться уведомления о ранее данных ответах или копии этих отве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ремя ожидания в очереди при личном обращении заявителя в Администрацию Лаптевского сельского поселения при подаче заявления и при получении результата предоставления услуги не должно превышать 15 мину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2.11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Запрос заявителя, в том числе запросы, направленные в форме электронного документа, подлежат регистрации в день их поступления. Срок регистрации  запроса заявителя не должен превышать 60 мину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лектронные запросы распечатываются, и дальнейшая работа с ним ведется как с письменным заявлением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2.1.Помещения, выделенные для осуществления муниципальной услуги, </w:t>
      </w:r>
      <w:r>
        <w:rPr>
          <w:sz w:val="28"/>
          <w:szCs w:val="28"/>
        </w:rPr>
        <w:t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2.Ожидание приема заявителей осуществляется в здании </w:t>
      </w:r>
      <w:r>
        <w:rPr>
          <w:rStyle w:val="StrongEmphasis"/>
          <w:b w:val="false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пециально  выделенных  для этих целей помещения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3.Места ожидания и предоставления муниципальной услуги оборудуются: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и указателями входа и выхода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тупными местами  общественного пользования (туалетами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редствами пожаротуш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напольными и (или) настенными вешалками  для верхней одежд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тульями, кресельными секциями для отдыха заявителей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толами (стойками) для оформления документов, которые обеспечиваются бумагой, ручк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2.4.Прием заявителей уполномоченным лицом  осуществляется в рабочем кабинете уполномоченного 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набжается табличками с указанием фамилии, имени, отчества  и должности  лица,  осуществляющего прие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2.5.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2.6. Рабочее место уполномоченного лица   оборудуется оргтехникой, необходимыми канцелярскими товарами, обеспечивается доступом к правовой системе «Консультант», официальному сайту Лаптевского сельского поселения, справочно-информационными материалами,  обеспечивающими оперативный сбор, обработку входящей информации  и передачу заявителям сведений и материалов, необходимых для реализации их права на обращение в Администрацию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12.7. Уполномоченное лицо, ведущее личный прием, обеспечивается личной идентификационной карточкой или настольной табличкой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2.8. В целях обеспечения конфиденциальности сведений о заявителе  уполномоченным  лицом одновременно ведется прием только одного заявителя за исключением случаев коллективных обращени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2.12.9. На информационном стенде в помещении, предназначенном для предоставления муниципальной услуги,  размещается следующая информация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разцы заполнения заявлений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ых лиц по предоставлению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услуги, их продолж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едоставлении муниципальной услуги на официальном сайте Лаптевского сельского поселени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оставления информации о предоставлении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( фун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2.15. 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организации предоставления государственных и муниципальных услуг в электронной форм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предоставлении государственных и муниципальных услуг в электронной форме могут осуществля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 Федерального закона № 210-ФЗ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№ 210-ФЗ государственных и муниципальных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ные действия, необходимые для предоставления государственной ил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ительство Российской Федерации вправе определить требования к предоставлению в электронной форме государственных и муниципальных услуг, а также услуг, указанных в части 3 статьи 1 Федерального закона № 210-ФЗ (включая требования к автоматизированной проверке информации, содержащейся в заявлениях и иных документах, предоставляемых в форме электронных документов, необходимых для предоставления государственных и муниципальных услуг, в том числе услуг, указанных в части 2 п.2.18.4. настоящего регламента и требования к форматам таких заявлений и иных документов), и установить порядок определения требований к форматам таких заявлений и иных докумен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, предоставляемых в форме электронных документов, необходимых для предоставления государственных услуг, предоставляемых исполнительными органами государственной власти субъекта Российской Федерации, муниципальных услуг, предоставляемых органами местного самоуправления на территории соответствующего субъекта Российской Федерации, а также государственных услуг,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, переданных федеральными законами и законами субъектов Российской Федерации, если такие требования не установлены в соответствии с частью 2 п.2.18.4.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случае, если требования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становлены высшим исполнительным органом государственной власти субъекта Российской Федерации в соответствии с частью 2 п.2.18.4. настоящего регламента и впоследствии устанавливаются в соответствии с частью 2 п.2.18.4. настоящего регламента, применяются требования, установленные в соответствии с частью 2 п.2.18.4. настоящего регл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2.16</w:t>
      </w:r>
      <w:r>
        <w:rPr>
          <w:b/>
          <w:bCs/>
          <w:kern w:val="2"/>
          <w:sz w:val="28"/>
          <w:szCs w:val="28"/>
        </w:rPr>
        <w:t>.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й статьи устанавливаются административны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.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 процедур в электронной форме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став административных процедур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 выполнение следующих  административных процедур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ервичная обработка документ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индивидуальное консультирование заявителей на основании обращений в устной форм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индивидуальное консультирование заявителей на основании заявлений в письменной форм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.Последовательность административных действий (процедур) по предоставлению муниципальной услуги отражена в блок-схеме, представленной</w:t>
        <w:tab/>
        <w:t xml:space="preserve"> в приложении № 4 к настоящему Административному регламенту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ления, первичная обработка документ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устное обращение заявителя, подача заявления в письменной форме или в форме электронного докумен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еобходимое для предоставления муниципальной услуги может быть представлено заявителем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по электронной почт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форме электронного документа в порядке, предусмотренном пунктом 2.15.2.  настоящего Административного регламен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.2. Уполномоченное лицо Администрации сельского поселения осуществляет прием заявления, представленного заявителем, проводит проверку правильности заполнения заявления и направляет заявление на регистрацию.</w:t>
      </w:r>
    </w:p>
    <w:p>
      <w:pPr>
        <w:pStyle w:val="21"/>
        <w:rPr/>
      </w:pPr>
      <w:r>
        <w:rPr>
          <w:szCs w:val="28"/>
        </w:rPr>
        <w:t>3.2.3. В случае выявления обстоятельств, указанных  в подразделе 2.7. настоящего Административного регламента, заявителю отказывается в приеме заявления.</w:t>
      </w:r>
    </w:p>
    <w:p>
      <w:pPr>
        <w:pStyle w:val="21"/>
        <w:rPr>
          <w:szCs w:val="28"/>
        </w:rPr>
      </w:pPr>
      <w:r>
        <w:rPr>
          <w:szCs w:val="28"/>
        </w:rPr>
        <w:t>3.2.4. Результатом административной процедуры является:</w:t>
      </w:r>
    </w:p>
    <w:p>
      <w:pPr>
        <w:pStyle w:val="21"/>
        <w:rPr/>
      </w:pPr>
      <w:r>
        <w:rPr>
          <w:szCs w:val="28"/>
        </w:rPr>
        <w:t>направление заявления на регистрацию;</w:t>
      </w:r>
    </w:p>
    <w:p>
      <w:pPr>
        <w:pStyle w:val="21"/>
        <w:rPr/>
      </w:pPr>
      <w:r>
        <w:rPr>
          <w:szCs w:val="28"/>
        </w:rPr>
        <w:t>отказ в приеме заявления, который   оформляется на бланке Администрацию сельского поселения за подписью Главы с сельского поселения  и направляется заявителю в течение 2 рабочих дней с момента поступления заявления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3.3. Регистрация заявления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3.1. Уполномоченное лицо  производит регистрацию  поступившего заявления в журнале регистрации в сроки, указанные в подразделе 2.12. настоящего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явление, поступившее в Администрацию сельского поселения в письменной форме или в форме электронного документа, регистрируется в специальном журнале, который имеет следующие граф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входящий номер запрос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дата поступления заявления в Администрацию сельского посел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) наименование юридического лица или ФИО индивидуального предпринимателя, его почтовый адрес (место нахождения или место жительства индивидуального предпринимателя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суть вопроса, по которому запрашивается консультац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дата и номер ответа на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2. Учет устных обращений заявителей, поступивших в Администрацию сельского поселения, осуществляет уполномоченное лицо, ведущее прием, путем регистрации в журнале учета.</w:t>
      </w:r>
      <w:r>
        <w:rPr>
          <w:color w:val="000000"/>
          <w:sz w:val="28"/>
          <w:szCs w:val="28"/>
        </w:rPr>
        <w:t xml:space="preserve"> Время выполнения данной процедуры не должно превышать 30 мину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Журнал учета устных обращений  представителей малого и среднего предпринимательства имеет следующие графы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бращени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наименование юридического лица или ФИО индивидуального предпринимателя, его почтовый адрес (место нахождения или место жительства индивидуального предпринимателя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ть вопроса, по которому запрашивается консультаци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консульт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заявлению  регистрационного номера и внесение  данных в журнал уч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 данных в журнал учета устных обращ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заявления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данной административной процедуры является зарегистрированное  в установленном порядке заявление заявител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ошедшие регистрацию заявления  передается  Главе сельского поселения для рассмотрения в течение одного дня. Заявления вместе с прилагаемыми к ним  документами и материалами в тот же день изучаются и направляются с соответствующей резолюцией  уполномоченному лицу Администрации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 Глава  сельского поселения по  результатам ознакомления с текстом заявления  принимает одно из решений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а) о направлении заявления, подлежащего рассмотрению в рамках предоставления </w:t>
      </w:r>
      <w:r>
        <w:rPr>
          <w:rStyle w:val="StrongEmphasis"/>
          <w:b w:val="false"/>
          <w:sz w:val="28"/>
          <w:szCs w:val="28"/>
        </w:rPr>
        <w:t>муниципальной услуги,</w:t>
      </w:r>
      <w:r>
        <w:rPr>
          <w:sz w:val="28"/>
          <w:szCs w:val="28"/>
        </w:rPr>
        <w:t xml:space="preserve"> на рассмотрение  уполномоченному лицу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 оставлении заявления без рассмотрения в случае наличия оснований, предусмотренных  пунктом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Решение оформляется резолюци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4.3.Результатом выполнения административной процедуры является: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исьменного заявления с резолюцией  Главы сельского поселения   на рассмотрение уполномоченному лиц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b/>
          <w:sz w:val="28"/>
          <w:szCs w:val="28"/>
        </w:rPr>
        <w:t xml:space="preserve"> Последовательность действий уполномоченного лица Администрации сельского поселения при индивидуальном консультировании заявителей на основании обращений в устной форм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1.Основанием для индивидуального консультирования является обращение заявителя лично, по телефонам  Администрации сельского поселения или через сайт Лаптев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2.Индивидуальное консультирование осуществляет уполномоченное лицо, ответственное за предоставление муниципальной услуги, в обязанности которого (исходя из должностных обязанностей) входит консультирование представителей малого и среднего предприниматель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3. При устном обращении заявителя в Администрацию сельского поселения по телефону уполномоченное лицо Администрации сельского поселения, принявшее звонок, выясняет суть вопроса, по которому запрашивается консультация и после регистрации заявителя, консультирует и дает разъяснения по существу вопросов. В случае необходимости приглашает заявителя на личный прием для написания письменного зая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личного приема заявителя является разъяснение по существу поставленного им вопрос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 Время индивидуальной консультации складывается из времени изложения заявителем вопроса и времени предоставления отв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аксимальное время предоставления устной консультации составляет 30 мину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6. В случае если рассмотрение поставленных в обращении вопросов не входит в компетенцию Администрации сельского поселения, заявителю сообщается о невозможности предоставления интересующей его информации, а также о праве и порядке обращения заявителя в органы государственной власти, федеральные органы, в компетенцию которых входит рассмотрение данных вопро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7. В случае 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лучае если заявитель не удовлетворен устной консультацией, предоставленной по телефону, ему предлагается направить заявление в письменной форме в Администрацию сельского поселения, и сообщаются реквизит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8. Результатом административной процедуры по индивидуальному консультированию заявителя на основании обращения в устной форме является консультирование по существу поставленного им вопрос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.6. Последовательность действий уполномоченных лиц Администрацию сельского поселения  при индивидуальном консультировании заявителей на основании заявлений в письменной форм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6.1. Уполномоченное лицо Администрации сельского поселения  изучает заявление заявителя и прилагаемые 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, органе исполнительной власти или органе местного самоуправле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2.Проект ответа заявителю уполномоченное лицо   направляет на подпись  Главе сельского поселения. Ответ на заявление подписывается в течение одного дня с момента получения проекта  ответа от    уполномоченного лиц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3. Ответ на заявление направляется заявителю (его представителю) по почтовому адресу, адресу электронной почты указанному в заявлен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4. Факт направления ответа на заявление фиксируется в журнале регистрации исходящих документов  в журнале регистрации заявлений в Администрации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5. Результатом административной процедуры по индивидуальному консультированию заявителя на основании заявления  является направление письменного ответа по  существу поставленного им  в заявлении вопро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олнотой и качеством предоставления муниципальной услуги, принятием решений ответственным уполномоченным лицом Администрацию сельского поселения по исполнению настоящего Административного регламента осуществляется Главой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лановых проверок соблюдения и исполнения уполномоченным лицом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ab/>
        <w:t>внеплановых проверок соблюдения и исполнения уполномоченным лицом положений настоящего Административного регламента, осуществляемых по обращениям заявителей, по поручениям Главы сельского поселения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4. Плановые проверки полноты и качества предоставления муниципальной услуги проводятся в соответствии с графиком, утвержденным распоряжением Админист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5. Плановые и внеплановые проверки проводятся рабочей группой, состав которой утверждается распоряжением Админист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нание уполномоченным лицом требований настоящего Административного регламента, 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блюдение уполномоченным лицом сроков и последовательности предоставления административных процедур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странение нарушений и недостатков, выявленных в ходе предыдущих проверок.</w:t>
        <w:tab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6. Уполномоченное лицо за несоблюдение сроков и порядка предоставления каждой административной процедуры, указанной в настоящем Административном регламенте, неисполнение или ненадлежащие исполнение требований настоящего Административного регламента, привлекается к дисциплинарной ответственности, а также несе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 обжалование заявителем решений 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йствий  (бездействия) органа, предоставляющего муниципальную услугу,  должностного лица органа, 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и имеют право на обжалование действий или бездействия  уполномоченных лиц Администрации сельского поселения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явители имеют право обратиться с жалобой  в письменной форме на бумажном носителе, в электронной форме в Администрацию сельского поселения. (Приложение №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Жалоба может быть направлена по почте, официального сайта Лаптевского сельского поселения, единого Портала государственных и муниципальных услуг (http ://www. gosuslugi.ru</w:t>
      </w:r>
      <w:r>
        <w:rPr/>
        <w:t xml:space="preserve">) 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Администрации сельского поселения, должностных лиц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Если в жалобе не указаны реквизиты установленные пунктом 5.4. настоящего раз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2. Если текст жалобы не поддается прочтению, ответ на жалобу не дается, о чем сообщается заявителю в течение семи дней со дня регистрации жалобы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3. Жалоба, в которой обжалуется судебное решение, направляется заявителю в течение семи дней с момента регистрации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4. Администрация сельского поселения при получении жалобы, в которой содержатся нецензурные либо оскорбительные выражения, угрозы жизни, здоровью и имуществу специалиста, должностного лица, а также членов его семьи,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5.3.5. 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 сельского поселения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 или одному и тому же должностному лицу. О данном решении уведомляется заявитель, направивший жалобу.</w:t>
      </w:r>
      <w:r>
        <w:rPr/>
        <w:t xml:space="preserve">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, в форме электронного документа или устного обращения заинтересованного лица к ответственному должностному лицу, наделенному полномочиями по рассмотрению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, муниципальную услугу, должностного лица органа предоставляющего муниципальную услуг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б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, должностных лиц Администрации сельского поселения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кого поселения, должностных лиц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outlineLvl w:val="1"/>
        <w:rPr/>
      </w:pPr>
      <w:r>
        <w:rPr>
          <w:b/>
          <w:sz w:val="28"/>
          <w:szCs w:val="28"/>
        </w:rPr>
        <w:t>5.5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лиц  Администрации сельского поселения  – Главе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упившее в Администрацию сельского поселения заявление или жалобу запрещается направлять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а, поступившая в Администрацию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 должностных лиц Администрации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1.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2.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 (Приложение №3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"Консультирование представителей малого и среднего предприниматель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Администрацию Лаптев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900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</w:t>
      </w:r>
      <w:r>
        <w:rPr/>
        <w:t>(наименование организации, Ф.И.О. предпринимателя)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</w:t>
      </w:r>
      <w:r>
        <w:rPr/>
        <w:t>( ИНН)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</w:t>
      </w:r>
      <w:r>
        <w:rPr/>
        <w:t>(почтовый адрес, контактный телефон)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шу в соответствии с Административным регламентом предоставления  муниципальной услуги "Консультирование представителей малого и среднего предпринимательства" оказать консультационную поддержку по следующему (следующим) вопросу (вопросам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________           _______________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(ФИ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"Консультирование представителей малого и среднего предприниматель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  <w:t xml:space="preserve">Форма жалобы на действие (бездействие)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  <w:t>органа местного самоуправления  или его должностного лица</w:t>
      </w:r>
    </w:p>
    <w:p>
      <w:pPr>
        <w:pStyle w:val="ConsPlusNormal1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____________ 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Ф.И.О. физического лица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дрес места проживания физического лиц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680" w:hanging="0"/>
        <w:jc w:val="right"/>
        <w:rPr/>
      </w:pPr>
      <w:r>
        <w:rPr/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"Консультирование представителей малого и среднего предприниматель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jc w:val="right"/>
        <w:rPr/>
      </w:pPr>
      <w:r>
        <w:rPr/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  <w:t>Форма решения по жалобе на действие (бездействие) органа местного самоуправления или его должностного лица</w:t>
      </w:r>
    </w:p>
    <w:p>
      <w:pPr>
        <w:pStyle w:val="ConsPlusNormal1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1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жалобе на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бном порядке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                                                   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"Консультирование представителей малого и среднего предприниматель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</wp:posOffset>
                </wp:positionH>
                <wp:positionV relativeFrom="paragraph">
                  <wp:posOffset>71120</wp:posOffset>
                </wp:positionV>
                <wp:extent cx="509397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для получ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5.6pt;width:401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для получ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127635</wp:posOffset>
                </wp:positionV>
                <wp:extent cx="359410" cy="22034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0.05pt" to="170.7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110</wp:posOffset>
                </wp:positionH>
                <wp:positionV relativeFrom="paragraph">
                  <wp:posOffset>119380</wp:posOffset>
                </wp:positionV>
                <wp:extent cx="645795" cy="228600"/>
                <wp:effectExtent l="1905" t="508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4pt" to="350.1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150495</wp:posOffset>
                </wp:positionV>
                <wp:extent cx="3380105" cy="50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обращается с заявлением установленного образца (приложение №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39.95pt;mso-wrap-distance-left:9.05pt;mso-wrap-distance-right:9.05pt;mso-wrap-distance-top:0pt;mso-wrap-distance-bottom:0pt;margin-top:11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ь обращается с заявлением установленного образца (приложение 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4435</wp:posOffset>
                </wp:positionH>
                <wp:positionV relativeFrom="paragraph">
                  <wp:posOffset>150495</wp:posOffset>
                </wp:positionV>
                <wp:extent cx="2099310" cy="490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 в Администрацию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8.65pt;mso-wrap-distance-left:9.05pt;mso-wrap-distance-right:9.05pt;mso-wrap-distance-top:0pt;mso-wrap-distance-bottom:0pt;margin-top:11.8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ое обра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явителя в Администрацию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3574415</wp:posOffset>
                </wp:positionV>
                <wp:extent cx="2727325" cy="1266190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26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2pt;margin-top:281.45pt;width:214.7pt;height:9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880</wp:posOffset>
                </wp:positionH>
                <wp:positionV relativeFrom="paragraph">
                  <wp:posOffset>3439795</wp:posOffset>
                </wp:positionV>
                <wp:extent cx="2849245" cy="1299210"/>
                <wp:effectExtent l="1270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29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устного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270.85pt;width:224.3pt;height:102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устного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240665</wp:posOffset>
                </wp:positionV>
                <wp:extent cx="179705" cy="18796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8.95pt" to="49.2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6335</wp:posOffset>
                </wp:positionH>
                <wp:positionV relativeFrom="paragraph">
                  <wp:posOffset>257175</wp:posOffset>
                </wp:positionV>
                <wp:extent cx="0" cy="2038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0.25pt" to="91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264795</wp:posOffset>
                </wp:positionV>
                <wp:extent cx="8255" cy="179705"/>
                <wp:effectExtent l="3492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85pt" to="174.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264795</wp:posOffset>
                </wp:positionV>
                <wp:extent cx="236855" cy="21272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85pt" to="256.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2140</wp:posOffset>
                </wp:positionH>
                <wp:positionV relativeFrom="paragraph">
                  <wp:posOffset>248920</wp:posOffset>
                </wp:positionV>
                <wp:extent cx="7620" cy="245110"/>
                <wp:effectExtent l="3302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9.6pt" to="348.7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6540</wp:posOffset>
                </wp:positionH>
                <wp:positionV relativeFrom="paragraph">
                  <wp:posOffset>216535</wp:posOffset>
                </wp:positionV>
                <wp:extent cx="7620" cy="245110"/>
                <wp:effectExtent l="33020" t="635" r="361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7.05pt" to="420.7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812165</wp:posOffset>
                </wp:positionV>
                <wp:extent cx="979805" cy="95504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3.95pt" to="103.2pt,1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828675</wp:posOffset>
                </wp:positionV>
                <wp:extent cx="620395" cy="73533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5.25pt" to="142.4pt,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315</wp:posOffset>
                </wp:positionH>
                <wp:positionV relativeFrom="paragraph">
                  <wp:posOffset>967105</wp:posOffset>
                </wp:positionV>
                <wp:extent cx="0" cy="2774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76.15pt" to="178.4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2585</wp:posOffset>
                </wp:positionH>
                <wp:positionV relativeFrom="paragraph">
                  <wp:posOffset>869950</wp:posOffset>
                </wp:positionV>
                <wp:extent cx="596265" cy="58801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8.5pt" to="275.45pt,1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9760</wp:posOffset>
                </wp:positionH>
                <wp:positionV relativeFrom="paragraph">
                  <wp:posOffset>852805</wp:posOffset>
                </wp:positionV>
                <wp:extent cx="8255" cy="391795"/>
                <wp:effectExtent l="3175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67.15pt" to="349.4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7825</wp:posOffset>
                </wp:positionH>
                <wp:positionV relativeFrom="paragraph">
                  <wp:posOffset>1024255</wp:posOffset>
                </wp:positionV>
                <wp:extent cx="635" cy="23685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80.65pt" to="429.75pt,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6855</wp:posOffset>
                </wp:positionH>
                <wp:positionV relativeFrom="paragraph">
                  <wp:posOffset>3343275</wp:posOffset>
                </wp:positionV>
                <wp:extent cx="8255" cy="220345"/>
                <wp:effectExtent l="3302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263.25pt" to="119.25pt,2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8360</wp:posOffset>
                </wp:positionH>
                <wp:positionV relativeFrom="paragraph">
                  <wp:posOffset>2494280</wp:posOffset>
                </wp:positionV>
                <wp:extent cx="24765" cy="914400"/>
                <wp:effectExtent l="15875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96.4pt" to="368.7pt,2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125</wp:posOffset>
                </wp:positionH>
                <wp:positionV relativeFrom="paragraph">
                  <wp:posOffset>4429125</wp:posOffset>
                </wp:positionV>
                <wp:extent cx="220345" cy="464820"/>
                <wp:effectExtent l="4445" t="254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348.75pt" to="206.05pt,3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1235</wp:posOffset>
                </wp:positionH>
                <wp:positionV relativeFrom="paragraph">
                  <wp:posOffset>4420870</wp:posOffset>
                </wp:positionV>
                <wp:extent cx="351155" cy="53086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348.1pt" to="305.65pt,3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0465</wp:posOffset>
                </wp:positionH>
                <wp:positionV relativeFrom="paragraph">
                  <wp:posOffset>1250315</wp:posOffset>
                </wp:positionV>
                <wp:extent cx="2538730" cy="1297940"/>
                <wp:effectExtent l="10795" t="5715" r="1143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29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первичная обработка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98.45pt;width:199.85pt;height:10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первичная обработка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6540</wp:posOffset>
                </wp:positionH>
                <wp:positionV relativeFrom="paragraph">
                  <wp:posOffset>1576070</wp:posOffset>
                </wp:positionV>
                <wp:extent cx="1257300" cy="865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124.1pt;width:98.9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9015</wp:posOffset>
                </wp:positionH>
                <wp:positionV relativeFrom="paragraph">
                  <wp:posOffset>2065020</wp:posOffset>
                </wp:positionV>
                <wp:extent cx="433070" cy="8255"/>
                <wp:effectExtent l="635" t="3683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2.6pt" to="113.5pt,1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1155</wp:posOffset>
                </wp:positionH>
                <wp:positionV relativeFrom="paragraph">
                  <wp:posOffset>2302510</wp:posOffset>
                </wp:positionV>
                <wp:extent cx="277495" cy="261620"/>
                <wp:effectExtent l="0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81.3pt" to="149.45pt,2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492760</wp:posOffset>
                </wp:positionV>
                <wp:extent cx="735965" cy="327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8pt;mso-wrap-distance-left:9.05pt;mso-wrap-distance-right:9.05pt;mso-wrap-distance-top:0pt;mso-wrap-distance-bottom:0pt;margin-top:38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484505</wp:posOffset>
                </wp:positionV>
                <wp:extent cx="792480" cy="3352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6.4pt;mso-wrap-distance-left:9.05pt;mso-wrap-distance-right:9.05pt;mso-wrap-distance-top:0pt;mso-wrap-distance-bottom:0pt;margin-top:38.1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476250</wp:posOffset>
                </wp:positionV>
                <wp:extent cx="1200785" cy="483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38.05pt;mso-wrap-distance-left:9.05pt;mso-wrap-distance-right:9.05pt;mso-wrap-distance-top:0pt;mso-wrap-distance-bottom:0pt;margin-top:3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6250</wp:posOffset>
                </wp:positionH>
                <wp:positionV relativeFrom="paragraph">
                  <wp:posOffset>484505</wp:posOffset>
                </wp:positionV>
                <wp:extent cx="899160" cy="3841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0.25pt;mso-wrap-distance-left:9.05pt;mso-wrap-distance-right:9.05pt;mso-wrap-distance-top:0pt;mso-wrap-distance-bottom:0pt;margin-top:38.1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100</wp:posOffset>
                </wp:positionH>
                <wp:positionV relativeFrom="paragraph">
                  <wp:posOffset>509270</wp:posOffset>
                </wp:positionV>
                <wp:extent cx="735965" cy="351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7.7pt;mso-wrap-distance-left:9.05pt;mso-wrap-distance-right:9.05pt;mso-wrap-distance-top:0pt;mso-wrap-distance-bottom:0pt;margin-top:40.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1095</wp:posOffset>
                </wp:positionH>
                <wp:positionV relativeFrom="paragraph">
                  <wp:posOffset>516890</wp:posOffset>
                </wp:positionV>
                <wp:extent cx="1021715" cy="5067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9.9pt;mso-wrap-distance-left:9.05pt;mso-wrap-distance-right:9.05pt;mso-wrap-distance-top:0pt;mso-wrap-distance-bottom:0pt;margin-top:40.7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2615565</wp:posOffset>
                </wp:positionV>
                <wp:extent cx="3119755" cy="711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проса в Администрации  сельского поселения, рассмотрение  Главой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56pt;mso-wrap-distance-left:9.05pt;mso-wrap-distance-right:9.05pt;mso-wrap-distance-top:0pt;mso-wrap-distance-bottom:0pt;margin-top:205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проса в Администрации  сельского поселения, рассмотрение  Главой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3030</wp:posOffset>
                </wp:positionH>
                <wp:positionV relativeFrom="paragraph">
                  <wp:posOffset>1276350</wp:posOffset>
                </wp:positionV>
                <wp:extent cx="2065655" cy="12338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в журнале учета устных обращений представителей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97.15pt;mso-wrap-distance-left:9.05pt;mso-wrap-distance-right:9.05pt;mso-wrap-distance-top:0pt;mso-wrap-distance-bottom:0pt;margin-top:100.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в журнале учета устных обращений представителей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</wp:posOffset>
                </wp:positionH>
                <wp:positionV relativeFrom="paragraph">
                  <wp:posOffset>107950</wp:posOffset>
                </wp:positionV>
                <wp:extent cx="4996815" cy="571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45pt;mso-wrap-distance-left:9.05pt;mso-wrap-distance-right:9.05pt;mso-wrap-distance-top:0pt;mso-wrap-distance-bottom:0pt;margin-top:8.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6016625" cy="405765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4057560"/>
                          <a:chOff x="0" y="0"/>
                          <a:chExt cx="6016680" cy="40575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1461600" cy="2065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407520"/>
                            <a:ext cx="1493640" cy="2122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проекта ответа заявителю, подписание ответа первым заместителем Главы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24800"/>
                            <a:ext cx="108576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, устный ответ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32360"/>
                            <a:ext cx="16250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я, если ранее бы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873520"/>
                            <a:ext cx="2563560" cy="11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твета заявителю по существу поставленного им в заявлении во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801160"/>
                            <a:ext cx="29642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результатов проведенной консультации в журнал устных обращений представителей малого и среднего предпринима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896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2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5520"/>
                            <a:ext cx="82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531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1526400"/>
                            <a:ext cx="828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6pt;width:473.75pt;height:319.55pt" coordorigin="-121,112" coordsize="9475,639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121;top:742;width:2301;height:325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754;width:2351;height:334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проекта ответа заявителю, подписание ответа первым заместителем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81;width:1709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, устный ответ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793;width:2558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я, если ранее б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08;top:4637;width:4036;height:1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твета заявителю по существу поставленного им в заявлении во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91;top:4524;width:4667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результатов проведенной консультации в журнал устных обращений представителей малого и средне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31,189" to="831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112" to="336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25" to="5639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215" to="7992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4098" to="3132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516" to="5843,4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851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Garamond" w:hAnsi="Garamond" w:cs="Garamond"/>
      <w:b/>
      <w:spacing w:val="20"/>
      <w:sz w:val="3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ентр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Центр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mfc-pestovo@yandexl.ru" TargetMode="External"/><Relationship Id="rId5" Type="http://schemas.openxmlformats.org/officeDocument/2006/relationships/hyperlink" Target="consultantplus://offline/ref=D78F332BD5576B68D06C06608D03FE330468C98BED7D3E8B5360B848358B95F83D425C89D059D39DA97253A8BDAB51BCEE9FE66D010F1025LA2EI" TargetMode="External"/><Relationship Id="rId6" Type="http://schemas.openxmlformats.org/officeDocument/2006/relationships/hyperlink" Target="consultantplus://offline/ref=D78F332BD5576B68D06C06608D03FE330468C98BED7D3E8B5360B848358B95F83D425C89D059D39DA97253A8BDAB51BCEE9FE66D010F1025LA2EI" TargetMode="External"/><Relationship Id="rId7" Type="http://schemas.openxmlformats.org/officeDocument/2006/relationships/hyperlink" Target="consultantplus://offline/ref=16B3520F07E6D27BD4927A821998A770B8181A655199E25752F6CE706EC870A9415C04D87770H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9:00Z</dcterms:created>
  <dc:creator>Galin</dc:creator>
  <dc:description/>
  <cp:keywords/>
  <dc:language>en-US</dc:language>
  <cp:lastModifiedBy>Admin</cp:lastModifiedBy>
  <cp:lastPrinted>2012-05-24T12:09:00Z</cp:lastPrinted>
  <dcterms:modified xsi:type="dcterms:W3CDTF">2022-03-28T05:38:00Z</dcterms:modified>
  <cp:revision>4</cp:revision>
  <dc:subject/>
  <dc:title> </dc:title>
</cp:coreProperties>
</file>