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аптевского 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01.2023   №1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б Администрации Лапт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eastAsia="en-US"/>
        </w:rPr>
        <w:t xml:space="preserve">Федеральным законом от 17 июля 2009 года № 172-ФЗ 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аптевского сельского поселения, Совет депутатов Лапт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б Администрации  Лаптевского сельского поселения, утвержденное решением Совета депутатов Лаптевского сельского поселения  от 22.12.2005  №13, изложив пункт 3 раздела 6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 Глава  Лаптевского  сельского поселения направляет в прокуратуру района распоряжения и постановления Администрации Лаптевского сельского поселения нормативного характера и проекты нормативных правовых актов Администрации сельского поселения по вопросам, касающимся прав, свобод и обязанностей человека и гражданина;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социальных гарантий лицам, замещающим (замещавшим) государственные или муниципальные должности, должности государственной 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ормативные правовые акты, принятые Администрацией  Лаптевского сельского поселения, предоставляются в прокуратуру района ежемесячно, не позднее 10 числа месяца следующего за месяцем принятия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ы нормативных правовых актов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2. Опубликовать решение в муниципальной газете «Информационный вестник  Лаптевского сельского поселения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Лаптевского 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сельского поселения:                                                           Владимирова С.А.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811FA6656EF3852B8062840A07DC3D984E9D4BCB2C30D0F065E7CDFDBEDA9D28ABKFv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9:00Z</dcterms:created>
  <dc:creator>arm2</dc:creator>
  <dc:description/>
  <cp:keywords/>
  <dc:language>en-US</dc:language>
  <cp:lastModifiedBy>Admin</cp:lastModifiedBy>
  <dcterms:modified xsi:type="dcterms:W3CDTF">2023-02-01T05:39:00Z</dcterms:modified>
  <cp:revision>2</cp:revision>
  <dc:subject/>
  <dc:title>Российская Федерация</dc:title>
</cp:coreProperties>
</file>