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АДМИНИСТРАЦИИ БЫКОВСКОГО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 вопросам местного значения Быковского сельского поселения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, утверждение, исполнение бюджета Быковского сельского поселения и контроль за исполнением дан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Быко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Бы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ция в границах Быковского сельского поселения электро-, тепло-, газо- и водоснабжения населения, водоотведения, снабжения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5) дорожная деятельность в отношении автомобильных дорог местного значения в границах населенных пунктов Бык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Бык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беспечение проживающих в Бык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Быко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Быко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Быко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Быко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Быков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Быко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Быковского сельского поселения услугами организаций куль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Быко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Быко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Быковском сельском посе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обеспечение условий для развития на территории Быков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Бы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) создание условий для массового отдыха жителей Быко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формирование архивных фондов Быко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организация сбора и вывоза бытовых отходов и мус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0) утверждение правил благоустройства территории Быков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Быков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Бы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) </w:t>
      </w:r>
      <w:r>
        <w:rPr>
          <w:bCs/>
          <w:sz w:val="28"/>
          <w:szCs w:val="28"/>
        </w:rPr>
        <w:t xml:space="preserve">утверждение генеральных планов Быковского сельского поселения, правил землепользования и застройки, утверждение подготовленной на основе генеральных планов Быков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ыковского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) </w:t>
      </w:r>
      <w:r>
        <w:rPr>
          <w:iCs/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Быковского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Бы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Быков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) организация и осуществление мероприятий по работе с детьми и молодежью в Быковском сельском посе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) осуществление муниципального лес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) предоставление помещения для работы на обслуживаемом административном участке Быков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7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8) обеспечение выполнения работ, необходимых для создания искусственных земельных участков для нужд Быков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9) осуществление мер по противодействию коррупции в границах Бы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8;fld=134;dst=100179" TargetMode="External"/><Relationship Id="rId3" Type="http://schemas.openxmlformats.org/officeDocument/2006/relationships/hyperlink" Target="consultantplus://offline/ref=C6FF1C0284D4D7C1B6F0F2C1B63B207A194FF213D70FCD66395CCD85FDF8B7DD59E77584D2p6BAM" TargetMode="External"/><Relationship Id="rId4" Type="http://schemas.openxmlformats.org/officeDocument/2006/relationships/hyperlink" Target="consultantplus://offline/ref=C6FF1C0284D4D7C1B6F0F2C1B63B207A194FF213D70FCD66395CCD85FDpFB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1:00Z</dcterms:created>
  <dc:creator>Admin</dc:creator>
  <dc:description/>
  <cp:keywords/>
  <dc:language>en-US</dc:language>
  <cp:lastModifiedBy>Admin</cp:lastModifiedBy>
  <dcterms:modified xsi:type="dcterms:W3CDTF">2014-02-04T11:41:00Z</dcterms:modified>
  <cp:revision>3</cp:revision>
  <dc:subject/>
  <dc:title/>
</cp:coreProperties>
</file>