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посетители сайта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данном разделе содержится справочная информация о порядке полу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нсультаций по телефон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администрации Бык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очный телефон: 8 (81669) 59216, 59133, 54231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работы: пн-пт с 08.00 до 17.00 (обед 12.00-13.00)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 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 от 09.02.2009 № 8-ФЗ 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в запро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товый адрес, номер телефона и (или) факса либо 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направления ответа на запрос или уточнения содержания запроса, а такж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, имя и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гражданина  (физического лиц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бо  наименование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юридического лица), общественного   объединения,  государственного органа, органа местного самоуправления, запрашивающих информацию о деятельности государственных органов, органов местного самоуправления. Анонимные запросы не рассматриваю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устного обращения возможно получить информацию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ребованиях к оформлению письменного обращения или обращения в форме электронного докумен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и сроках рассмотрения обраще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адресации обращения в государственный орган, орган местного самоуправления или должностному лицу, в компетенцию которых входит решение поставленных гражданином вопрос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и времени проведения личного приема граждан начальником управления или его заместителе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работы с устными обращениями гражда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рассмотрения устных обращений регламентирован    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обращения фиксируются в журнале учета устных обращений граждан с указанием ФИО гражданина, адреса его места жительства и содержания вопрос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олучения консультации заявителю рекомендуется быть готовым записать необходимую ему информацию.</w:t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.nso.ru/sites/archives.nso.ru/wodby_files/files/page_1093/8-fz_red_ot_04_11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3:00Z</dcterms:created>
  <dc:creator>User</dc:creator>
  <dc:description/>
  <cp:keywords/>
  <dc:language>en-US</dc:language>
  <cp:lastModifiedBy>user</cp:lastModifiedBy>
  <dcterms:modified xsi:type="dcterms:W3CDTF">2017-06-16T07:57:00Z</dcterms:modified>
  <cp:revision>4</cp:revision>
  <dc:subject/>
  <dc:title/>
</cp:coreProperties>
</file>