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Устав Бык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</w:rPr>
        <w:t xml:space="preserve">Статья 25. Полномочия </w:t>
      </w:r>
      <w:r>
        <w:rPr>
          <w:b/>
          <w:bCs/>
          <w:sz w:val="28"/>
        </w:rPr>
        <w:t>Совета депутатов Быковского сельского 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исключительной компетенции Совета депутат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нах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ринятие Устав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и внесение в него изменений и дополн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утверждение бюджет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и отчета о его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принятие планов и программ развити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утверждение отчетов об их исполн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определение порядка участи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организациях межмуниципального сотруднич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) контроль за исполнением органами местного самоуправлени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и должностными лицами местного самоуправлени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полномочий по решению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) принятие решения об удалении Главы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в отстав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Совет депутатов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обладает также следующими полномочи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назначении местного референдум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значение в соответствии с настоящим Уставом публичных слушаний и опросов граждан, а также определение порядка проведения таких слушаний и 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назначение и определение порядка проведения собрания и конференции (собрание делегатов)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едусмотренных настоящим Уставом решений, связанных с изменением границ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, а также с преобразованием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установление в соответствии с законодательством Российской Федерации процедуры и критериев предоставления земельных участков, в том числе порядка рассмотрения заявок и принятия решений, порядка использования земельных участков, распоряжения земельными участками, находящимися на территор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утверждение генерального плана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территории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пределение порядка формирования, обеспечение размещения, исполнения и контроля за исполнением закупок товаров, работ, услуг для обеспечения муниципальных нужд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принятие решения о привлечении жителей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к выполнению на добровольной основе социально значимых для </w:t>
      </w:r>
      <w:r>
        <w:rPr>
          <w:bCs/>
          <w:sz w:val="28"/>
          <w:szCs w:val="28"/>
        </w:rPr>
        <w:t>Быковского</w:t>
      </w:r>
      <w:r>
        <w:rPr>
          <w:sz w:val="28"/>
          <w:szCs w:val="28"/>
        </w:rPr>
        <w:t xml:space="preserve"> сельского поселения работ (в том числе дежурст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избрание из числа депутатов Совета депутатов Быковского сельского поселения  представителей в Думу Пестовского муниципального района в соответствии с нормой представительства, установленной Уставом Пестов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иными полномочиями, определенными федеральными и област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Совет депутатов Быковского сельского поселения заслушивает ежегодные отчеты Главы Быковского сельского поселения о результатах его деятельности, деятельности местной администрации, в том числе о решении вопросов, поставленных Советом депутатов Бы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E3CACCB62A41B80D1E17344FA6634299B7F4FBA83A5ACFF7DFFB23DEE1F58DCCA70A71C85A21C86B628aB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4:00Z</dcterms:created>
  <dc:creator>user</dc:creator>
  <dc:description/>
  <dc:language>en-US</dc:language>
  <cp:lastModifiedBy>user</cp:lastModifiedBy>
  <dcterms:modified xsi:type="dcterms:W3CDTF">2017-11-08T10:34:00Z</dcterms:modified>
  <cp:revision>2</cp:revision>
  <dc:subject/>
  <dc:title/>
</cp:coreProperties>
</file>