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Быковского сельского поселения 4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835152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910"/>
                              <w:gridCol w:w="1527"/>
                              <w:gridCol w:w="1764"/>
                              <w:gridCol w:w="2339"/>
                              <w:gridCol w:w="2194"/>
                              <w:gridCol w:w="2638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новное 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ртийная принадлежность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елеф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Бае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03.19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ОО «Транснефть-Балтика», ЯРНУ ЛПДС «Быково» старший оператор НППС 7 разряд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торонник партии Единая Россия 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025816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лова Анна Николаев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06.198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лиал АО Связьтранснефть, электромеханик связ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оронник партии Единая Россия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5068085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ляева Вера Сергеев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02.19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Быковская школа, директор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торонник партии Единая Россия 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90956649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ваш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.12.196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ОО «Транснефть-Балтика», ЯРНУ ЛПДС «Быково старший оператор НППС 7 разряд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б/п 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217379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рещенко Нина Петров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.10.196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ОО «Транснефть-Балтика», ЯРНУ ЛПДС «Быково» диспетчер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торонник партии Единая Россия  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211941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альцова Анастасия Валентиновн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.10.198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022841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568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910"/>
                        <w:gridCol w:w="1527"/>
                        <w:gridCol w:w="1764"/>
                        <w:gridCol w:w="2339"/>
                        <w:gridCol w:w="2194"/>
                        <w:gridCol w:w="2638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ное место работы, должность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ртийная принадлежность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леф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Баева Елена Михайловн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3.19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ОО «Транснефть-Балтика», ЯРНУ ЛПДС «Быково» старший оператор НППС 7 разряд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торонник партии Единая Россия 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025816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лова Анна Николаевн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6.198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лиал АО Связьтранснефть, электромеханик связ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оронник партии Единая Россия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506808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ляева Вера Сергеевн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2.19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ыковская школа, директор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торонник партии Единая Россия 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890956649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вашова Наталья Анатольевн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196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ОО «Транснефть-Балтика», ЯРНУ ЛПДС «Быково старший оператор НППС 7 разряд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б/п 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217379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рещенко Нина Петровн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196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ОО «Транснефть-Балтика», ЯРНУ ЛПДС «Быково» диспетчер автомобильного транспорт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торонник партии Единая Россия  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211941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альцова Анастасия Валентиновн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198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022841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8:00Z</dcterms:created>
  <dc:creator>Орготдел</dc:creator>
  <dc:description/>
  <cp:keywords/>
  <dc:language>en-US</dc:language>
  <cp:lastModifiedBy>Samsung</cp:lastModifiedBy>
  <cp:lastPrinted>2015-09-29T11:52:00Z</cp:lastPrinted>
  <dcterms:modified xsi:type="dcterms:W3CDTF">2023-06-05T18:45:00Z</dcterms:modified>
  <cp:revision>3</cp:revision>
  <dc:subject/>
  <dc:title>Администрация  Пестовского  муниципального  района</dc:title>
</cp:coreProperties>
</file>