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5 № 19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ы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Бы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ыковского сельского поселения, Совет депутатов Бык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Внести в Регламент Совета депутатов  Быковского сельского поселения, утвержденный  решением Совета депутатов  Быковского сельского поселения  от 23.08.2013 № 124  изменение, дополнив статьей 7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«Статья 7.1. Порядок избрания депутата Совета депутатов  Быковского  сельского поселения в представительный орган Пест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случае если Дума  Пестовского муниципального района формируется из числа глав поселений, входящих в состав муниципального района, и из депутатов Советов депутатов  указанных поселений, то избрание депутата Совета депутатов Быковского сельского поселения в Думу  Пестовского муниципального района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Избрание депутата(ов) проводятся на первом заседании Совета депутатов Быковского сельского поселения открытым голосованием на срок его полномочий, установленный Уставом Быковского сельского поселения. Кандидаты для избрания в Думу Пестовского муниципального района выдвигаются в порядке самовыдвижения, а также депутатом (депутатами) Совета депутатов Бы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Голосование проводится по каждой кандидатуре. Самоотвод принимается без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Избранным (и) считается(ются) депутат(ы), за которого(ых) проголосовало более половины от установленной численности депутатов Совета депутатов Быко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 случае если ни один из кандидатов не набрал требуемого для избрания числа голосов, Совет депутатов Быковского сельского поселения проводит повторное голосова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Итоги голосования оформляются решением Совета депутатов Быковского  сельского поселения (далее решение)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опия решения направляется в Думу Пест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олномочия депутата, избранного в Думу  Пестовского муниципального района, подтверждаются следующими документам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а) для Главы поселения, избранного на муниципальных выборах — копией решения Территориальной избирательной комиссии муниципального района о регистрации избранного Главы поселения, заверенной председателем Территориальной избирательной комиссии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б) для депутата Совета депутатов Быковского сельского поселения — копией решения Территориальной избирательной комиссии муниципального района о регистрации  избранного депутата Совета депутатов Быковского сельского поселения, заверенной Территориальной избирательной комиссии муниципального района и копией Решения, заверенной председателем Совета депутатов Бы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 случае досрочного прекращения полномочий депутата Совета депутатов Быковского сельского поселения (исполняющего полномочия депутата Думы Пестовского муниципального района), а также в случае досрочного прекращения полномочий Думы Пестовского муниципального района Совет депутатов Быковского сельского поселения обязан в течение одного месяца избрать в состав Думы  Пестовского муниципального района другого депут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лномочия депутата Думы Пестовского муниципального района прекращаются досрочно в случае прекращения его полномочий в качестве депутата Совета депутатов Быковского сельского поселения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решение в муниципальной газете «Информационный вестник Быко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Е.И.Смирн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4:00Z</dcterms:created>
  <dc:creator>Admin</dc:creator>
  <dc:description/>
  <cp:keywords/>
  <dc:language>en-US</dc:language>
  <cp:lastModifiedBy>Admin</cp:lastModifiedBy>
  <cp:lastPrinted>2015-09-11T14:57:00Z</cp:lastPrinted>
  <dcterms:modified xsi:type="dcterms:W3CDTF">2016-05-26T11:24:00Z</dcterms:modified>
  <cp:revision>2</cp:revision>
  <dc:subject/>
  <dc:title/>
</cp:coreProperties>
</file>