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30.01.2023        № 105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. Быков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Совета депутатов</w:t>
        <w:br/>
        <w:t xml:space="preserve">  Быковского сельского поселения</w:t>
      </w:r>
    </w:p>
    <w:p>
      <w:pPr>
        <w:pStyle w:val="Normal"/>
        <w:ind w:left="-108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2  № 99</w:t>
      </w:r>
    </w:p>
    <w:p>
      <w:pPr>
        <w:pStyle w:val="Normal"/>
        <w:ind w:left="-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 ,  в соответствии с Бюджетным кодексом РФ, в связи с распределением остатка, образовавшегося на 01.01.2023 г. в сумме 742,2 тыс.рублей ,   Совет депутатов 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решение Совета депутатов Быковского сельского поселения от 29.12.2022 № 63 «О бюджете Быковского сельского поселения на 2023 год и плановый период 2024-2025 годов»: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Пункт 2 изложить в следующей редакции: </w:t>
      </w:r>
    </w:p>
    <w:p>
      <w:pPr>
        <w:pStyle w:val="Normal"/>
        <w:tabs>
          <w:tab w:val="clear" w:pos="708"/>
          <w:tab w:val="left" w:pos="858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Утвердить общий объем расходов на 2023 год в бюджете Быковского сельского поселения в сумме 7357,2  тыс.рублей; на 2024 год в сумме 5712,2тыс.рублей,вт.ч. условно-утвержденные расходы 118,0 тыс. рублей, на 2025 год - в сумме 5893,4 тыс. рублей, вт.ч. условно-утвержденные расходы 244,7 тыс. рублей»;</w:t>
      </w:r>
    </w:p>
    <w:p>
      <w:pPr>
        <w:pStyle w:val="Normal"/>
        <w:tabs>
          <w:tab w:val="clear" w:pos="708"/>
          <w:tab w:val="left" w:pos="858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прогнозируемый дефицит бюджета Быковского сельского поселения на 2023 год и плановый период 2024-2025 годов в сумме 742,1 тыс. руб.</w:t>
      </w:r>
    </w:p>
    <w:p>
      <w:pPr>
        <w:pStyle w:val="Normal"/>
        <w:tabs>
          <w:tab w:val="clear" w:pos="708"/>
          <w:tab w:val="left" w:pos="858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объем бюджетных ассигнований муниципального дорожного фонда Быковского сельского поселения на 2023 год в сумме 1907,5 тыс. рублей, на 2024 год в сумме 1233,5тыс.рублей, на 2025 год - в сумме 1269,7 тыс. рублей.</w:t>
      </w:r>
    </w:p>
    <w:p>
      <w:pPr>
        <w:pStyle w:val="Normal"/>
        <w:tabs>
          <w:tab w:val="clear" w:pos="708"/>
          <w:tab w:val="left" w:pos="858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решение в муниципальной газете «Информационный вестник Быковского сельского поселения»   </w:t>
      </w:r>
    </w:p>
    <w:p>
      <w:pPr>
        <w:pStyle w:val="Normal"/>
        <w:tabs>
          <w:tab w:val="clear" w:pos="708"/>
          <w:tab w:val="left" w:pos="8580" w:leader="none"/>
        </w:tabs>
        <w:ind w:left="-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иложения  № 2,3,4,5изложить в прилагаемых ред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4" w:hanging="0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ского сельского поселения </w:t>
        <w:tab/>
        <w:tab/>
        <w:tab/>
        <w:tab/>
        <w:t xml:space="preserve">                Н.А.Алферов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820"/>
        <w:gridCol w:w="1240"/>
        <w:gridCol w:w="780"/>
        <w:gridCol w:w="1240"/>
        <w:gridCol w:w="1240"/>
        <w:gridCol w:w="1240"/>
        <w:gridCol w:w="960"/>
      </w:tblGrid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 плановый период 2024 и 2025 годов 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на 2023 год и  плановый период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и 2025 годов по разделам, подразделам, целевым стать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муниципального дорожного фонда за счет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экон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840"/>
        <w:gridCol w:w="820"/>
        <w:gridCol w:w="1240"/>
        <w:gridCol w:w="780"/>
        <w:gridCol w:w="1240"/>
        <w:gridCol w:w="1240"/>
        <w:gridCol w:w="1240"/>
        <w:gridCol w:w="960"/>
      </w:tblGrid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год и  плановый пери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024 и 2025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3 год и  плановый период 2024 и 2025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ы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00"/>
        <w:gridCol w:w="1020"/>
        <w:gridCol w:w="780"/>
        <w:gridCol w:w="1520"/>
        <w:gridCol w:w="1240"/>
        <w:gridCol w:w="1240"/>
      </w:tblGrid>
      <w:tr>
        <w:trPr>
          <w:trHeight w:val="25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 плановый период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024 и 2025 годов"</w:t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ыковского сельского поселения на 2023 год и 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7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9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6,9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4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9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     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    Бык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   «Об утверждении бюджета Быковск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    сельского поселения на 2023 год и на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лановый период 2024 и 2025годов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  <w:t>Быковского сельского поселения на 2023 год и на плановый период                                 2024 и 2025 годов</w:t>
      </w:r>
    </w:p>
    <w:p>
      <w:pPr>
        <w:pStyle w:val="Normal"/>
        <w:tabs>
          <w:tab w:val="clear" w:pos="708"/>
          <w:tab w:val="left" w:pos="1457" w:leader="none"/>
        </w:tabs>
        <w:jc w:val="right"/>
        <w:rPr/>
      </w:pPr>
      <w:r>
        <w:rPr/>
        <w:t>(тыс.руб.)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90"/>
        <w:gridCol w:w="1318"/>
        <w:gridCol w:w="1318"/>
        <w:gridCol w:w="131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000 01 05 00 00 00 00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Уменьшение прочих остатков  средств бюдж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000 01 05 02 01 00 0000 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7:00Z</dcterms:created>
  <dc:creator>User_1</dc:creator>
  <dc:description/>
  <dc:language>en-US</dc:language>
  <cp:lastModifiedBy>Admin</cp:lastModifiedBy>
  <dcterms:modified xsi:type="dcterms:W3CDTF">2023-04-20T09:07:00Z</dcterms:modified>
  <cp:revision>2</cp:revision>
  <dc:subject/>
  <dc:title/>
</cp:coreProperties>
</file>