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5  №  6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х комисс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гламентом Совета  депутатов Быковского сельского поселения, на основании личных заявлений  депутатов Быковск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Быков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остав постоянной депутатской комиссии по экономическому развитию, бюджету и законодательству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постоянной депутатской комиссии по социальным вопросам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остав постоянной депутатской комиссии по проведению антикоррупционной экспертизы, согласно Приложению № 3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4.Решение Совета депутатов Быковского сельского поселения № 6 от 25.09.2015 года  «Об утверждении составов депутатских комиссий» признать утратившим силу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                                         Е.И.Смирно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ы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2.09.2020 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й депутатской комиссии по экономическому развитию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у и законодательст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ва А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ева Е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яева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ы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.09.2020  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й депутатской комиссии по социальным вопрос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rPr>
          <w:szCs w:val="28"/>
        </w:rPr>
      </w:pPr>
      <w:r>
        <w:rPr>
          <w:szCs w:val="28"/>
        </w:rPr>
        <w:t>Левашова Н.А..</w:t>
      </w:r>
    </w:p>
    <w:p>
      <w:pPr>
        <w:pStyle w:val="Normal"/>
        <w:rPr>
          <w:szCs w:val="28"/>
        </w:rPr>
      </w:pPr>
      <w:r>
        <w:rPr>
          <w:szCs w:val="28"/>
        </w:rPr>
        <w:t>Евстигнеев А.В.</w:t>
      </w:r>
    </w:p>
    <w:p>
      <w:pPr>
        <w:pStyle w:val="Normal"/>
        <w:rPr>
          <w:szCs w:val="28"/>
        </w:rPr>
      </w:pPr>
      <w:r>
        <w:rPr>
          <w:szCs w:val="28"/>
        </w:rPr>
        <w:t>Терещенко Н.П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ыковского 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2.09.2020 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й депутатской комиссии по проведению антикоррупционн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яева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ва А.Н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Cs w:val="28"/>
        </w:rPr>
        <w:t>Удальцова А.В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0:00Z</dcterms:created>
  <dc:creator>User</dc:creator>
  <dc:description/>
  <dc:language>en-US</dc:language>
  <cp:lastModifiedBy>User</cp:lastModifiedBy>
  <dcterms:modified xsi:type="dcterms:W3CDTF">2020-11-05T08:20:00Z</dcterms:modified>
  <cp:revision>2</cp:revision>
  <dc:subject/>
  <dc:title/>
</cp:coreProperties>
</file>