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81"/>
        <w:gridCol w:w="2127"/>
        <w:gridCol w:w="2835"/>
        <w:gridCol w:w="1275"/>
        <w:gridCol w:w="2127"/>
        <w:gridCol w:w="1701"/>
        <w:gridCol w:w="29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 и окончания провер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госу-дарствен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 приказ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акта, составленного по результатам  прове-денн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едписания (представ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ще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учрежде-ние-Новгород-ское регио-нальное отде-ление Фонда социального страхова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22.03.2022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02280000461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2.03.2022 №53002250000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став-ляемых страхователем сведений и документов, необходимых для назна-чения и выплаты страхо-вого обеспечения страхо-вателя, а также для возмещения расходов страхователя на выплату социального пособия на погреб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счисления, полноты и своевременности  упла-ты (перечисления) стра-ховых взносов на обя-зательное социальное страхование от несчаст-ных случаев на произ-водстве и профессио-нальных заболеваний, по установленному законо-дательством Российской Федерации тарифу с уче-том установленной тер-риториальным органом страховщика скидки (надбавки), а также пра-вомерности произведен-ных расходы страхова-телем на выплату стра-хового обеспечения стра-хо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30.03.2022 №5300228000046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30.03.2022 №5300225000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ревизор Государственного учреждения-Новгородское региональное отделение Фонда социального стра-хования Российской Феде-рации Золотова Татьяна Владимировна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ревизор Государственного учреждения-Новгородское региональное отделение Фонда социального стра-хования Российской Феде-рации Золотова Татьяна Владимировна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8:00Z</dcterms:created>
  <dc:creator>Администрация</dc:creator>
  <dc:description/>
  <dc:language>en-US</dc:language>
  <cp:lastModifiedBy>Пользователь</cp:lastModifiedBy>
  <dcterms:modified xsi:type="dcterms:W3CDTF">2023-02-07T06:28:00Z</dcterms:modified>
  <cp:revision>2</cp:revision>
  <dc:subject/>
  <dc:title/>
</cp:coreProperties>
</file>