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ыковского сельского поселения сообщает, что 26.05.2023 года была проведена «Горячая линия». В ходе ее проведения обращений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действия коррупции в органах местного самоуправления Быковского сельского поселения не поступи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AA0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8" w:before="280" w:after="280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3:00Z</dcterms:created>
  <dc:creator>User</dc:creator>
  <dc:description/>
  <cp:keywords/>
  <dc:language>en-US</dc:language>
  <cp:lastModifiedBy>Admin</cp:lastModifiedBy>
  <dcterms:modified xsi:type="dcterms:W3CDTF">2023-06-20T07:45:00Z</dcterms:modified>
  <cp:revision>4</cp:revision>
  <dc:subject/>
  <dc:title/>
</cp:coreProperties>
</file>