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8 февраля </w:t>
      </w:r>
      <w:bookmarkStart w:id="0" w:name="_GoBack"/>
      <w:bookmarkEnd w:id="0"/>
      <w:r>
        <w:rPr>
          <w:b/>
          <w:sz w:val="28"/>
          <w:szCs w:val="28"/>
        </w:rPr>
        <w:t>2023 года Администрация Быковского сельского поселения</w:t>
      </w:r>
      <w:r>
        <w:rPr>
          <w:sz w:val="28"/>
          <w:szCs w:val="28"/>
        </w:rPr>
        <w:t xml:space="preserve"> будет проводить </w:t>
      </w:r>
      <w:r>
        <w:rPr>
          <w:b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противодействия коррупции. В рамках проведения «Горячей линии» </w:t>
      </w:r>
      <w:r>
        <w:rPr>
          <w:sz w:val="28"/>
          <w:szCs w:val="28"/>
          <w:shd w:fill="FFFFFF" w:val="clear"/>
        </w:rPr>
        <w:t>все желающие смогут обратиться с вопросами противодействия коррупции в органах местного самоуправления Бы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ем обращений будет осуществляться специалистом ответственным з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преждение коррупционных правонарушений в администрации Быковского се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 8.00 до 16.00 часов по телефону 5-91-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нонимны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ращения, не касающиеся коррупционных действий сотрудников администрации Быковского сельского поселения, депутатов Совета депутатов Бы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мание!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тоги проведения «Горячей линий»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отиводействия коррупции буду опубликованы на сайте Быковского сель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6:00Z</dcterms:created>
  <dc:creator>Администрация</dc:creator>
  <dc:description/>
  <dc:language>en-US</dc:language>
  <cp:lastModifiedBy>user</cp:lastModifiedBy>
  <dcterms:modified xsi:type="dcterms:W3CDTF">2023-05-26T07:06:00Z</dcterms:modified>
  <cp:revision>2</cp:revision>
  <dc:subject/>
  <dc:title/>
</cp:coreProperties>
</file>