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8pt;margin-top:34.05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73785509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БЫ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ы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 «Обеспеч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ичных мер пожарной безопасности на террито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ыковского сельского поселения на 2023-202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и законами от 06 октября 2003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2 марта 2007 года № 25-ФЗ «О муниципальной служб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 Уставом Быковского сельского поселения, постановлением Администрации поселения  от 30.05.2014 № 38 «Об утверждении Порядка принятия решений о разработке муниципальных программ Быковского сельского поселения, их формирования и реализации», в целях  повышения эффективности в сфере управления финансами, обеспечения долгосрочной сбалансированности  и  устойчивости бюджета Бы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Быковского сельского поселения «Обеспечение первичных мер пожарной безопасности на территории Быковского  сельского поселения на 2023-2025 год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и силу постановления Администрации Быковского сельского посел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.10.2014 № 113 «Обеспечение первичных мер пожарной безопасности на территории Быковского  сельского поселения на 2023-2025 годы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4.11.2018 № 11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 постановление Администрации Бы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от  31.10.2014 № 113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3.2020 № 1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 постановление Администрации Бы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от  31.10.2014 № 113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 1 янва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убликовать постановление в муниципальной газете    «Информационный вестник Быковского сельского поселения» и разместить в 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Алферова Н.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Бы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    №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первичных мер пожарной безопасности на территории Быковского  сельского поселения на 2023-2025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Обеспечение первичных мер пожарной безопасности на территории Быковского  сельского поселения на 2023-2025 годы» (далее – Программа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60"/>
        <w:gridCol w:w="6717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 пожарной безопасности на территории  Быковского  сельского поселения на 2023–2025 г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основа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>
                <w:rFonts w:ascii="Times New Roman" w:hAnsi="Times New Roman" w:cs="Times New Roman"/>
                <w:color w:val="000000"/>
                <w:sz w:val="28"/>
                <w:szCs w:val="28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5F5F5" w:val="clear"/>
              </w:rPr>
              <w:t>Бюджетный кодекс Российской Федерации;</w:t>
            </w:r>
          </w:p>
          <w:p>
            <w:pPr>
              <w:pStyle w:val="Normal"/>
              <w:ind w:firstLine="22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5F5F5" w:val="clear"/>
              </w:rPr>
              <w:t>Федеральный закон Российской Федерации от 6 октября 2003 года № 131-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227"/>
              <w:rPr>
                <w:rFonts w:ascii="Times New Roman" w:hAnsi="Times New Roman" w:cs="Times New Roman"/>
                <w:color w:val="000000"/>
                <w:sz w:val="28"/>
                <w:szCs w:val="28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5F5F5" w:val="clear"/>
              </w:rPr>
              <w:t>Федеральный закон от 21 декабря 1994 года № 69-ФЗ «О пожарной безопасности»;</w:t>
            </w:r>
          </w:p>
          <w:p>
            <w:pPr>
              <w:pStyle w:val="Normal"/>
              <w:autoSpaceDE w:val="false"/>
              <w:ind w:firstLine="2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закон от 11.01.2005 N 384-ОЗ  «О пожарной безопасности»;</w:t>
            </w:r>
          </w:p>
          <w:p>
            <w:pPr>
              <w:pStyle w:val="Normal"/>
              <w:ind w:firstLine="22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5F5F5" w:val="clear"/>
              </w:rPr>
              <w:t xml:space="preserve">Уста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к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5F5F5" w:val="clear"/>
              </w:rPr>
              <w:t xml:space="preserve"> сельского пос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5F5F5" w:val="clear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5F5F5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Быковского сельского поселения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Быковского сельского поселения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Быковского сельского поселения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ервичных мер пожарной безопасности – одно из главных направлений  деятельностей Администрации Быковского сельского поселения (далее Администрация поселения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ковского  сельское поселение (далее поселение) одно из  удалённых   от районного центра. Время прибытия пожарных машин из  отряда противопожарной службы (г.Пестово) до  некоторых населенных пунктов поселения составляет около 1 часа.  Поэтому профилактика пожаров, обеспечение пожарной безопасности – одно из важных направлений деятельности Администрации поселения. </w:t>
            </w:r>
          </w:p>
          <w:p>
            <w:pPr>
              <w:pStyle w:val="Normal"/>
              <w:autoSpaceDE w:val="false"/>
              <w:spacing w:before="0" w:after="20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действующим законодательством наиболее затратной частью бюджета поселения направленной на реализацию возложенных полномочий  по обеспечение первичных мер пожарной безопасности в границах населенных пунктов поселения является подъездов к  источникам наружного водоснабжения. 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 на территории  поселения.</w:t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ребований федерального законодательства и иных нормативных правовых актов в области пожарной безопас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территории поселения эффективной системы профилактики пожаров;</w:t>
            </w:r>
          </w:p>
          <w:p>
            <w:pPr>
              <w:pStyle w:val="Normal"/>
              <w:autoSpaceDE w:val="false"/>
              <w:ind w:firstLine="29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лежащего состояния пожарных водоёмов и беспрепятственного проезда пожарной техники к месту пожара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EFEFE" w:val="clear"/>
              </w:rPr>
              <w:t>Проведение противопожарной пропаганды и обучение населения мерам пожарной безопасности;</w:t>
            </w:r>
          </w:p>
          <w:p>
            <w:pPr>
              <w:pStyle w:val="Normal"/>
              <w:spacing w:before="0" w:after="200"/>
              <w:ind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EFE" w:val="clear"/>
              </w:rPr>
              <w:t>Совершенствование  пожарной безопасности населенных пунктов  поселения, уменьшение количества пожаров, гибели людей, травматизма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реализации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реализуется  в соответствии с Мероприятиями  программы (Приложение 1)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и источники финансирования (в целом и по годам реализации) (тыс.руб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щая сумма планируемых затрат – 117,6 тысяч рублей, финансирование мероприятий программы осуществляется за счет средст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tbl>
            <w:tblPr>
              <w:tblW w:w="6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"/>
              <w:gridCol w:w="944"/>
              <w:gridCol w:w="944"/>
              <w:gridCol w:w="944"/>
              <w:gridCol w:w="944"/>
              <w:gridCol w:w="944"/>
              <w:gridCol w:w="945"/>
            </w:tblGrid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56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 финансирования</w:t>
                  </w:r>
                </w:p>
              </w:tc>
            </w:tr>
            <w:tr>
              <w:trPr>
                <w:trHeight w:val="2331" w:hRule="atLeast"/>
                <w:cantSplit w:val="true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деральный</w:t>
                  </w:r>
                </w:p>
                <w:p>
                  <w:pPr>
                    <w:pStyle w:val="Normal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 муниципального района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 сельского поселения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небюджетные источники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,7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,7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,7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,7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,7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,7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sz w:val="28"/>
                      <w:szCs w:val="28"/>
                      <w:rFonts w:cs="Times New Roman" w:ascii="Times New Roman" w:hAnsi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71,1</w:t>
                  </w:r>
                  <w:r/>
                  <w:r>
                    <w:rPr>
                      <w:sz w:val="28"/>
                      <w:szCs w:val="28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sz w:val="28"/>
                      <w:szCs w:val="28"/>
                      <w:rFonts w:cs="Times New Roman" w:ascii="Times New Roman" w:hAnsi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71,1</w:t>
                  </w:r>
                  <w:r/>
                  <w:r>
                    <w:rPr>
                      <w:sz w:val="28"/>
                      <w:szCs w:val="28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по год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6675</wp:posOffset>
                      </wp:positionV>
                      <wp:extent cx="2878455" cy="1783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8455" cy="1783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3"/>
                                    <w:gridCol w:w="719"/>
                                    <w:gridCol w:w="719"/>
                                    <w:gridCol w:w="5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80" w:leader="none"/>
                                          </w:tabs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оказатели эффектив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8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8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8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8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снижение количество пожар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80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(на ед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8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8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8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80" w:leader="none"/>
                                          </w:tabs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Снижение гибели люде на пожарах (количество погибших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8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8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8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65pt;height:140.4pt;mso-wrap-distance-left:0pt;mso-wrap-distance-right:9pt;mso-wrap-distance-top:0pt;mso-wrap-distance-bottom:0pt;margin-top:5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3"/>
                              <w:gridCol w:w="719"/>
                              <w:gridCol w:w="719"/>
                              <w:gridCol w:w="582"/>
                            </w:tblGrid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казатели эффективности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нижение количество пожар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на ед.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нижение гибели люде на пожарах (количество погибших)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реализацие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Глава поселения.</w:t>
            </w:r>
          </w:p>
          <w:p>
            <w:pPr>
              <w:pStyle w:val="Normal"/>
              <w:ind w:firstLine="29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одводятся итоги реализации программы на основании анализа результатов исполнения мероприят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ковское  сельское поселение является одним из  крупных поселений, удалённых от административного центра Пестовского муниципального района.  В состав поселения входит 38 деревень,  707 жителей. Географическая площадь поселения -  28863 га.     На территории поселения расположена общеобразовательная школа, три дома культуры, три библиотеки, два фельдшерских пункта, два отделения почтовой связи. Насчитывается более 938 индивидуальных жилых помещений, часть из которых пустует и находится в ветхом состоянии.          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нализ показывает, что 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, эксплуатация устаревшей электропроводки.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ля стабилизации обстановки с пожарами ведется определенная работа по предупреждению пожаров: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оводится переработка,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Style17"/>
        <w:shd w:fill="FFFFFF" w:val="clear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лановых проверок жилищного фонда особое внимание уделяется ветхому жилью и жилью, где проживают асоциальные семьи;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едется информационно-пропагандистская работа по пожарной безопасности;</w:t>
      </w:r>
    </w:p>
    <w:p>
      <w:pPr>
        <w:pStyle w:val="Style17"/>
        <w:shd w:fill="FFFFFF" w:val="clear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оздана добровольная пожарная дружина в составе 6 человек.</w:t>
        <w:tab/>
        <w:tab/>
        <w:tab/>
        <w:tab/>
        <w:tab/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 xml:space="preserve">Несмотря на проводимую работу по вопросу укрепления пожарной безопасности на территории поселения, обстановка с пожарами остается острой. Сложившееся положение по количеству пожаров и их последствиям обусловлено комплексом проблем материально-технического, информационного и финансового характера. 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ab/>
        <w:t>На территории поселения имеется 17 искусственных пожарных водоемов, но не везде созданы условия для беспрепятственного забора воды, водоёмы требуют чистки и углубления.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shd w:fill="FFFFFF" w:val="clear"/>
        </w:rPr>
        <w:t>Реализация мероприятий Программы предполагает:</w:t>
      </w:r>
    </w:p>
    <w:p>
      <w:pPr>
        <w:pStyle w:val="Heading3"/>
        <w:spacing w:before="0" w:after="0"/>
        <w:ind w:firstLine="708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  <w:shd w:fill="FFFFFF" w:val="clear"/>
        </w:rPr>
        <w:t xml:space="preserve">уменьшение количества пожаров, а также  снижение гибели на пожарах людей к 0. </w:t>
      </w:r>
    </w:p>
    <w:p>
      <w:pPr>
        <w:pStyle w:val="Heading3"/>
        <w:spacing w:before="0" w:after="0"/>
        <w:ind w:firstLine="708"/>
        <w:jc w:val="both"/>
        <w:rPr/>
      </w:pPr>
      <w:r>
        <w:rPr>
          <w:b w:val="false"/>
          <w:sz w:val="28"/>
          <w:szCs w:val="28"/>
          <w:shd w:fill="FFFFFF" w:val="clear"/>
        </w:rPr>
        <w:t>создание эффективной пожарной профилактики и действенное обучение населения мерам пожарной безопасности на территории поселения.</w:t>
      </w:r>
      <w:r>
        <w:rPr>
          <w:b w:val="false"/>
          <w:sz w:val="28"/>
          <w:szCs w:val="28"/>
        </w:rPr>
        <w:tab/>
        <w:tab/>
      </w:r>
    </w:p>
    <w:p>
      <w:pPr>
        <w:pStyle w:val="Heading3"/>
        <w:jc w:val="center"/>
        <w:rPr/>
      </w:pPr>
      <w:r>
        <w:rPr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ложившейся ситуации показал, что для исполнения полномочий по  обеспечению первичных средств пожарной безопасности необходимы значительные материальные ресурсы. Наличие финансовых средств позволит эффективно решать вопросы предупреждения пожаров в пожароопасный период, позволит создать условия для локализации пожаров с минимальными рисками и материальными затрат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полнения целевых показателей и показателей результативности Программы возможны финансовые риски, вызванные недостаточностью 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доление финансовых рисков возможно при условии достаточного и своевременного финансирования мероприятий, а так же путем перераспределения финансовых ресурсов бюджет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ение контроля исполнения подпрограмм и отдельных мероприяти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еханизм управления реализацией муниципа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включает в себя  систему комплексных мероприятий.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 целевое использование денежных средств в соответствии с поставленными задачами.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ными вопросами, подлежащими контролю в процессе реализации Программы, являю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еспечение пропаганды знаний в области пожарной безопасности и создание системы оповещения населения при возникновении пожа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здание условий, предусмотренных законодательством в области пожарной безопасности, для эффективной работы добровольной пожарной дружины и подразделений Государственной противопожарной службы.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33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814"/>
        <w:gridCol w:w="1288"/>
        <w:gridCol w:w="1414"/>
        <w:gridCol w:w="1284"/>
        <w:gridCol w:w="900"/>
        <w:gridCol w:w="900"/>
        <w:gridCol w:w="1080"/>
      </w:tblGrid>
      <w:tr>
        <w:trPr>
          <w:trHeight w:val="59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работы по выпуску и размещению рекламной продукции противопожарной темати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убликование  в официальном печатном издании информации  о проблемах и путях обеспечения первичных мер пожарной безопасности, направленного на предупреждение пожаров и гибели люд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монт и замена  сельских  населенных пунктов средствами звукового оповещения при возникновении  пожара: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.Быково;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.Карпелово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.Погорелово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.Ельничное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.Елкино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.Никулки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лежащего состояния пожарных водоёмов: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тка и углубление: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Ельничное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Кадницы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Карпелово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Быково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Знаменское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Старое Раменье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Искриха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Елки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территорий общего пользования первичными средствами тушения пожаров и противопожарным инвентарем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и установка стенда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ыково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меры, препятствующие распространению лесных и иных пожаров вне границ населенных пунктов в период действия особого противопожарного режима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тивопожарных разрывов по границам населенных пунктов, создание противопожарных минерализованных полос и подобные меры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Verdana" w:hAnsi="Verdana" w:cs="Times New Roman"/>
      <w:color w:val="000000"/>
      <w:sz w:val="27"/>
      <w:lang w:val="en-US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imes New Roman"/>
      <w:sz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50" w:after="0"/>
    </w:pPr>
    <w:rPr>
      <w:rFonts w:ascii="Verdana" w:hAnsi="Verdana" w:eastAsia="Calibri" w:cs="Verdana"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50" w:after="0"/>
    </w:pPr>
    <w:rPr>
      <w:rFonts w:ascii="Verdana" w:hAnsi="Verdana" w:cs="Verdana"/>
      <w:color w:val="000000"/>
      <w:sz w:val="27"/>
      <w:szCs w:val="27"/>
    </w:rPr>
  </w:style>
  <w:style w:type="paragraph" w:styleId="Consplusnormal1">
    <w:name w:val="consplusnormal"/>
    <w:basedOn w:val="Normal"/>
    <w:qFormat/>
    <w:pPr>
      <w:spacing w:lineRule="auto" w:line="240" w:before="150" w:after="0"/>
    </w:pPr>
    <w:rPr>
      <w:rFonts w:ascii="Verdana" w:hAnsi="Verdana" w:eastAsia="Calibri" w:cs="Verdana"/>
      <w:color w:val="000000"/>
      <w:sz w:val="27"/>
      <w:szCs w:val="27"/>
    </w:rPr>
  </w:style>
  <w:style w:type="paragraph" w:styleId="Consplusnonformat">
    <w:name w:val="consplusnonformat"/>
    <w:basedOn w:val="Normal"/>
    <w:qFormat/>
    <w:pPr>
      <w:spacing w:lineRule="auto" w:line="240" w:before="150" w:after="0"/>
    </w:pPr>
    <w:rPr>
      <w:rFonts w:ascii="Verdana" w:hAnsi="Verdana" w:eastAsia="Calibri" w:cs="Verdana"/>
      <w:color w:val="000000"/>
      <w:sz w:val="27"/>
      <w:szCs w:val="27"/>
    </w:rPr>
  </w:style>
  <w:style w:type="paragraph" w:styleId="Consplustitle">
    <w:name w:val="consplustitle"/>
    <w:basedOn w:val="Normal"/>
    <w:qFormat/>
    <w:pPr>
      <w:spacing w:lineRule="auto" w:line="240" w:before="150" w:after="0"/>
    </w:pPr>
    <w:rPr>
      <w:rFonts w:ascii="Verdana" w:hAnsi="Verdana" w:eastAsia="Calibri" w:cs="Verdana"/>
      <w:color w:val="000000"/>
      <w:sz w:val="27"/>
      <w:szCs w:val="27"/>
    </w:rPr>
  </w:style>
  <w:style w:type="paragraph" w:styleId="14">
    <w:name w:val="Заголовок-14-сред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46:00Z</dcterms:created>
  <dc:creator>Администрация</dc:creator>
  <dc:description/>
  <dc:language>en-US</dc:language>
  <cp:lastModifiedBy>Пользователь</cp:lastModifiedBy>
  <cp:lastPrinted>2014-12-01T14:04:00Z</cp:lastPrinted>
  <dcterms:modified xsi:type="dcterms:W3CDTF">2022-11-23T10:46:00Z</dcterms:modified>
  <cp:revision>2</cp:revision>
  <dc:subject/>
  <dc:title/>
</cp:coreProperties>
</file>