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</w:t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7609413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, молодежной политики, физиче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 и спорта в Быковском сельском посе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Быковского сельского поселения «Развитие культуры, молодежной политики, физической культуры и спорта в Быковском  сельском поселении на 2023-2025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14 № 114  Развитие культуры, молодежной политики , физической культуры и спорта в Быковском  сельском поселении на 2023-2025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8 № 1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Алфер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, молодежной политики, физической культуры и спорта в Быковском  сельском поселении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культуры, молодежной политики,          физической культуры и спорта в Быковском  сельском поселении на 2023-2025 годы» (далее – Программа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 молодёжной политики, физической культуры и спорта Быковского   поселения  на 2023-2025 год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1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4.10.2007г. № 329-ФЗ « О физической культуре и спорте в Российской Федерации на 2006-2015г.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в Бы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культуры, молодёжной политики, физической культуры  и спорта – одно из главных направлений  деятельности Администрации Быковского сельского  поселения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сделать жизнь в Быковском сельском поселении (далее поселение) наиболее привлекательн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укреплять сеть существующих учреждений культуры и образования, привлекать жителей всех возрастов к участию в культурно-массовых мероприятиях, спортивных соревнованиях. Организация работы в данном направлении обеспечивает  преемственность поколений,  способствует сохранению и развитие национальной культуры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Создание условий для интеллектуального, творческого, физического развития послужит стимулом для того, чтобы молодёжь задерживалась на се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ольшей части населения к занятиям физкультурой и спортом, поможет отказу от вредных привычек, улучшит здоровье, повысит работоспособность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 позволит  улучшить условия для реализации культурных потребностей населения, создать условия для  интеллектуального и физ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обеспечения жителей  Быковского сельского поселения услугами культу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овлечение населения в спортивные мероприятия, обеспечение занятост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 для развития культуры на территории Быковского сельского поселения, реализация творческого потенциала каждой личности, укрепление семейных ценностей и традиций.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е воспитание и формирование здорового образа жизни детей и молодёж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2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 в соответствии с Мероприятиями  программы (Приложение 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период с 2023 по 2025 г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017"/>
              <w:gridCol w:w="1197"/>
              <w:gridCol w:w="1933"/>
              <w:gridCol w:w="1272"/>
              <w:gridCol w:w="1115"/>
              <w:gridCol w:w="808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73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й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й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ения 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-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етные 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5,9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5 года по итогам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spacing w:before="12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численности молодых людей, занимающихся физической культурой и спортом и ведущих здоровый образ жизни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аселения к  культурно-массовым и спортивным мероприятиям, обеспечение занятости детей и молодёжи, повышение интереса населения к творчеству, физической культуре и спорту,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щей заболеваемости среди детей и молодёжи  поселения, сокращение случаев употребления среди молодёжи  психоактивных  веществ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массовых и спортивных мероприятий  по сравнению с предыдущим годом.</w:t>
            </w:r>
          </w:p>
          <w:p>
            <w:pPr>
              <w:pStyle w:val="Normal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контроля  за  реализацией 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а Бык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Быковского сельского поселения  проживает 707 человека, из них 85 человек в возрасте  от 18 до 35 ле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ется тенденция, когда молодёжь и люди трудоспособного возраста уезжают из   села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ыков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ООШ д.Быково; дом культуры  д.Быково,  дом досуга  в д.Погорелово, сельские библиотеки в д.Быково , д. Погорелово. Их деятельность направлена на создание условий для обеспечения жителей  населенных пунктов, входящих в состав Быков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культурно-массовых и  спортив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частниками большинства мероприятий являются учащиеся школ.  Активно участвуют в культурной жизни поселения пенсионеры и граждане предпенсионного возраста. Представители молодёжи в возрасте 18-35 лет посещают мероприятия культурной, физкультурно-оздоровительной направленности редко, в основном в роли пассивных наблюдателей. Причиной этого является т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культуры по-прежнему отстают в освоении новых технологий, имеют устаревшую материально-техническую базу. В связи с низкой заработной платой,  нет специалистов со специальным образованием  в учреждениях культуры. 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Физическая культура и спорт как неотъемлемая часть общей культуры являются уникальными средствами воспитания здорового поколения. В настоящее время в  спортивных мероприятиях принимают участие в основном учащиеся школы. Взрослое население иногда участвует в районных соревнованиях, но процент участников составляет 2-3% от всех жителей.  Чтобы привлечь большую часть взрослого населения к занятиям спортом, необходимо проводить соревнования внутри поселения, разработать методы стимулирования участников соревнований. 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здел 3. </w:t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 Администрация Быков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Администрации поселения.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предоставляет Главе Администрации  поселения информацию, необходимую для проведения мониторинга реализации  муниципальной программы в части финансового обеспечения, в том числе с учётом внесения изменений в объёмы финансирования муниципа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9"/>
        <w:gridCol w:w="1259"/>
        <w:gridCol w:w="2159"/>
        <w:gridCol w:w="1619"/>
        <w:gridCol w:w="2345"/>
        <w:gridCol w:w="993"/>
        <w:gridCol w:w="1134"/>
        <w:gridCol w:w="843"/>
        <w:gridCol w:w="7"/>
      </w:tblGrid>
      <w:tr>
        <w:trPr>
          <w:trHeight w:val="10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44"/>
        <w:gridCol w:w="1260"/>
        <w:gridCol w:w="2160"/>
        <w:gridCol w:w="1620"/>
        <w:gridCol w:w="2343"/>
        <w:gridCol w:w="993"/>
        <w:gridCol w:w="1134"/>
        <w:gridCol w:w="850"/>
      </w:tblGrid>
      <w:tr>
        <w:trPr>
          <w:tblHeader w:val="true"/>
          <w:trHeight w:val="1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роведение мероприятий культурно-массовой направленности, приобретение  пр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оведение спортивных соревнований, приобретение грамот  и призов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-3.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мероприятий для молодё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Times New Roman"/>
      <w:color w:val="000000"/>
      <w:sz w:val="27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9:00Z</dcterms:created>
  <dc:creator>Администрация</dc:creator>
  <dc:description/>
  <dc:language>en-US</dc:language>
  <cp:lastModifiedBy>Пользователь</cp:lastModifiedBy>
  <cp:lastPrinted>2014-12-01T14:04:00Z</cp:lastPrinted>
  <dcterms:modified xsi:type="dcterms:W3CDTF">2022-11-23T10:39:00Z</dcterms:modified>
  <cp:revision>2</cp:revision>
  <dc:subject/>
  <dc:title/>
</cp:coreProperties>
</file>