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1503284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Бы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Информатизация  Быковского  сельского поселения на 2023-202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9.2019 № 73 «Об утверждении муниципальной программы Быковского сельского поселения «Информатизация  Быковского  сельского поселении на 2020-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20 № 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03.09.2019 № 7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Алферова Н.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№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 Быковского  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вершенствование и развитие местного самоуправления в Быковском сельском поселении на 2023-2025 годы» (далее – Программа)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информатизации Быковского сельского поселения  на 2023- 2025 го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 Программа).</w:t>
            </w:r>
          </w:p>
          <w:p>
            <w:pPr>
              <w:pStyle w:val="Normal"/>
              <w:suppressAutoHyphens w:val="tru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льского поселения  (далее Администрация поселения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муниципального управления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ых информационных ресурсов, нап-равленных на удовлетворение информационных потребностей населения 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ирования и предостав-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рмативно-правовой базы в сфере инфор-мации, информатизации и защиты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ащиты информации в  муниципаль-ной информационной системе; развитие телекоммуника-ционной инфраструктуры и обеспечение доступности         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нормотворческой деятельности, местного самоуправления на территории поселения,           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корение процессов информационного обмена в экономике и обществе в целом, в том числе между гражданами и органами местного самоуправления, комплексное информационное обеспеч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рганах местного самоупр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 2025 годы. 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 Программы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23-2025 годы составляет 15 тыс.рублей, в том числе средства бюджета поселения- 15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                     Объем финансирования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    5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tab/>
              <w:t xml:space="preserve">  5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tab/>
              <w:t xml:space="preserve">  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ов местного самоуправления поселе-ния, использующих единую систему электронного докумен-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ходящих и исходящих документов органов мест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я уровня ежегодного обновления парка персональ-ных компьютеров в Администрации поселения до 50 процентов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 Глава поселения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ХАРАКТЕРИСТИКА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ОСТИ ЕЕ РЕШЕНИЯ ПРОГРАММНЫМИ МЕТОДАМ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Остро стоит проблема технического оснащения </w:t>
      </w:r>
      <w:r>
        <w:rPr>
          <w:rFonts w:cs="Times New Roman" w:ascii="Times New Roman" w:hAnsi="Times New Roman"/>
        </w:rPr>
        <w:t>муниципальной информационной сис-тем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, недостаточно широко используются информационные техно-логии и технологии работы со знаниями в управленческих, научно-образовательных, инно-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И И ЗАДАЧИ ПРОГРАММЫ, СРОК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Цели Программ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вышение эффективности муниципального управления органов местного самоуп-равления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>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Задачи Программ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овышение квалификации сотрудн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Сроки реализации Программ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Программа рассчитана на 2023– 2025 г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ЧЕНЬ МЕРОПРИЯТ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о перечне раскрываемой информации о деятельности органов местного самоуправления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о регламенте по работе в информационно-вычислительной сети Администрации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Проведение инвентаризации существующей </w:t>
      </w:r>
      <w:r>
        <w:rPr>
          <w:rFonts w:cs="Times New Roman" w:ascii="Times New Roman" w:hAnsi="Times New Roman"/>
        </w:rPr>
        <w:t>муниципальной информационной системы</w:t>
      </w:r>
      <w:r>
        <w:rPr>
          <w:rFonts w:cs="Times New Roman" w:ascii="Times New Roman" w:hAnsi="Times New Roman"/>
          <w:color w:val="000000"/>
        </w:rPr>
        <w:t xml:space="preserve"> с целью выявления компонентов, требующих модернизации, замены, оснащение высокоп-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3.</w:t>
      </w:r>
      <w:r>
        <w:rPr>
          <w:rFonts w:cs="Times New Roman" w:ascii="Times New Roman" w:hAnsi="Times New Roman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)</w:t>
      </w:r>
      <w:r>
        <w:rPr>
          <w:rFonts w:cs="Times New Roman" w:ascii="Times New Roman" w:hAnsi="Times New Roman"/>
          <w:color w:val="000000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;</w:t>
        <w:tab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4.</w:t>
      </w:r>
      <w:r>
        <w:rPr>
          <w:rFonts w:cs="Times New Roman" w:ascii="Times New Roman" w:hAnsi="Times New Roman"/>
        </w:rPr>
        <w:t>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rFonts w:cs="Times New Roman" w:ascii="Times New Roman" w:hAnsi="Times New Roman"/>
          <w:color w:val="000000"/>
        </w:rPr>
        <w:t xml:space="preserve"> модернизация сетевого оборудования (модер-низация информационно-вычислительной сети Администрации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 </w:t>
      </w:r>
      <w:r>
        <w:rPr>
          <w:rFonts w:cs="Times New Roman" w:ascii="Times New Roman" w:hAnsi="Times New Roman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 xml:space="preserve">6. Обеспечение безопасности информационной телекоммуникационной инфраструктуры ОМСУ </w:t>
      </w:r>
      <w:r>
        <w:rPr>
          <w:rFonts w:cs="Times New Roman" w:ascii="Times New Roman" w:hAnsi="Times New Roman"/>
          <w:color w:val="000000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внедрение организационных и технических решений, обеспечивающих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>7. Приобретение лицензионного программного обеспечения</w:t>
      </w:r>
      <w:r>
        <w:rPr>
          <w:rFonts w:cs="Times New Roman" w:ascii="Times New Roman" w:hAnsi="Times New Roman"/>
          <w:color w:val="000000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Мероприятия данного раздела Программы направлены на применение информационных технологий в повседневной деятельности Администрации</w:t>
      </w:r>
      <w:r>
        <w:rPr>
          <w:rFonts w:cs="Times New Roman" w:ascii="Times New Roman" w:hAnsi="Times New Roman"/>
        </w:rPr>
        <w:t xml:space="preserve"> Быковского</w:t>
      </w:r>
      <w:r>
        <w:rPr>
          <w:rFonts w:cs="Times New Roman" w:ascii="Times New Roman" w:hAnsi="Times New Roman"/>
          <w:color w:val="000000"/>
        </w:rPr>
        <w:t xml:space="preserve"> 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 xml:space="preserve">, обеспечение открытого доступа граждан и организаций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 Развитие и сопровождение официального сайта Администрации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Создание единой системы электронного документооборота, охватывающей Админист-рацию, муниципальные образования и учреждения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>сельского посе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оздание среды обмена с Администрациями муниципальных образований и муници-пальными учреждениям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3.</w:t>
      </w:r>
      <w:r>
        <w:rPr>
          <w:rFonts w:cs="Times New Roman" w:ascii="Times New Roman" w:hAnsi="Times New Roman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4.</w:t>
      </w:r>
      <w:r>
        <w:rPr>
          <w:rFonts w:cs="Times New Roman" w:ascii="Times New Roman" w:hAnsi="Times New Roman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Раздел 4. </w:t>
      </w:r>
      <w:r>
        <w:rPr>
          <w:rFonts w:cs="Times New Roman" w:ascii="Times New Roman" w:hAnsi="Times New Roman"/>
          <w:b/>
        </w:rPr>
        <w:t>Повышение квалификации муниципальных служащих в области ИКТ</w:t>
      </w:r>
    </w:p>
    <w:p>
      <w:pPr>
        <w:pStyle w:val="ConsNormal"/>
        <w:widowControl/>
        <w:tabs>
          <w:tab w:val="clear" w:pos="708"/>
          <w:tab w:val="left" w:pos="-1701" w:leader="none"/>
        </w:tabs>
        <w:spacing w:before="8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</w:rPr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>2.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УПРАВЛЕНИЕ ПРОГРАММОЙ И КОНТРОЛЬ ЗА ХОДОМ ЕЁ РЕАЛИЗА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Управление Программой и контроль за реализацией плана мероприятий осуществляет Глава администрации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6. РЕСУРСНОЕ ОБЕСПЕЧЕНИЕ ПРОГРАММ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Для реализации  Программы предполагается использовать финансирование из средств бюджета </w:t>
      </w:r>
      <w:r>
        <w:rPr>
          <w:rFonts w:cs="Times New Roman" w:ascii="Times New Roman" w:hAnsi="Times New Roman"/>
        </w:rPr>
        <w:t xml:space="preserve">Быковского </w:t>
      </w:r>
      <w:r>
        <w:rPr>
          <w:rFonts w:cs="Times New Roman" w:ascii="Times New Roman" w:hAnsi="Times New Roman"/>
          <w:color w:val="000000"/>
        </w:rPr>
        <w:t>сельского посел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ab/>
        <w:t>предполагаемый объем финансирования  15</w:t>
      </w:r>
      <w:r>
        <w:rPr>
          <w:rFonts w:cs="Times New Roman" w:ascii="Times New Roman" w:hAnsi="Times New Roman"/>
        </w:rPr>
        <w:t xml:space="preserve"> тыс.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7. ОЖИДАЕМЫЕ РЕЗУЛЬТАТЫ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>
          <w:rFonts w:cs="Times New Roman" w:ascii="Times New Roman" w:hAnsi="Times New Roman"/>
        </w:rPr>
        <w:tab/>
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>
          <w:rFonts w:cs="Times New Roman" w:ascii="Times New Roman" w:hAnsi="Times New Roman"/>
        </w:rPr>
        <w:tab/>
        <w:t>увеличение доли органов местного самоуправления района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>
          <w:rFonts w:cs="Times New Roman" w:ascii="Times New Roman" w:hAnsi="Times New Roman"/>
        </w:rPr>
        <w:tab/>
        <w:t>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ведения уровня обновления парка персональных компьютеров в Администрации поселения до 50 процентов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информат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 2025годы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 2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4"/>
        <w:gridCol w:w="1985"/>
        <w:gridCol w:w="1559"/>
        <w:gridCol w:w="1843"/>
        <w:gridCol w:w="1134"/>
        <w:gridCol w:w="992"/>
        <w:gridCol w:w="996"/>
      </w:tblGrid>
      <w:tr>
        <w:trPr>
          <w:trHeight w:val="5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вентаризации существ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нформационной систе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компьютерной тех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труктурированных кабельных систем в помещениях, занимаемых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, приобретение и сопровождение лицензионного  программного обеспечения 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туп к справочной правовой системе «Консультант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сопровождение официального сайта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1:00Z</dcterms:created>
  <dc:creator>Администрация</dc:creator>
  <dc:description/>
  <cp:keywords/>
  <dc:language>en-US</dc:language>
  <cp:lastModifiedBy>Пользователь</cp:lastModifiedBy>
  <cp:lastPrinted>2014-12-01T14:04:00Z</cp:lastPrinted>
  <dcterms:modified xsi:type="dcterms:W3CDTF">2022-11-23T11:15:00Z</dcterms:modified>
  <cp:revision>4</cp:revision>
  <dc:subject/>
  <dc:title/>
</cp:coreProperties>
</file>