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8pt;margin-top:34.0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88133606" r:id="rId2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вершен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дорожной инфраструктуры на территории Бы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на 2023-2025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Уставом Быковского сельского поселения, постановлением Администрации поселения  от 30.05.2014 № 38 «Об утверждении Порядка принятия решений о разработке муниципальных программ Быков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Бы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Быковского сельского поселения «Совершенствование и содержание дорожной инфраструктуры на территории Быковского сельского поселения на 2023-2025-2025 год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Быковского сельского поселени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 31.10.2014 № 111 «Об утверждении муниципальной программы Быковского сельского поселения ««Совершенствование и содержание дорожной инфраструктуры на территории Быковского сельского поселения на 2015-2020 г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1.2018 № 10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9 № 2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12.2019  № 10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3.2020 № 1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1.2021 № 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.02.2021 № 1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9.2021 № 6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1.2022 № 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1 января 2023-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   «Информационный вестник Быковского сельского поселения» и разместить в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Алферова Н.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Бы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одержание дорожной инфраструктуры на территории Быков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на 2023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Style18"/>
        <w:ind w:left="-360" w:hanging="0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«Совершенствование и содержание дорожной инфраструктуры на территории Быковского сельского поселения на                 2023-2025 годы»</w:t>
      </w:r>
    </w:p>
    <w:p>
      <w:pPr>
        <w:pStyle w:val="Style18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360" w:hanging="0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31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содержание дорожной инфраструктуры на территории Быковского сельского поселения на 2023-2025 год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овая основа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eastAsia="Calibri" w:cs="Times New Roman"/>
                <w:sz w:val="28"/>
                <w:szCs w:val="28"/>
                <w:shd w:fill="F5F5F5" w:val="clear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5F5F5" w:val="clear"/>
              </w:rPr>
              <w:t>Бюджетный кодекс Российской Федерации;</w:t>
              <w:tab/>
              <w:tab/>
              <w:tab/>
              <w:tab/>
              <w:t xml:space="preserve">            -Федеральный закон Российской Федерации от 6 октября 2003 года № 131- ФЗ «Об общих принципах организации местного самоуправления в Российской Федерации»;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shd w:fill="F5F5F5" w:val="clea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-Федеральный закон  №25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8 ноября 2007 год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  <w:shd w:fill="F5F5F5" w:val="clear"/>
              </w:rPr>
              <w:tab/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 </w:t>
              <w:tab/>
              <w:t>-Устав  Быковского   сельского поселения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76" w:before="150" w:after="200"/>
              <w:rPr>
                <w:rStyle w:val="1"/>
                <w:rFonts w:ascii="Times New Roman" w:hAnsi="Times New Roman" w:eastAsia="Calibri" w:cs="Times New Roman"/>
                <w:sz w:val="28"/>
                <w:szCs w:val="28"/>
                <w:shd w:fill="F5F5F5" w:val="clear"/>
              </w:rPr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казчик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ковского сельского посе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отчик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ковского сельского посе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сполнители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ковского сельского посе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основание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имеют важное значение для Быковского сельского поселения. Они обеспечивают связь населённых  пунктов между собой,                с районным  и областным центрами. Сеть автомобильных дорог обеспечивает мобильность населения, позволяет расширить производственные возможности экономики за счет снижения транспортных издержек и затрат времени на перевоз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втомобильных дорог общего пользования местного значения 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- 11,03 км.  Техническое состояние в отношении большинства муниципальных автомобильных дорог можно расценивать как удовлетворительное,  но  для поддержания дорожной сети в  нормальном состоянии требуется осуществлять круглогодичное содержание и регулярный ремонт автомобильных дорог,  а также обеспечить безопасность дорожного движения. Мероприятия программы направлены на улучшение  эксплуатационного состояния  автомобильных дорог общего пользования местного значения,  приостановление их разрушения, улучшение социальных условий  населения, снижения дорожно-транспортных  происшествий.</w:t>
            </w:r>
          </w:p>
          <w:p>
            <w:pPr>
              <w:pStyle w:val="Style18"/>
              <w:spacing w:lineRule="auto" w:line="276" w:before="15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Цели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содержание дорожной инфраструктуры на территории  Быковского  сельского поселения на 2023 -2025 год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адачи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ой и дорожной сети на территории  Быковского сельского поселения   </w:t>
            </w:r>
          </w:p>
          <w:p>
            <w:pPr>
              <w:pStyle w:val="Style18"/>
              <w:spacing w:lineRule="auto" w:line="276"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уличной и дорожной сети в  Быковском  сельском поселении»</w:t>
            </w:r>
          </w:p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дорожного движения на территории  Быковского  сельского поселения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еханизм реализации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auto" w:line="276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редусматривает целевое использование денежных средств  в соответствии с поставленными задачами.</w:t>
            </w:r>
          </w:p>
          <w:p>
            <w:pPr>
              <w:pStyle w:val="Style18"/>
              <w:spacing w:lineRule="auto" w:line="276" w:before="15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включает в себя  систему комплексных мероприятий.</w:t>
            </w:r>
          </w:p>
          <w:p>
            <w:pPr>
              <w:pStyle w:val="ConsPlusNormal2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 w:before="150" w:after="20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роки реализации программы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 муниципальной программы в целом и по годам реализации (тыс. руб.):</w:t>
            </w:r>
          </w:p>
          <w:p>
            <w:pPr>
              <w:pStyle w:val="Style18"/>
              <w:spacing w:lineRule="auto" w:line="276" w:before="150" w:after="20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085"/>
              <w:gridCol w:w="1338"/>
              <w:gridCol w:w="1628"/>
              <w:gridCol w:w="1084"/>
              <w:gridCol w:w="1487"/>
              <w:gridCol w:w="743"/>
              <w:gridCol w:w="16"/>
            </w:tblGrid>
            <w:tr>
              <w:trPr>
                <w:trHeight w:val="272" w:hRule="atLeast"/>
              </w:trPr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73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6,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6,7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2,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5,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4,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9,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3,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0,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64,0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5,7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1269,7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0,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674</w:t>
                  </w:r>
                  <w:r/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1421,9</w:t>
                  </w:r>
                  <w:r/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4095,9</w:t>
                  </w:r>
                  <w:r/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334,1</w:t>
                  </w:r>
                  <w:r/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76" w:before="15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Style18"/>
              <w:spacing w:lineRule="auto" w:line="276" w:before="150" w:after="20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личной и дорожной сети  на территории Быковского 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15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5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 организации  контроля  за реализацией  программы: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Глава поселения.</w:t>
            </w:r>
          </w:p>
          <w:p>
            <w:pPr>
              <w:pStyle w:val="Normal"/>
              <w:spacing w:lineRule="auto" w:line="240"/>
              <w:ind w:firstLine="28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  <w:p>
            <w:pPr>
              <w:pStyle w:val="Style18"/>
              <w:spacing w:lineRule="auto" w:line="276" w:before="15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Style18"/>
        <w:ind w:left="-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дорожной инфраструктуры на территории  Бык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рожное хозяйство  Быковского  сельского поселения является одним из элементов транспортной инфраструктуры  Пестов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3по 2025 го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01.11.2022 года сеть автомобильных дорог в населенных пунктах  Быковского  сельского поселения составляет 11,03  км. В настоящее время автомобильные дороги   Быковского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елении имеются дороги  с  асфальтобетонным и  грунтовым покрытие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ловиях существующего положения первоочередной задачей остается сохранение и развитие автомобильных дорог  Быков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позволи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 безопасность дорожного движ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Программа включает в себя комплекс скоординированных мероприятий, охватывающих основные аспекты деятельности органов местного самоуправления, необходимых для приведения в нормативное состояние улично-дорожной сети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нутренним рискам реализации программы относятся: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ая исполнительная дисциплина исполнителей программы;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нешним рискам реализации программы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роэкономические риски, связанные с возможностями снижения темпов роста экономики, 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реализации Программы включает в себя систему комплексных мероприятий.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жными элементами механизма реализации Программы являются планирование, мониторинг, уточнение и корректировка целевых показателей Программы. В связи с этим ход реализации Программы ежегодно оценивается на основе результативности мероприятий Программы и достижения целевых индикатор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 Быковского сельского поселения осуществляет контроль за целевым использованием бюджетных средств, направленных на реализацию данной Программы, и качеством выполненных работ по приведению в нормативное состояние улично-дорожной се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ффективное и целевое использ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приведению в нормативное состояние улично-дорожной сети  с подрядной организац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финансовой дисциплины при финансировании рабо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арантийные обязательства подрядных организаций по поддержа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ебуемого состояния объектов в течение установленного сро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и муниципального заказчика Программы выполняет Администрация сельского поселения. Администрация сельского поселения вправе привлекать для выполнения работ специализированные организации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, а так же посредством заключения договоров гражданско-правов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за целевым использованием выделенных бюджетных средств осуществляет  специалист администрации сельского поселени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оприятия программы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816"/>
        <w:gridCol w:w="16"/>
        <w:gridCol w:w="2673"/>
        <w:gridCol w:w="19"/>
        <w:gridCol w:w="1548"/>
        <w:gridCol w:w="9"/>
        <w:gridCol w:w="1409"/>
        <w:gridCol w:w="7"/>
        <w:gridCol w:w="1134"/>
        <w:gridCol w:w="1282"/>
        <w:gridCol w:w="1267"/>
        <w:gridCol w:w="8"/>
      </w:tblGrid>
      <w:tr>
        <w:trPr>
          <w:trHeight w:val="5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на дорогах поселе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Быковского сельского поселения (далее-Администраци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 на дорогах поселени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монт части дорожного полотна грунтовой дороги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..Кадница, 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восстановлению дорожного покрытия участка автомобильной дороги общего пользования местного значения д.Быково (ул.Молодежная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восстановлению дорожного покрытия участка автомобильной дороги общего пользования местного значения д.Быково (ул.Молодежная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 от д.65 до д.71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восстановлению дорожного покрытия участка автомобильной дороги общего пользования местного значения д.Быково(ул.Молодежная от д.65 до д.71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части  дороги в д.Быково(ул.Луговая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части  дороги в д.Быково(ул.Луговая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части  дороги в д. Старое Раменье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части  дороги в д.Старое Раменье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асфальтно-бетонного покрытия участка автомобильной дороги общего пользования местного значения д. Быково,0,313 км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асфальтно-бетонного покрытия участка автомобильной дороги общего пользования местного значения д. Быково,0,313 км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ьной дороги общего пользования местного значения д.Нива(от д.№9 до дома №11 и от дома № 2 до дома №8)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4,0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общего пользования местного значения д.Нива(от д.№9 до дома №11 и от дома № 2 до дома №8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общего пользования местного значения д.Знаменское(подъезд к кладбищу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общего пользования местного значения д.Знаменское(подъезд к кладбищу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монт песчано-гравийного покрытия автомобильной дороги общего пользования местного значения д.Кадница(улица направо),д.Быково,ул.Луговая,д.Быково ул.Нефтянико(согласно ситуационного плана авт.дороги в границах населенного пункта д.Быково)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Ремонт песчано-гравийного покрытия автомобильной дороги общего пользования местного значения д.Кадница (улица направо),д.Быково,ул.Луговая,д.Быково ул.Нефтяников (согласно ситуационного плана авт.дороги в границах населенного пункта д.Быково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общего пользования местного значения подъезд к дому культуры д.Быково,подъезд к дому культуры д.Погорелево,подъезд к магазину д.Погорелово,подъезд к медпункту д.Погорел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Старое раменье-улиц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автомобильной дороги общего пользования местного значения подъезд к дому культуры д.Быково,подъезд к дому культуры д.Погорелево,подъезд к магазину д.Погорелово,подъезд к медпункту д.ПогореловоД.Старое раменье-улиц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в зимни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 в летний пери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5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дорожных знак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 проектов организации  дорожн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-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3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Н.А.Алфе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cs="Times New Roman"/>
      <w:color w:val="000000"/>
      <w:sz w:val="27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1">
    <w:name w:val="Обычный (веб) Знак1 Знак Знак"/>
    <w:basedOn w:val="Style14"/>
    <w:qFormat/>
    <w:rPr>
      <w:rFonts w:ascii="Verdana" w:hAnsi="Verdana" w:cs="Verdana"/>
      <w:color w:val="000000"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50" w:after="0"/>
    </w:pPr>
    <w:rPr>
      <w:rFonts w:ascii="Verdana" w:hAnsi="Verdana" w:cs="Verdana"/>
      <w:color w:val="000000"/>
      <w:sz w:val="27"/>
      <w:szCs w:val="27"/>
    </w:rPr>
  </w:style>
  <w:style w:type="paragraph" w:styleId="Consplusnormal1">
    <w:name w:val="consplusnormal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nonformat">
    <w:name w:val="consplusnonformat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title">
    <w:name w:val="consplustitle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9:00Z</dcterms:created>
  <dc:creator>Администрация</dc:creator>
  <dc:description/>
  <cp:keywords/>
  <dc:language>en-US</dc:language>
  <cp:lastModifiedBy>Пользователь</cp:lastModifiedBy>
  <cp:lastPrinted>2014-12-01T14:04:00Z</cp:lastPrinted>
  <dcterms:modified xsi:type="dcterms:W3CDTF">2022-11-23T11:11:00Z</dcterms:modified>
  <cp:revision>4</cp:revision>
  <dc:subject/>
  <dc:title/>
</cp:coreProperties>
</file>