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3466167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«Благоустрой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рритории  Быковского сельского поселения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 «Благоустройство территории Быковского  сельского поселения на 2023-2025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 от 31.10.2014 № 112 «Благоустройство территории Быковского  сельского поселения на 2015-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20 № 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Алфер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 № 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Быковского  сельского поселения на 2023-2025 год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Благоустройство территории Быковского  сельского поселения на 2023-2025 годы»  (далее – Программ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Наименование муниципальной программы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 на 2023- 2025 год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авовая основа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first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закон от 30.06.2014 N 582-ОЗ</w:t>
              <w:br/>
              <w:t>«О закреплении за сельскими поселениями Новгородской области вопросов местного значения»;</w:t>
            </w:r>
          </w:p>
          <w:p>
            <w:pPr>
              <w:pStyle w:val="Normal"/>
              <w:widowControl w:val="false"/>
              <w:autoSpaceDE w:val="false"/>
              <w:ind w:first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Новгородской области от 28.05.2007       N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авила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, утверждённые решением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льского поселения № 90 от 01.06.201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 xml:space="preserve">-Уста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 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азчик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работчик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Исполнитель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Обоснование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инфраструктуры и благоустройство  мест общего пользования территории поселения  являются приоритетными направлениями деятельности  Администрации пос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4 Федерального закона № 131-ФЗ « Об общих принципах организации местного самоуправления в Российской Федерации» к вопросам местного значения сельских поселений отнесена организация благоустройства территории поселения (включая освещение улиц, озеленение территории,  установку указателей с наименованиями улиц и номеров домов, размещение и содержание малых архитектурных форм).</w:t>
              <w:tab/>
              <w:tab/>
              <w:t xml:space="preserve"> </w:t>
              <w:tab/>
              <w:t xml:space="preserve"> 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: внешний вид  некоторых населенных пунктов поселения не отвечает современным требованиям, имеются замечания по  благоустройству и санитарному содержанию территорий населенных пунктов, территорий гражданских кладбищ. По-прежнему возникают проблемы сбора, утилизации и захоронения бытовых отходов, освещения улиц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дна из  главных на данном этапе проблем – распространение борщевика Сосновского на территории населенных пунктов. Это гигантское растение не только вытесняет культурные виды растений,  но и создаёт опасность для здоровья людей, вызывая аллергические реакции и ожоги. 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28 г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оддерживать на должном уровне состояние гражданских кладбищ, ежегодно проводить работы по скашиванию травы и вырубке кустарника, не допускать падения аварийных деревье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шение  комплекса вопросов в сфере благоустройства поселения требует спланированного  программного подхода, привлечения жителей    и организаций,   наличия финансирования с привлечением источников всех уров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Цели 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first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ершенствование системы благоустройства Быковского     сельского пос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EFD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DF8" w:val="clear"/>
              </w:rPr>
              <w:t xml:space="preserve">-Формирование на территории Бык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EFDF8" w:val="clear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shd w:fill="FEFDF8" w:val="clear"/>
              </w:rPr>
              <w:t> среды для  улучшения условий и комфортности проживания гражд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EFDF8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DF8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 Задачи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ещение улиц в Быковском сельском поселен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ДРЛ, установка новых фонарей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 территории Бык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кашивание сорной растительности, спиливание аварийных деревьев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оведение комплекса мероприятий по уничтожению борщевика Сосновского на территории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по благоустройству Бы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борка  несанкционированных свалок, изготовление  указателей с названиями улиц и номерами домов, проведение  конкурса по благоустройству, приведение в качественное состояние мест  массового купания  на территории поселения, приведение и поддержание в надлежащем порядке мест захороне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Механизм реализации 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 целевое использование денежных средств  в соответствии с поставленными задачами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роки реализации муниципальной программы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бъемы и источники финансирования муниципальной программы в целом и по годам реализации (тыс. руб.)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87"/>
              <w:gridCol w:w="1134"/>
              <w:gridCol w:w="1559"/>
              <w:gridCol w:w="1276"/>
              <w:gridCol w:w="1134"/>
              <w:gridCol w:w="1276"/>
              <w:gridCol w:w="1534"/>
            </w:tblGrid>
            <w:tr>
              <w:trPr>
                <w:trHeight w:val="400" w:hRule="atLeast"/>
              </w:trPr>
              <w:tc>
                <w:tcPr>
                  <w:tcW w:w="1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 </w:t>
                  </w:r>
                </w:p>
              </w:tc>
              <w:tc>
                <w:tcPr>
                  <w:tcW w:w="79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финансирования 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ной  </w:t>
                    <w:br/>
                    <w:t xml:space="preserve">   бюджет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го района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   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  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 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   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       202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1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2,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         202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5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3,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     20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4</w:t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6,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922,00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922,0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жидаемые результаты реализации программы, социально-экономическая эффективность программы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Программы ожидается достижение следующих показателей результативности:</w:t>
            </w:r>
          </w:p>
          <w:p>
            <w:pPr>
              <w:pStyle w:val="ConsPlusNormal2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свещенности улиц Быковского  сельского поселения;</w:t>
            </w:r>
          </w:p>
          <w:p>
            <w:pPr>
              <w:pStyle w:val="ConsPlusNonformat1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и экологического состояния поселения;</w:t>
            </w:r>
          </w:p>
          <w:p>
            <w:pPr>
              <w:pStyle w:val="ConsPlusNonformat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территории с целью удовлетворения потребностей населения в благоприятных условиях проживания;</w:t>
            </w:r>
          </w:p>
          <w:p>
            <w:pPr>
              <w:pStyle w:val="ConsPlusNormal2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, связанных с благоустройством мест захоронений на территории поселения;</w:t>
            </w:r>
          </w:p>
          <w:p>
            <w:pPr>
              <w:pStyle w:val="ConsPlusNonformat1"/>
              <w:ind w:firstLine="5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проблемам благоустройства и озеленения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2"/>
              <w:widowControl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улиц указателями с названиями улиц и номерами дом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4" w:leader="none"/>
                <w:tab w:val="center" w:pos="5083" w:leader="none"/>
              </w:tabs>
              <w:snapToGrid w:val="false"/>
              <w:spacing w:before="150" w:after="0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Система  организации  контроля  за реализацией  программы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1. Характеристика текущего состояния </w:t>
      </w:r>
    </w:p>
    <w:p>
      <w:pPr>
        <w:pStyle w:val="Style18"/>
        <w:tabs>
          <w:tab w:val="clear" w:pos="708"/>
          <w:tab w:val="left" w:pos="2054" w:leader="none"/>
          <w:tab w:val="center" w:pos="50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 Быковского  сельского поселения расположено 38 населённых пунктов. В настоящее время население поселения составляет 707  человек. Высокий уровень благоустройства населённых пунктов –              необходимое условий  улучшения жизни населения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. Отрицательная тенденция в динамике изменения уровня благоустройства территории обусловлена снижением уровня общей культуры населения, отсутствии бережливого отношения к объектам муниципальной собственности.</w:t>
      </w:r>
    </w:p>
    <w:p>
      <w:pPr>
        <w:pStyle w:val="Printj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разъяснительную работу с жителями  поселения,  на территории  продолжают  появляться несанкционированные свалки мусора и бытовых отходов, отдельные домовладения не ухожен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данной проблемы является организация и ежегодное проведение конкурса по благоустройству в различных номинациях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2023-2025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личные конкурсы, направленные на озеленение дворов, у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ольшинстве населённых пунктов имеются аварийные деревья, которые угрожают жизни и здоровью людей. В связи с большими затратами на опиловку деревьев,  достигающих  предельной высоты,  в бюджете поселения необходимы  денежные средства на проведение данных работ. В целях поддержки эстетического облика населенных пунктов и предупреждения пожаров необходимо производить скашивание травы и вырубку куста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ближайшее время необходимо более эффективно проводить работу по борьбе с борщевиком Сосновского, площадь которого на территории поселения составляет уже более 28 га. Среди населённых пунктов поселения борщевик наиболее распространён в  Карпелово,  Кадница, Погорел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 поселения имеется  2  гражданских кладбища. Ежегодно требуется проводить ряд работ по благоустройству территории захоронений: ремонт ограждения, скашивание травы.  Кроме того,  на территории кладбищ необходимо запланировать работы по спиливанию аварийных деревьев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линий наружного освещения в поселении составляет 25 к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организации освещения улиц имеются следующие основные проблемы: 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шенность электрооборудования и линий наружного освещения,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2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уличного освещения в поселени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показатели и анализ социальных, финансово-экономических и прочих рисков реализации муниципальной программы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/>
        <w:t>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autoSpaceDE w:val="false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ханизм управления реализацией муниципальной программы, который содержит информацию по осуществлению контроля             за ходом ее выполн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комплексных мероприятий, важными элементами которой являются планирование, уточнение и корректировка целевых показателе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Администрация Быковского  сельского поселения ежегодно осуществляет контроль за эффективным и целевым использованием бюджетных средств, направленных на реализацию мероприятий программы; соблюдением законодательства Российской Федерации при заключении муниципальных контрактов на выполнение работ в сфере благоустройства; соблюдением финансовой дисциплины при финансировании работ; и оценивает эффективность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о 05 июля текущего года и до 01 февраля года, следующего за отчетным, готовит полугодовой и годовой        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BE%D0%B8%20%D0%B4%D0%BE%D0%BA%D1%83%D0%BC%D0%B5%D0%BD%D1%82%D1%8B%5C%D0%91%D0%AE%D0%94%D0%96%D0%95%D0%A2%5C%D0%91%D1%8E%D0%B4%D0%B6%D0%B5%D1%82%202017%5C%D0%9F%D1%80%D0%BE%D0%B3%D1%80%D0%B0%D0%BC%D0%BC%D1%8B%5C%D0%9F%D0%A0%D0%9E%D0%93%D0%A0%D0%90%D0%9C%D0%9C%D0%AB%207%5C%E2%84%96%20%20112%20%D0%BE%D1%82%2031.10.2014%20%D0%91%D0%BB%D0%B0%D0%B3%D0%BE%D1%83%D1%81%D1%82%D1%80%D0%BE%D0%B9%D1%81%D1%82%D0%B2%D0%BE%20%D1%82%D0%B5%D1%80%D1%80%D0%B8%D1%82%D0%BE%D1%80%D0%B8%D0%B8%20%D1%81.%D0%BF%D0%BE%D1%81%D0%B5%D0%BB%D0%B5%D0%BD%D0%B8%D1%8F.doc" \l "Par3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 обеспечивает их согласование с Главой администрации Быковского сельского поселения,  специалист 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выделенных бюджетных средств осуществляе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Быковского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на 2015-2020 годы» 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23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3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8"/>
                              <w:gridCol w:w="3798"/>
                              <w:gridCol w:w="2739"/>
                              <w:gridCol w:w="1053"/>
                              <w:gridCol w:w="12"/>
                              <w:gridCol w:w="1230"/>
                              <w:gridCol w:w="34"/>
                              <w:gridCol w:w="900"/>
                              <w:gridCol w:w="35"/>
                              <w:gridCol w:w="24"/>
                              <w:gridCol w:w="850"/>
                              <w:gridCol w:w="41"/>
                              <w:gridCol w:w="130"/>
                              <w:gridCol w:w="783"/>
                              <w:gridCol w:w="38"/>
                              <w:gridCol w:w="151"/>
                              <w:gridCol w:w="2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рок  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плата за электроэнергию уличного освещения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Быковского сельского поселения (далее Администрация)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сельского поселения (местный бюджет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ческое обслуживание и ремонт сетей (уличного освещения) энергоснабжения, замена ламп ДРЛ. Замена и установка фонарей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новых фонарей (3 шт. ежегодно), в том числе: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, подрядчик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ламп ДРЛ,  (10 шт. ежегодно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ил и уборка аварийных и старых деревьев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 саженцев деревьев и кустарников в количестве  30 шт.  и их  посадка в следующих населенных пунктах сельского поселения: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стройство и содержание клумб и цветников: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памятников д.Быково. д.Карпелово, д. Елкино. д. Н.Раменье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кашивание сорной растительности в летний период (3 раза): (у памятников)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firstLine="24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в местах массового купания установленных  постановлением Администрации поселения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проведение конкурса «Самая благоустроенная территория»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готовление и установка указателей с наименованием улиц и номерами домов в населенных пунктах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и установка малых архитектурных форм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3. 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проведения субботников с привлечением организаций и населения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сходов граждан по организации благоустройства прилегающих  к домовладениям территорий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ничтожение борщевика Сосновского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мест захоронения (расчистка подъезда к кладбищу, опилка деревьев, кустов)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жданские кладбища д.Знаменское,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Катешево,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рудование контейнерной площадки д.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ор и вывоз несанкционированных свалок: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Екатерининское,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Кадница,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. Погорелово</w:t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лата вывоза мусора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олазное обследование, очистка дна мест массового купания д._Анисимцево, д.Кузнецово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готовление и устан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ых знаков «Место для купания» в местах массового купания установленных  постановлением Администрации _____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означение границ  участка акватории водного объекта в местах для купания (приобретение и установка буйков) в местах массового купания установленных  постановлением Администрации _____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2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8"/>
                        <w:gridCol w:w="3798"/>
                        <w:gridCol w:w="2739"/>
                        <w:gridCol w:w="1053"/>
                        <w:gridCol w:w="12"/>
                        <w:gridCol w:w="1230"/>
                        <w:gridCol w:w="34"/>
                        <w:gridCol w:w="900"/>
                        <w:gridCol w:w="35"/>
                        <w:gridCol w:w="24"/>
                        <w:gridCol w:w="850"/>
                        <w:gridCol w:w="41"/>
                        <w:gridCol w:w="130"/>
                        <w:gridCol w:w="783"/>
                        <w:gridCol w:w="38"/>
                        <w:gridCol w:w="151"/>
                        <w:gridCol w:w="2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ок  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Оплата за электроэнергию уличного освещения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Быковского сельского поселения (далее Администрация)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сельского поселения (местный бюджет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  <w:cantSplit w:val="true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37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ое обслуживание и ремонт сетей (уличного освещения) энергоснабжения, замена ламп ДРЛ. Замена и установка фонарей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новых фонарей (3 шт. ежегодно), в том числе: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, подрядчик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ламп ДРЛ,  (10 шт. ежегодно)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ил и уборка аварийных и старых деревьев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 саженцев деревьев и кустарников в количестве  30 шт.  и их  посадка в следующих населенных пунктах сельского поселения: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стройство и содержание клумб и цветников: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памятников д.Быково. д.Карпелово, д. Елкино. д. Н.Раменье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шивание сорной растительности в летний период (3 раза): (у памятников)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firstLine="24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в местах массового купания установленных  постановлением Администрации поселения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проведение конкурса «Самая благоустроенная территория»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готовление и установка указателей с наименованием улиц и номерами домов в населенных пунктах сельского поселения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и установка малых архитектурных форм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3. 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проведения субботников с привлечением организаций и населения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сходов граждан по организации благоустройства прилегающих  к домовладениям территорий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Уничтожение борщевика Сосновского на территории сельского поселения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мест захоронения (расчистка подъезда к кладбищу, опилка деревьев, кустов)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ские кладбища д.Знаменское,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Катешево,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рудование контейнерной площадки д.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ор и вывоз несанкционированных свалок: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Екатерининское,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Кадница,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. Погорелово</w:t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а вывоза мусора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олазное обследование, очистка дна мест массового купания д._Анисимцево, д.Кузнецово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готовление и установ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х знаков «Место для купания» в местах массового купания установленных  постановлением Администрации _____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3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означение границ  участка акватории водного объекта в местах для купания (приобретение и установка буйков) в местах массового купания установленных  постановлением Администрации _____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2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994A293D7A3FEF1CD685DCADD75BEAD1EB26718C2C8CDB30CA96C212C0FF7p5W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6:00Z</dcterms:created>
  <dc:creator>Администрация</dc:creator>
  <dc:description/>
  <dc:language>en-US</dc:language>
  <cp:lastModifiedBy>Пользователь</cp:lastModifiedBy>
  <cp:lastPrinted>2022-11-18T14:48:00Z</cp:lastPrinted>
  <dcterms:modified xsi:type="dcterms:W3CDTF">2022-11-23T10:26:00Z</dcterms:modified>
  <cp:revision>2</cp:revision>
  <dc:subject/>
  <dc:title/>
</cp:coreProperties>
</file>