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19   № 98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 Быковского сельского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 Быковского сельского поселения, их формирования и реализации, утвержденным постановлением Администрации Быковского сельского поселения от  30.05.2014 № 38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муниципальных программ Быковского сельского поселения, утвержденный постановлением Администрации Быковского сельского поселения  от 19.09.2014  № 87, изложив его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Бы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т 13.11.2018  № 106 « О внесении изменений в перечень муниципальных программ Быко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 сельского поселения                                     Смирнова Е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9.№ 98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Бык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ых исполнителей и соисполнителей муниципальной программы и подпрограм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Быковского сельского  поселения на 2015-2024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сельского поселения (дале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Быковского сельского поселения на 2015-2024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вершенствование и содержание дорожной инфраструктуры на территории Быковского сельского поселения на  2015-2024 годы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Быковского сельского поселения на 2015-2024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 имуществом Быковского 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местного самоуправления в Быковском сельском поселении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ы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лодеж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физической культур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порт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зация  Быковского сельского поселения на 2020-2024 годы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Быковского сельского поселения на 2020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spacing w:before="0" w:after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4:00Z</dcterms:created>
  <dc:creator>Admin</dc:creator>
  <dc:description/>
  <dc:language>en-US</dc:language>
  <cp:lastModifiedBy>user</cp:lastModifiedBy>
  <cp:lastPrinted>2018-11-28T10:17:00Z</cp:lastPrinted>
  <dcterms:modified xsi:type="dcterms:W3CDTF">2019-12-02T08:34:00Z</dcterms:modified>
  <cp:revision>2</cp:revision>
  <dc:subject/>
  <dc:title/>
</cp:coreProperties>
</file>