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1pt;margin-top:26.85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2739972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 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ЫК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30.10.2019  №90</w:t>
      </w:r>
    </w:p>
    <w:p>
      <w:pPr>
        <w:pStyle w:val="Normal"/>
        <w:rPr>
          <w:szCs w:val="28"/>
        </w:rPr>
      </w:pPr>
      <w:r>
        <w:rPr>
          <w:szCs w:val="28"/>
        </w:rPr>
        <w:t>д.Бык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 Порядке формирования, ведения и                                                                   обязательного опубликования перечня                                                                           муниципального имущества в целя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ения его во владение и (или)                                                                        пользование субъектам малого и среднего </w:t>
      </w:r>
    </w:p>
    <w:p>
      <w:pPr>
        <w:pStyle w:val="Normal"/>
        <w:rPr>
          <w:szCs w:val="28"/>
        </w:rPr>
      </w:pPr>
      <w:r>
        <w:rPr>
          <w:szCs w:val="28"/>
        </w:rPr>
        <w:t>предпринимательства и организациям,                                                                          образующим инфраструктуру поддержки                                                                     субъектов малого и среднего предприниматель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в целях содействия развитию субъектов малого и среднего предпринимательства на территории Быков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/Desktop/%D0%9F%D0%A0%D0%9E%D0%95%D0%9A%D0%A2%20%D0%BE%20%D0%BF%D0%BE%D1%80%D1%8F%D0%B4%D0%BA%D0%B5%20%D1%84%D0%BE%D1%80%D0%BC%D0%B8%D1%80%D0%BE%D0%B2%D0%B0%D0%BD%D0%B8%D1%8F%20%D0%BF%D0%B5%D1%80%D0%B5%D1%87%D0%BD%D1%8F%20%D0%BC%D1%83%D0%BD.%20%D0%B8%D0%BC%D1%83%D1%89%D0%B5%D1%81%D1%82%D0%B2%D0%B0.doc" \l "P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, ведения и обязательного опубликования перечня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41"/>
        <w:widowControl/>
        <w:spacing w:lineRule="exact" w:line="314"/>
        <w:ind w:firstLine="700"/>
        <w:rPr/>
      </w:pPr>
      <w:r>
        <w:rPr>
          <w:color w:val="000000"/>
          <w:sz w:val="28"/>
          <w:szCs w:val="28"/>
        </w:rPr>
        <w:t xml:space="preserve">2.Опубликовать постановление в </w:t>
      </w:r>
      <w:r>
        <w:rPr>
          <w:sz w:val="28"/>
          <w:szCs w:val="28"/>
        </w:rPr>
        <w:t>муниципальной газете «Информационный вестник Быковского сельского поселения» и разместить на официальном сайте Администрации сельского поселения в информационно-телекоммуникационной сети Интернет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Е.И. Смир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30.10.2019        №90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/Desktop/%D0%9F%D0%A0%D0%9E%D0%95%D0%9A%D0%A2%20%D0%BE%20%D0%BF%D0%BE%D1%80%D1%8F%D0%B4%D0%BA%D0%B5%20%D1%84%D0%BE%D1%80%D0%BC%D0%B8%D1%80%D0%BE%D0%B2%D0%B0%D0%BD%D0%B8%D1%8F%20%D0%BF%D0%B5%D1%80%D0%B5%D1%87%D0%BD%D1%8F%20%D0%BC%D1%83%D0%BD.%20%D0%B8%D0%BC%D1%83%D1%89%D0%B5%D1%81%D1%82%D0%B2%D0%B0.doc" \l "P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bookmarkStart w:id="0" w:name="P33"/>
      <w:bookmarkEnd w:id="0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, ведения и обязательного опублик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муниципального имущества в целях предоставления его во влад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ользование субъектам малого и среднего предприниматель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и определяет порядок действий по формированию, ведению и обязательному опубликованию перечня муниципального имущества Быковского сельского поселения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ень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ятельность по формированию, ведению и обязательному опубликованию перечн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Деятельность по формированию перечня осуществляется рабочей группой по имущественной поддержке субъектов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Деятельность по ведению и обязательному опубликованию перечня осуществляет специалист администрации, ответственный з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реестра муниципального имуществ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перечень включается муниципальное имущество казны Быковского сельского поселения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ное в перечень имущество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июля 2008 года № 159-ФЗ «Об особенностях отчуждения недвижимого имущества, находящегося в муниципальной собственности и арендуемого субъектами малого и среднего предпринимательства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ечень утверждается постановлением Администрации сельского поселения, проект которого согласовывается с Советом по развитию малого и среднего предпринимательства при Главе Быковского сельского поселения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ечень содержит сведения об имуществе и ведется на бумажных и электронных носителях должностными лицами отдела по управлению имуществом по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90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 и его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ля недвижимого имущества указываются место расположения, площадь, кадастровый номер, для движимого – основные технические характеристик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мущество исключается из перечня в случаях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я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количественных и качественных характеристик, в результате которого оно становится непригодным для использования по своему первоначальному назначению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передаче имущества в федеральную собственность или собственность Новгородской области в соответствии с действующим законодательством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ы или гибели имущества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я потребности в данном имуществе у органов местного самоуправления для исполнения полномочий по реализации вопросов местного значения Быковского сельского поселения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следующее включение имущества в перечень или исключение его из перечня, изменение сведений об имуществе производится путем издания постановления Администрации сельского поселения о внесении изменений в перечень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ведений об имуществе, включенном в перечень, производится на основании правоустанавливающих, правоподтверждающих и иных документов, содержащих характеристики имущества, позволяющие однозначно его идентифицировать (установить количественные и качественные характеристики).</w:t>
      </w:r>
    </w:p>
    <w:p>
      <w:pPr>
        <w:pStyle w:val="ConsPlusNormal"/>
        <w:ind w:firstLine="700"/>
        <w:jc w:val="both"/>
        <w:rPr/>
      </w:pPr>
      <w:bookmarkStart w:id="1" w:name="P76"/>
      <w:bookmarkEnd w:id="1"/>
      <w:r>
        <w:rPr>
          <w:rFonts w:cs="Times New Roman" w:ascii="Times New Roman" w:hAnsi="Times New Roman"/>
          <w:sz w:val="28"/>
          <w:szCs w:val="28"/>
        </w:rPr>
        <w:t xml:space="preserve">8.Перечень, изменения в него подлежат обязательному опублик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ой газете «Информационный вестник Быковского сельского поселения» и размещению на официальном сайте Администрации сельского поселения в информационно-телекоммуникационной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Направление для опубликования и размещения в информационно-телекоммуникационной сети Интернет информации, указанно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User/Desktop/%D0%9F%D0%A0%D0%9E%D0%95%D0%9A%D0%A2%20%D0%BE%20%D0%BF%D0%BE%D1%80%D1%8F%D0%B4%D0%BA%D0%B5%20%D1%84%D0%BE%D1%80%D0%BC%D0%B8%D1%80%D0%BE%D0%B2%D0%B0%D0%BD%D0%B8%D1%8F%20%D0%BF%D0%B5%D1%80%D0%B5%D1%87%D0%BD%D1%8F%20%D0%BC%D1%83%D0%BD.%20%D0%B8%D0%BC%D1%83%D1%89%D0%B5%D1%81%D1%82%D0%B2%D0%B0.doc" \l "P7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8 Порядка, осуществляется специалистом администрации, ответственным з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реестра муниципального имуществ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</w:t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31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3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8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CB7694D7653052B8695181CA7E2AA031B33B4DA6E85F24E9C2FBFFF172A7B3D7FA6EE08FBA138ABSEt5J" TargetMode="External"/><Relationship Id="rId5" Type="http://schemas.openxmlformats.org/officeDocument/2006/relationships/hyperlink" Target="consultantplus://offline/ref=8C1AA3CA3CA2D482419C7FA6DD0F2313383247E9A09061237AFEFC378952B3B43B6BF5CE1E486499D769M" TargetMode="External"/><Relationship Id="rId6" Type="http://schemas.openxmlformats.org/officeDocument/2006/relationships/hyperlink" Target="consultantplus://offline/ref=8C1AA3CA3CA2D482419C7FA6DD0F2313383247E9A09B61237AFEFC378952B3B43B6BF5CE1E48679AD766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3:00Z</dcterms:created>
  <dc:creator>ГАС "Выборы"</dc:creator>
  <dc:description/>
  <dc:language>en-US</dc:language>
  <cp:lastModifiedBy>user</cp:lastModifiedBy>
  <cp:lastPrinted>2019-10-30T12:53:00Z</cp:lastPrinted>
  <dcterms:modified xsi:type="dcterms:W3CDTF">2019-12-03T12:03:00Z</dcterms:modified>
  <cp:revision>2</cp:revision>
  <dc:subject/>
  <dc:title/>
</cp:coreProperties>
</file>