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064049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 17.08.2023  №   7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присвоении   почтового  адреса земельному участк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с пунктом  7 «Правил присвоения, изменения, аннулирования адресов», утвержденных постановлением Правительства Российской Федерации от 19.11.2014 года №1221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Присвоить   вновь образуемому   земельному  участку, согласно </w:t>
      </w:r>
      <w:r>
        <w:rPr>
          <w:bCs/>
          <w:szCs w:val="28"/>
        </w:rPr>
        <w:t>схеме расположения земельного участка или земельных участков на кадастровом плане территории</w:t>
      </w:r>
      <w:r>
        <w:rPr>
          <w:szCs w:val="28"/>
        </w:rPr>
        <w:t xml:space="preserve">  кадастрового квартала 53:14:0604301, утвержденной  Постановлением Администрации   Пестовского  муниципального района  от    07.08.2021 года  №1002, общей площадью 2500  кв.м.,   в территориальной зоне -   производственная зона сельскохозяйственных предприятий  адрес: Российская Федерация, Новгородская область, Пестовский  муниципальный  район, Быковское  сельское поселение,    д.Быково, территория  МТФ, земельный участок 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0:00Z</dcterms:created>
  <dc:creator>ГАС "Выборы"</dc:creator>
  <dc:description/>
  <cp:keywords/>
  <dc:language>en-US</dc:language>
  <cp:lastModifiedBy>user</cp:lastModifiedBy>
  <cp:lastPrinted>2020-11-16T13:54:00Z</cp:lastPrinted>
  <dcterms:modified xsi:type="dcterms:W3CDTF">2023-08-17T10:17:00Z</dcterms:modified>
  <cp:revision>10</cp:revision>
  <dc:subject/>
  <dc:title/>
</cp:coreProperties>
</file>