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5pt;margin-top:33.2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092901" r:id="rId2"/>
        </w:objec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3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графика  проведения </w:t>
      </w:r>
    </w:p>
    <w:p>
      <w:pPr>
        <w:pStyle w:val="Normal"/>
        <w:rPr/>
      </w:pPr>
      <w:r>
        <w:rPr>
          <w:sz w:val="28"/>
          <w:szCs w:val="28"/>
        </w:rPr>
        <w:t>«Горячей линии» по вопросам прот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 коррупции 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к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2023 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ставом Быковского сельского поселения,     подпунктом 4.4. пункта 4 Плана противодействия коррупции в Быковском сельском поселении на 2023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Утвердить прилагаемый Г</w:t>
      </w:r>
      <w:r>
        <w:rPr>
          <w:sz w:val="28"/>
        </w:rPr>
        <w:t xml:space="preserve">рафик  </w:t>
      </w:r>
      <w:r>
        <w:rPr>
          <w:sz w:val="28"/>
          <w:szCs w:val="28"/>
        </w:rPr>
        <w:t xml:space="preserve">проведения «Горячей линии» по вопросам противодействия коррупции в администрации Быковского сельского поселения (далее – График) </w:t>
      </w:r>
      <w:r>
        <w:rPr>
          <w:sz w:val="28"/>
        </w:rPr>
        <w:t>в 202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Администрации Быковского сельского поселения обеспечить организацию и проведение </w:t>
      </w:r>
      <w:r>
        <w:rPr>
          <w:sz w:val="28"/>
          <w:szCs w:val="28"/>
        </w:rPr>
        <w:t>«Горячей линии» по вопросам противодействия коррупции в       администрации Быковского сельского поселения (далее – «Горячей линии») в помещении Администрации Быковского сельского поселения согласно прилагаемому Графику.</w:t>
      </w:r>
    </w:p>
    <w:p>
      <w:pPr>
        <w:pStyle w:val="Normal"/>
        <w:shd w:fill="FFFFFF" w:val="clear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Специалисту ответственному за работу с официальным сайтом           администрации Быковского сельского поселения разместить информацию о проведении «Горячей линии» на официальном сайте администрации Быковского сельского поселения в телекоммуникационной сети «Интернет» за 10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>Н.А. Алф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ы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3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ей линии» по вопросам 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Быковского сельского поселения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7.0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Lettercontactitem">
    <w:name w:val="letter__contact-item"/>
    <w:basedOn w:val="Style13"/>
    <w:qFormat/>
    <w:rPr/>
  </w:style>
  <w:style w:type="character" w:styleId="Listitemtext">
    <w:name w:val="list-item__text"/>
    <w:basedOn w:val="Style13"/>
    <w:qFormat/>
    <w:rPr/>
  </w:style>
  <w:style w:type="character" w:styleId="Listitemhint">
    <w:name w:val="list-item__hi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8:00Z</dcterms:created>
  <dc:creator>User</dc:creator>
  <dc:description/>
  <dc:language>en-US</dc:language>
  <cp:lastModifiedBy>Пользователь</cp:lastModifiedBy>
  <cp:lastPrinted>2022-02-08T09:47:00Z</cp:lastPrinted>
  <dcterms:modified xsi:type="dcterms:W3CDTF">2023-02-01T11:08:00Z</dcterms:modified>
  <cp:revision>2</cp:revision>
  <dc:subject/>
  <dc:title/>
</cp:coreProperties>
</file>