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18.2pt;width:60.95pt;height:70.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49238546" r:id="rId2"/>
        </w:objec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3.03.2023 № 15</w:t>
      </w:r>
    </w:p>
    <w:p>
      <w:pPr>
        <w:pStyle w:val="Normal"/>
        <w:rPr>
          <w:szCs w:val="28"/>
        </w:rPr>
      </w:pPr>
      <w:r>
        <w:rPr>
          <w:szCs w:val="28"/>
        </w:rPr>
        <w:t>д.Бы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организации продажи муниципального  имущества на аукцион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21 декабря 2001 года                     № 178-ФЗ «О приватизации государственного и муниципального имущества»,  </w:t>
      </w:r>
      <w:r>
        <w:rPr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Положением о порядке управления  и распоряжения муниципальным имуществом Быковского сельского поселения, утверждённого решением Совета депутатов Быковского сельского  поселения   от 27.06.2007г №24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решением Совета депутатов Быковского сельского поселения от  29.12.2022      № 98 «Об утверждении прогнозного плана (Программы) приватизации имущества, находящегося в муниципальной собственности Быковского сельского поселения  на 2023 год», Постановлением Администрации            Быковского сельского поселения от 03.03.2023 №14 «Об условиях приватизации муниципального имущества»</w:t>
      </w:r>
    </w:p>
    <w:p>
      <w:pPr>
        <w:pStyle w:val="Normal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 06.04.2023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10.00 час. аукцион в электронной форме по продаже муниципального имущества (далее аукцион) по следующим лот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лот № 1. Лот включает в себя следующие объекты:</w:t>
      </w:r>
    </w:p>
    <w:p>
      <w:pPr>
        <w:pStyle w:val="Normal"/>
        <w:jc w:val="both"/>
        <w:rPr/>
      </w:pPr>
      <w:r>
        <w:rPr>
          <w:szCs w:val="28"/>
        </w:rPr>
        <w:t xml:space="preserve">Здание мастерских –  кадастровый номер 53:14:0604303:568, назначение: нежилое, количество этажей 1, площадь 597,7 кв.м, адрес: Новгородская область, Пестовский район, Быковское сельское  поселение, д. Быково, территория сельскохозяйственных предприятий, строение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й участок </w:t>
      </w:r>
    </w:p>
    <w:p>
      <w:pPr>
        <w:pStyle w:val="Normal"/>
        <w:jc w:val="both"/>
        <w:rPr/>
      </w:pPr>
      <w:r>
        <w:rPr>
          <w:szCs w:val="28"/>
        </w:rPr>
        <w:t xml:space="preserve">кадастровый номер 53:14:0604303:569, категория земель: земли населенных пунктов, разрешенное использование: обеспечение сельскохозяйственного производства, хранения и первичной переработки сельскохозяйственной продукции, площадь  1326 кв. м, адрес: Новгородская область, Пестовский муниципальный район, Быковское сельское поселение,      д.Быково, территория сельскохозяйственных предприятий,                             земельный участок 1. 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Здание и земельный участок являются единым объектом приватизации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Имеется обременение: отсутствуют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Начальная цена – </w:t>
      </w:r>
      <w:r>
        <w:rPr>
          <w:szCs w:val="28"/>
        </w:rPr>
        <w:t>181 000  (сто восемьдесят одна тысяча) руб. 00 коп. (Отчет об оценке рыночной стоимости от 10.01.2023 № 10999)</w:t>
      </w:r>
      <w:r>
        <w:rPr>
          <w:bCs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«Шаг аукциона» – 9050 (девять тысяч пятьдесят) руб.                00 коп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(5 процентов начальной цен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Cs w:val="28"/>
          <w:lang w:eastAsia="ar-SA"/>
        </w:rPr>
        <w:t xml:space="preserve">Задаток для участия в аукционе – 18100 (восемнадцать тысяч сто) руб. 00 коп. (10 процентов начальной цены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rongEmphasis"/>
          <w:b w:val="false"/>
          <w:szCs w:val="28"/>
        </w:rPr>
        <w:t>2.</w:t>
      </w:r>
      <w:r>
        <w:rPr>
          <w:szCs w:val="28"/>
        </w:rPr>
        <w:t>Привлечь к проведению аукциона оператора электронной площадки ЗАО «Сбербанк-АС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Утвердить прилагаемые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Информационное сообщение о проведении аукциона по продаже             муниципального имущества в электронной форме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Электронную форму заявки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rongEmphasis"/>
          <w:b w:val="false"/>
          <w:szCs w:val="28"/>
        </w:rPr>
        <w:t>4</w:t>
      </w:r>
      <w:r>
        <w:rPr>
          <w:szCs w:val="28"/>
        </w:rPr>
        <w:t>.Возложить обязанност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По размещению информационного сообщения о проведении аукциона и об итогах аукциона в информационно-телекоммуникационной сети «Интернет» в порядке, установленном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 (далее Федеральный закон о приватизации), от 27 июля 2006 года № 152-ФЗ «О персональных данных», Положением об организации                           и проведении продажи государственного или муниципального имущества           в электронной форме, утвержденным постановлением Правительства Российской Федерации от 27.08.2012 №860 (далее Положение),                                    на специалиста 1 категории Администрации Быковского сельского поселения Абрамову О.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 направлению уведомления о проведении аукциона на электронную площадку ЗАО «Сбербанк-АСТ», ведению документооборота между продавцом и оператором электронной площадки, совершению необходимых действий, связанных с переходом права собственности на него, на                            специалиста 1 категории Администрации Быковского сельского поселения Абрамову О.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По произведению расчетов с победителем на главного специалиста  Администрации Быковского сельского поселения Шентякову Марину Геннадьевну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 перечислению налога на добавочную стоимость пр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ализации имущества покупателю-физическому лицу, не являющемуся индивидуальным предпринимателем,</w:t>
      </w:r>
      <w:r>
        <w:rPr>
          <w:rFonts w:cs="Times New Roman" w:ascii="Times New Roman" w:hAnsi="Times New Roman"/>
          <w:sz w:val="28"/>
          <w:szCs w:val="28"/>
        </w:rPr>
        <w:t xml:space="preserve"> на главного специалиста  Администрации Быковского сельского поселения Шентякову Марину Геннадьевну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По проверке правильности оформления представленных претендентами документов и определению их соответствия требованиям законодательства Российской Федерации и перечню, содержащемуся                           в информационном сообщении о проведении аукциона, принятию решения             и оформлению протокола о признании претендентов участниками аукциона или об отказе в допуске к участию в аукционе по основаниям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 приватизации, определению победителя аукциона, подведению итогов аукциона путем оформления и подписания протокола                    об итогах аукциона, обеспечению передачи имущества победителю,                            по осуществлению иных функций, предусмотренных Федеральным законом                о приватизации и Положением, на комиссию по проведению торгов по продаж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</w:t>
      </w:r>
      <w:r>
        <w:rPr>
          <w:color w:val="000000"/>
          <w:szCs w:val="28"/>
        </w:rPr>
        <w:t xml:space="preserve">Опубликовать постановление </w:t>
      </w:r>
      <w:r>
        <w:rPr>
          <w:szCs w:val="28"/>
        </w:rPr>
        <w:t>на официальном сайте Администрации Быковского сельского поселения в информационно-телекоммуникационной   сети                      Интернет</w:t>
      </w:r>
      <w:r>
        <w:rPr>
          <w:rStyle w:val="FontStyle14"/>
          <w:rFonts w:cs="Times New Roman"/>
          <w:b w:val="false"/>
          <w:sz w:val="28"/>
          <w:szCs w:val="28"/>
        </w:rPr>
        <w:t>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поселения                             Алферова Н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03.2023 № 15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е сообщение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я Быковского сельского поселения в соответствии                 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на 2023 год, утвержденным решением  Совета депутатов Быковского сельского поселения от 29.12.2022 № 98, постановлением Администрации Быковского сельского поселения  от 03.03.2023 № 14 «Об условиях приватизации муниципального имущества»   </w:t>
      </w:r>
      <w:r>
        <w:rPr>
          <w:b/>
          <w:szCs w:val="28"/>
        </w:rPr>
        <w:t>06 апреля  2023 года в 10 часов 00 минут</w:t>
      </w:r>
      <w:r>
        <w:rPr>
          <w:szCs w:val="28"/>
        </w:rPr>
        <w:t xml:space="preserve"> проводит аукцион             в электронной форме по продаже муниципального имущества на электронной площадке: </w:t>
      </w:r>
      <w:r>
        <w:rPr>
          <w:b/>
          <w:szCs w:val="28"/>
          <w:shd w:fill="FFFFFF" w:val="clear"/>
        </w:rPr>
        <w:t>utp.sberbank-ast.ru</w:t>
      </w:r>
      <w:r>
        <w:rPr>
          <w:b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Продажа имущества осуществляется по лотам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>лот № 1. Лот включает в себя следующие объекты:</w:t>
      </w:r>
    </w:p>
    <w:p>
      <w:pPr>
        <w:pStyle w:val="Normal"/>
        <w:jc w:val="both"/>
        <w:rPr/>
      </w:pPr>
      <w:r>
        <w:rPr>
          <w:szCs w:val="28"/>
        </w:rPr>
        <w:t xml:space="preserve">Здание мастерских –  кадастровый номер 53:14:0604303:568, назначение: нежилое, количество этажей 1, площадь 597,7 кв.м, адрес: Новгородская область, Пестовский район, Быковское сельское  поселение, д. Быково, территория сельскохозяйственных предприятий, строение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й участок </w:t>
      </w:r>
    </w:p>
    <w:p>
      <w:pPr>
        <w:pStyle w:val="Normal"/>
        <w:jc w:val="both"/>
        <w:rPr/>
      </w:pPr>
      <w:r>
        <w:rPr>
          <w:szCs w:val="28"/>
        </w:rPr>
        <w:t xml:space="preserve">кадастровый номер 53:14:0604303:569, категория земель: земли населенных пунктов, разрешенное использование: обеспечение сельскохозяйственного производства, хранения и первичной переработки сельскохозяйственной продукции, площадь  1326 кв. м, адрес: Новгородская область, Пестовский муниципальный район, Быковское сельское поселение,      д.Быково, территория сельскохозяйственных предприятий,                             земельный участок 1. 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Здание и земельный участок являются единым объектом приват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меется обременение: отсутствуют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Cs w:val="28"/>
          <w:lang w:eastAsia="ar-SA"/>
        </w:rPr>
        <w:t xml:space="preserve">Начальная цена – </w:t>
      </w:r>
      <w:r>
        <w:rPr>
          <w:szCs w:val="28"/>
        </w:rPr>
        <w:t>181 000  (сто восемьдесят одна тысяча) руб. 00 коп. (отчет об оценке рыночной стоимости от 10.01.2023 №10999)</w:t>
      </w:r>
      <w:r>
        <w:rPr>
          <w:bCs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«Шаг аукциона» – 9050 (девять тысяч пятьдесят) руб.                00 коп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(5 процентов начальной цен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Cs w:val="28"/>
          <w:lang w:eastAsia="ar-SA"/>
        </w:rPr>
        <w:t xml:space="preserve">Задаток для участия в аукционе – 18100 (восемнадцать  тысяч сто) руб. 00 коп. (10 процентов начальной цены)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</w:p>
    <w:p>
      <w:pPr>
        <w:pStyle w:val="Western"/>
        <w:spacing w:before="0" w:after="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Western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аукциона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сновные термины и определ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давец – Администрация Быковского сельского поселения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ператор электронной площадки (Организатор) – юридическое лицо, владеющее  сайтом  в  информационно-телекоммуникационной сети «Интернет» – ЗАО «Сбербанк-АСТ»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          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«Личный кабинет»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20"/>
        <w:jc w:val="both"/>
        <w:rPr/>
      </w:pPr>
      <w:r>
        <w:rPr>
          <w:szCs w:val="28"/>
        </w:rPr>
        <w:t>Электронный аукцион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                   по составу участников и по форме подачи предложений о цене, на котором           подача заявок и предложений производится только в электронной форме                с помощью электронной площад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от – имущество, являющееся предметом торгов, реализуемое в ходе  проведения одной процедуры продажи (электронной продажи посредством публичного предложени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Претендент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>Участник электронного аукциона – претендент, признанный в установленном порядке участником аукциона комиссией по проведению торгов            по продаж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 информации) или иным образом связана с такой информацией и которая             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 и позволяющий идентифицировать владельца сертификата ключа подписи,                  а также установить отсутствие искажения информации в электронном докумен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20"/>
        <w:jc w:val="both"/>
        <w:rPr/>
      </w:pPr>
      <w:r>
        <w:rPr>
          <w:szCs w:val="28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«Шаг аукциона» - установленная Продавцом в фиксированной сумме               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обедитель аукциона – участник электронного аукциона, предложивший наиболее высокую цену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фициальные сайты торгов в информационно-телекоммуникационной сети «Интернет» (далее сеть «Интернет») - официальный сайт Российской            Федерации для размещения информации о проведении торгов: torgi.gov.ru, сайт Администрации Быковского сельского поселения: </w:t>
      </w:r>
      <w:r>
        <w:rPr>
          <w:u w:val="single"/>
          <w:shd w:fill="FFFFFF" w:val="clear"/>
        </w:rPr>
        <w:t>admbykovskay@mail.ru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– продажа на аукционе в электронной форме                  с открытой формой подачи предложений о це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рядок регистрации на электронной площадке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истрация на электронной площадке осуществляется без взимания  пла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истрации на электронной площадке подлежат Претенденты, ранее                  не зарегистрированные на электронной площадке или регистрация которых              на электронной площадке была ими прекращ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истрация на электронной площадке проводится в соответствии с             Регламентом электронной площадки.</w:t>
      </w:r>
    </w:p>
    <w:p>
      <w:pPr>
        <w:pStyle w:val="Western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  <w:t>3.Сроки, время подачи заявок и проведения аукциона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b/>
          <w:szCs w:val="28"/>
        </w:rPr>
        <w:t xml:space="preserve">3.1.Начало приема заявок на участие в аукционе – 07.03.2023 в 08:00.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2.Окончание приема заявок на участие в аукционе – 03.04.2023</w:t>
      </w:r>
      <w:r>
        <w:rPr>
          <w:szCs w:val="28"/>
        </w:rPr>
        <w:t xml:space="preserve">                  </w:t>
      </w:r>
      <w:r>
        <w:rPr>
          <w:rStyle w:val="StrongEmphasis"/>
          <w:szCs w:val="28"/>
        </w:rPr>
        <w:t>в 17:00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b/>
          <w:szCs w:val="28"/>
        </w:rPr>
        <w:t>3.3.Определение участников аукциона – 04.04.2023 в 10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3.4.Проведение аукциона (дата и время начала приема предложений                  от участников аукциона) – 06.04.2023 </w:t>
      </w:r>
      <w:r>
        <w:rPr>
          <w:rStyle w:val="StrongEmphasis"/>
          <w:szCs w:val="28"/>
        </w:rPr>
        <w:t>в 10:00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  <w:t>4.Условия участия в аукционе</w:t>
      </w:r>
    </w:p>
    <w:p>
      <w:pPr>
        <w:pStyle w:val="Normal"/>
        <w:ind w:firstLine="720"/>
        <w:jc w:val="both"/>
        <w:rPr/>
      </w:pPr>
      <w:r>
        <w:rPr>
          <w:szCs w:val="28"/>
        </w:rPr>
        <w:t>4.1.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</w:t>
      </w:r>
      <w:r>
        <w:rPr>
          <w:bCs/>
          <w:szCs w:val="28"/>
        </w:rPr>
        <w:t xml:space="preserve"> (далее Федеральный закон о приватизации)</w:t>
      </w:r>
      <w:r>
        <w:rPr>
          <w:szCs w:val="28"/>
        </w:rPr>
        <w:t xml:space="preserve"> и желающее приобрести имущество, выставляемое на продажу посредством аукциона, (далее Претендент), обязано осуществить следующие действ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задаток на счет Организатора в указанном в настоящем информационном сообщении порядке;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тавить иные документы по перечню, указанному в настоящем               информационном сообщ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Cs w:val="28"/>
          </w:rPr>
          <w:t>статьей 25</w:t>
        </w:r>
      </w:hyperlink>
      <w:r>
        <w:rPr>
          <w:szCs w:val="28"/>
        </w:rPr>
        <w:t xml:space="preserve"> Федерального закона о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</w:t>
      </w:r>
      <w:r>
        <w:rPr>
          <w:szCs w:val="28"/>
        </w:rPr>
        <w:t xml:space="preserve">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язанность доказать свое право на участие в аукционе возлагается                 на Претенд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Порядок ознакомления с документами и информацией об объекте</w:t>
      </w:r>
    </w:p>
    <w:p>
      <w:pPr>
        <w:pStyle w:val="33"/>
        <w:numPr>
          <w:ilvl w:val="0"/>
          <w:numId w:val="0"/>
        </w:numPr>
        <w:ind w:firstLine="708"/>
        <w:outlineLvl w:val="0"/>
        <w:rPr/>
      </w:pPr>
      <w:r>
        <w:rPr>
          <w:bCs/>
          <w:sz w:val="28"/>
          <w:szCs w:val="28"/>
        </w:rPr>
        <w:t xml:space="preserve">Информационное сообщение о проведении аукциона </w:t>
      </w:r>
      <w:r>
        <w:rPr>
          <w:sz w:val="28"/>
          <w:szCs w:val="28"/>
        </w:rPr>
        <w:t xml:space="preserve">размещается                    на официальном сайте Российской Федерации в сети «Интернет» для размещения информации о проведении торгов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torgi.gov.ru</w:t>
        </w:r>
      </w:hyperlink>
      <w:r>
        <w:rPr>
          <w:sz w:val="28"/>
          <w:szCs w:val="28"/>
        </w:rPr>
        <w:t xml:space="preserve">, официальном сайте Продавца в сети «Интернет» – Администрации Быковского сельского поселения:            </w:t>
      </w:r>
      <w:r>
        <w:rPr>
          <w:b/>
          <w:sz w:val="28"/>
          <w:szCs w:val="28"/>
          <w:u w:val="single"/>
        </w:rPr>
        <w:t>http://bykovo.adm-pestovo.ru</w:t>
      </w:r>
      <w:r>
        <w:rPr/>
        <w:t>/</w:t>
      </w:r>
      <w:r>
        <w:rPr>
          <w:sz w:val="28"/>
          <w:szCs w:val="28"/>
        </w:rPr>
        <w:t xml:space="preserve">, на электронной площадке: </w:t>
      </w:r>
      <w:r>
        <w:rPr>
          <w:b/>
          <w:sz w:val="28"/>
          <w:szCs w:val="28"/>
          <w:u w:val="single"/>
          <w:shd w:fill="FFFFFF" w:val="clear"/>
        </w:rPr>
        <w:t>utp.sberbank-ast.ru</w:t>
      </w:r>
      <w:r>
        <w:rPr>
          <w:sz w:val="28"/>
          <w:szCs w:val="28"/>
        </w:rPr>
        <w:t>. Любое заинтересованное лицо независимо от регистрации на электронной площадке со дня                начала приема заявок вправе направить на электронный адрес Организатора  запрос о разъяснении размещенной информации.</w:t>
      </w:r>
    </w:p>
    <w:p>
      <w:pPr>
        <w:pStyle w:val="33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Такой запрос в режиме реального времени направляется в «личный           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3"/>
        <w:numPr>
          <w:ilvl w:val="0"/>
          <w:numId w:val="0"/>
        </w:numPr>
        <w:ind w:firstLine="283"/>
        <w:outlineLvl w:val="0"/>
        <w:rPr/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 информацией о подлежащем приватизации имуществе можно ознакомиться в период приема заявок, направив запрос на электронный адрес Продавца: </w:t>
      </w:r>
      <w:r>
        <w:rPr>
          <w:b/>
          <w:shd w:fill="FFFFFF" w:val="clear"/>
        </w:rPr>
        <w:t>admbykovskay@mail.ru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 даты и времени выдачи документов для ознакомления с информацией об              объект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 заявок на участие в торгах. Запрос на осмотр выставленного на продажу имущества может быть направлен на электронный адрес Продавца: </w:t>
      </w:r>
      <w:r>
        <w:rPr>
          <w:shd w:fill="FFFFFF" w:val="clear"/>
        </w:rPr>
        <w:t>admbykovskay@mail.ru</w:t>
      </w:r>
      <w:r>
        <w:rPr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             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личие электронной подписи уполномоченного (доверенного) лица                означает, что документы и сведения, поданные в форме электронных документов, направлены от имени Претендента, участника торгов, Продавца либо               Организатора торгов и отправитель несет ответственность за подлинность            и достоверность таких документов и сведений (электронные документы,              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рганизатора торгов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Порядок, форма подачи заявок и срок отзыва заявок на участие в аукционе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Заявка подается путем заполнения ее электронной формы, размещенной в открытой для доступа неограниченного круга лиц части электронной площадки (далее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пию всех листов документа, удостоверяющего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учредительных документов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с которым руководитель юридического лица обладает правом действовать              от имени юридического лица без довер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 имени Претендента действует его представитель                     по доверенности, к заявке должна быть приложена доверенность                                 на осуществление действий от имени Претендента, оформленная                                   в установленном порядке, или нотариально заверенная копия такой доверенности. В случае если доверенность на осуществление действий           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2.Заявки подаются на электронную площадку, начиная с даты начала приема заявок до времени и даты окончания приема заявок, указанных                  в информационном сообщени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6.3.</w:t>
      </w:r>
      <w:r>
        <w:rPr>
          <w:szCs w:val="28"/>
        </w:rPr>
        <w:t xml:space="preserve">При приеме заявок от Претендентов Организатор </w:t>
      </w:r>
      <w:r>
        <w:rPr>
          <w:rFonts w:eastAsia="Calibri"/>
          <w:szCs w:val="28"/>
          <w:lang w:eastAsia="en-US"/>
        </w:rPr>
        <w:t>обеспечивает конфиденциальность данных о претендентах и участниках, за исключением               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</w:t>
      </w:r>
      <w:r>
        <w:rPr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                        от 27.08.2012 № 86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jc w:val="both"/>
        <w:outlineLvl w:val="0"/>
        <w:rPr/>
      </w:pPr>
      <w:r>
        <w:rPr>
          <w:szCs w:val="28"/>
        </w:rPr>
        <w:t>В течение одного часа со времени поступления заявки Организатор               сообщает Претенденту о ее поступлении путем направления уведомления                      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outlineLvl w:val="0"/>
        <w:rPr/>
      </w:pPr>
      <w:r>
        <w:rPr>
          <w:sz w:val="28"/>
          <w:szCs w:val="28"/>
        </w:rPr>
        <w:t>6.4.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outlineLvl w:val="0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              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outlineLvl w:val="0"/>
        <w:rPr/>
      </w:pPr>
      <w:r>
        <w:rPr>
          <w:sz w:val="28"/>
          <w:szCs w:val="28"/>
        </w:rPr>
        <w:t>6.5.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7.Порядок внесения и возврата задатка</w:t>
      </w:r>
    </w:p>
    <w:p>
      <w:pPr>
        <w:pStyle w:val="TextBodyIndent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7.1.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анковские реквизиты для перечисления задатка: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УЧАТЕЛЬ:</w:t>
      </w:r>
    </w:p>
    <w:p>
      <w:pPr>
        <w:pStyle w:val="Western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именование: ЗАО «Сбербанк-АСТ» </w:t>
      </w:r>
    </w:p>
    <w:p>
      <w:pPr>
        <w:pStyle w:val="Western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Н: 7707308480 </w:t>
      </w:r>
    </w:p>
    <w:p>
      <w:pPr>
        <w:pStyle w:val="Western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ПП: 770701001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ый счет: 40702810300020038047</w:t>
      </w:r>
    </w:p>
    <w:p>
      <w:pPr>
        <w:pStyle w:val="Western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именование банка: ПАО «СБЕРБАНК РОССИИ» Г. МОСКВА </w:t>
      </w:r>
    </w:p>
    <w:p>
      <w:pPr>
        <w:pStyle w:val="Western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ИК: 044525225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респондентский счет: 30101810400000000225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зачисления денежных средств на лицевой счет Претендента на универсальной торговой площадке – от 1 до 3 рабочих дней. 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: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property@sberbank-ast.ru</w:t>
        </w:r>
      </w:hyperlink>
      <w:r>
        <w:rPr>
          <w:color w:val="000000"/>
          <w:sz w:val="28"/>
          <w:szCs w:val="28"/>
        </w:rPr>
        <w:t>, с приложением документов, подтверждающих перечисление денежных средств, (скан-копия платежного поручения или чек-ордер и т.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начении платежа необходимо указать: «Перечисление денежных средств в качестве задатка (депозита)». 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720"/>
        <w:jc w:val="both"/>
        <w:rPr/>
      </w:pPr>
      <w:r>
        <w:rPr>
          <w:szCs w:val="28"/>
        </w:rPr>
        <w:t>7.2.Данное сообщение является публичной офертой для заключения             договора о задатке в соответствии со статьей 437 Гражданского кодекса Российской Федерации, а подача претендентом заявки и перечисление задатка           являются акцептом такой оферты, после чего договор о задатке считается              заключенным в письмен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3.Порядок возвращения задатк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тендентам на участие в аукционе, заявки и документы которых не были приняты к рассмотрению, либо претендентам, не допущенным к участию                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TextBasTxt"/>
        <w:ind w:firstLine="720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eastAsia="en-US"/>
        </w:rPr>
        <w:t xml:space="preserve">При уклонении или отказе победителя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eastAsia="en-US"/>
        </w:rPr>
        <w:t xml:space="preserve"> от заключения                         в установленный срок договора купли-продажи имущества, задаток ему не возвращается.</w:t>
      </w:r>
    </w:p>
    <w:p>
      <w:pPr>
        <w:pStyle w:val="TextBasTxt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asTxt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Условия допуска и отказа в допуске к участию в аукционе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</w:t>
      </w:r>
      <w:r>
        <w:rPr>
          <w:rFonts w:cs="Times New Roman" w:ascii="Times New Roman" w:hAnsi="Times New Roman"/>
          <w:sz w:val="28"/>
          <w:szCs w:val="28"/>
        </w:rPr>
        <w:t>К участию в процедуре продажи имущества посредством аукциона допускаются лица, признанные Продавцом в соответствии с Федеральным             законом о приватизации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8.2.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            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8.3.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             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8.4.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             такого отказа.</w:t>
      </w:r>
    </w:p>
    <w:p>
      <w:pPr>
        <w:pStyle w:val="2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bCs/>
          <w:sz w:val="28"/>
          <w:szCs w:val="28"/>
        </w:rPr>
        <w:t>Претендент приобретает статус участника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момента подписания протокола о признании Претендентов участниками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Претендент не допускается к участию в аукционе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            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-ствление таки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Информация об отказе в допуске к участию в аукционе размещается на официальном сайте Российской Федерации в сети «Интернет»                               для размещения информации о проведении торгов: </w:t>
      </w:r>
      <w:r>
        <w:rPr>
          <w:rFonts w:cs="Times New Roman" w:ascii="Times New Roman" w:hAnsi="Times New Roman"/>
          <w:b/>
          <w:sz w:val="28"/>
          <w:szCs w:val="28"/>
        </w:rPr>
        <w:t>torgi.gov.ru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Продавца в сети «Интернет» – Администрации Быковского сельского посел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kov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stov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признании участниками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снований отказа. </w:t>
      </w:r>
    </w:p>
    <w:p>
      <w:pPr>
        <w:pStyle w:val="2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рядок проведения аукциона по продаже муниципального имущества</w:t>
      </w:r>
    </w:p>
    <w:p>
      <w:pPr>
        <w:pStyle w:val="Normal"/>
        <w:ind w:firstLine="720"/>
        <w:jc w:val="both"/>
        <w:rPr/>
      </w:pPr>
      <w:r>
        <w:rPr>
          <w:szCs w:val="28"/>
        </w:rPr>
        <w:t>9.1.Электронный аукцион проводится в указанные в информационном сообщении день и час путем последовательного повышения участниками                 начальной цены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              в течение всего аукциона.</w:t>
      </w:r>
    </w:p>
    <w:p>
      <w:pPr>
        <w:pStyle w:val="Style16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9.2.Со времени начала проведения процедуры аукциона Организатором размещ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           цены и текущего «шага аукци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9.3.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             следующего предложения. Если в течение 10 минут после представления               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поступило ни одного предложения о начальной цене имущества,                   то аукцион с помощью программно-аппаратных средств электронной площадки завершается. В этом случае временем окончания представления предложений                 о цене имущества является время завершения аукци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4.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уведомление участника в случае, если предложение этого участника                  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9.5.Победителем аукциона признается участник, предложивший                        наибольшую цену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Ход проведения процедуры аукциона фиксируется Организатором               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9.7.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8.Аукцион признается несостоявшимся в следующих случаях:</w:t>
      </w:r>
    </w:p>
    <w:p>
      <w:pPr>
        <w:pStyle w:val="TextBasTxt"/>
        <w:ind w:firstLine="720"/>
        <w:rPr/>
      </w:pPr>
      <w:r>
        <w:rPr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20"/>
        <w:rPr>
          <w:sz w:val="28"/>
          <w:szCs w:val="28"/>
        </w:rPr>
      </w:pPr>
      <w:r>
        <w:rPr>
          <w:sz w:val="28"/>
          <w:szCs w:val="28"/>
        </w:rPr>
        <w:t>принято решение о признании только одного Претендента участником;</w:t>
      </w:r>
    </w:p>
    <w:p>
      <w:pPr>
        <w:pStyle w:val="TextBasTxt"/>
        <w:ind w:firstLine="720"/>
        <w:rPr/>
      </w:pPr>
      <w:r>
        <w:rPr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TextBasTxt"/>
        <w:ind w:firstLine="720"/>
        <w:rPr/>
      </w:pPr>
      <w:r>
        <w:rPr>
          <w:sz w:val="28"/>
          <w:szCs w:val="28"/>
        </w:rPr>
        <w:t>9.9.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20"/>
        <w:rPr/>
      </w:pPr>
      <w:r>
        <w:rPr>
          <w:sz w:val="28"/>
          <w:szCs w:val="28"/>
        </w:rPr>
        <w:t>9.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20"/>
        <w:rPr/>
      </w:pPr>
      <w:r>
        <w:rPr>
          <w:sz w:val="28"/>
          <w:szCs w:val="28"/>
        </w:rPr>
        <w:t>наименование имущества и иные позволяющие его индивидуализировать сведения;</w:t>
      </w:r>
    </w:p>
    <w:p>
      <w:pPr>
        <w:pStyle w:val="TextBasTxt"/>
        <w:ind w:firstLine="720"/>
        <w:rPr>
          <w:sz w:val="28"/>
          <w:szCs w:val="28"/>
        </w:rPr>
      </w:pPr>
      <w:r>
        <w:rPr>
          <w:sz w:val="28"/>
          <w:szCs w:val="28"/>
        </w:rPr>
        <w:t>цена сделки;</w:t>
      </w:r>
    </w:p>
    <w:p>
      <w:pPr>
        <w:pStyle w:val="TextBasTxt"/>
        <w:ind w:firstLine="720"/>
        <w:rPr/>
      </w:pPr>
      <w:r>
        <w:rPr>
          <w:sz w:val="28"/>
          <w:szCs w:val="28"/>
        </w:rPr>
        <w:t>фамилия, имя, отчество физического лица или наименование юридического лица Победителя.</w:t>
      </w:r>
    </w:p>
    <w:p>
      <w:pPr>
        <w:pStyle w:val="TextBasTx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asTxt"/>
        <w:ind w:firstLine="720"/>
        <w:rPr>
          <w:sz w:val="28"/>
          <w:szCs w:val="28"/>
        </w:rPr>
      </w:pPr>
      <w:r>
        <w:rPr>
          <w:sz w:val="28"/>
          <w:szCs w:val="28"/>
        </w:rPr>
        <w:t>10.Заключение договора купли-продажи по итогам проведения аукциона</w:t>
      </w:r>
    </w:p>
    <w:p>
      <w:pPr>
        <w:pStyle w:val="TextBasTxt"/>
        <w:ind w:firstLine="720"/>
        <w:rPr/>
      </w:pPr>
      <w:r>
        <w:rPr>
          <w:sz w:val="28"/>
          <w:szCs w:val="28"/>
        </w:rPr>
        <w:t>10.1.</w:t>
      </w:r>
      <w:r>
        <w:rPr>
          <w:sz w:val="28"/>
          <w:szCs w:val="28"/>
          <w:lang w:eastAsia="en-US"/>
        </w:rPr>
        <w:t xml:space="preserve">Договор купли-продажи имущества заключается между Продавцом  и победителем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>в форме электронного документа в соответствии                   с Гражданским кодексом Российской Федерации, Законом о приватизации                  в течение 5 (пяти)</w:t>
      </w:r>
      <w:r>
        <w:rPr>
          <w:sz w:val="28"/>
          <w:szCs w:val="28"/>
        </w:rPr>
        <w:t xml:space="preserve"> рабочих дней с даты подведения итогов аукциона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2.Оплата приобретенного на аукционе муниципального имущества производится победителем продажи </w:t>
      </w:r>
      <w:r>
        <w:rPr>
          <w:sz w:val="28"/>
          <w:szCs w:val="28"/>
          <w:lang w:eastAsia="en-US"/>
        </w:rPr>
        <w:t>единовременно</w:t>
      </w:r>
      <w:r>
        <w:rPr>
          <w:sz w:val="28"/>
          <w:szCs w:val="28"/>
        </w:rPr>
        <w:t xml:space="preserve"> не позднее 10 рабочих дней с момента заключения договора купли-продажи путем перечисления              денежных средств на счет Продавца: </w:t>
      </w:r>
    </w:p>
    <w:p>
      <w:pPr>
        <w:pStyle w:val="Normal"/>
        <w:ind w:firstLine="720"/>
        <w:jc w:val="both"/>
        <w:rPr/>
      </w:pPr>
      <w:r>
        <w:rPr>
          <w:szCs w:val="28"/>
        </w:rPr>
        <w:t>ИНН 5313005750, КПП 531301001, ОГРН 1055302049175 УФК по       Новгородской области (Администрация Быковского сельского поселения,                    л/с 04503012890), казначейский счет (банк.счет): 03100643000000015000, БИК:014959900, Единый казначейский счет (кор.счет) 40102810145370000042, Банк: Отделение Новгород Банка России //УФК по Новгородской области,                      г. Великий Новгород, КБК 33711402053100000410, ОКТМО 49632410.</w:t>
      </w:r>
    </w:p>
    <w:p>
      <w:pPr>
        <w:pStyle w:val="TextBasTxt"/>
        <w:ind w:firstLine="720"/>
        <w:rPr/>
      </w:pPr>
      <w:r>
        <w:rPr>
          <w:sz w:val="28"/>
          <w:szCs w:val="28"/>
          <w:lang w:eastAsia="en-US"/>
        </w:rPr>
        <w:t xml:space="preserve">10.3.Задаток, внесенный победителе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eastAsia="en-US"/>
        </w:rPr>
        <w:t>, засчитывается в счет   оплаты приобретенного имущества и перечисляется на счет Продавц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720"/>
        <w:rPr/>
      </w:pPr>
      <w:r>
        <w:rPr>
          <w:sz w:val="28"/>
          <w:szCs w:val="28"/>
          <w:lang w:eastAsia="en-US"/>
        </w:rPr>
        <w:t xml:space="preserve">10.4.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720"/>
        <w:rPr/>
      </w:pPr>
      <w:r>
        <w:rPr>
          <w:sz w:val="28"/>
          <w:szCs w:val="28"/>
          <w:lang w:eastAsia="en-US"/>
        </w:rPr>
        <w:t xml:space="preserve">10.5.При уклонении или отказе победителя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 xml:space="preserve">от заключения                в установленный срок договора купли-продажи имущества, результаты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6.Право собственности на имущество переходит к покупателю                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7.Оформление права собственности на имущество осуществляется                 в соответствии с законодательством Российской Федерации и договором купли-продажи имущества (приложение к настоящему информационному сообщению) не позднее чем через 30 (тридцать) дней после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делки купли-продажи муниципального недвижимого имущества                    (за исключением земельных участков) в процессе приватизации облагаются НДС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 формой заявки, условиями договора купли-продажи, а также с иными, находящимися в распоряжении Продавца, сведениями о муниципальном имуществе покупатели могут ознакомиться по адресу: Новгородская область,                  Пестовский район, д.Быково, ул.Школьная, д.92.  Тел. для справок:               (816-69) 59-133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Информация о продаже имущества на аукционе размещена в информационно-телекоммуникационной сети «Интернет» на официальном сайте Российской Федерации для размещения информации о проведении торгов: torgi.gov.ru,  на официальном сайте Администрации Быковского сельского поселения                 в сети «Интернет»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ykovo</w:t>
      </w:r>
      <w:r>
        <w:rPr>
          <w:szCs w:val="28"/>
        </w:rPr>
        <w:t>.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pest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, сайте организатора торгов: </w:t>
      </w:r>
      <w:r>
        <w:rPr>
          <w:szCs w:val="28"/>
          <w:shd w:fill="FFFFFF" w:val="clear"/>
        </w:rPr>
        <w:t>utp.sberbank-ast.ru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23 № 15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/>
        <w:t xml:space="preserve">ЭЛЕКТРОННАЯ ЗАЯВКА НА УЧАСТИЕ В </w:t>
      </w:r>
      <w:r>
        <w:rPr>
          <w:bCs/>
          <w:caps/>
        </w:rPr>
        <w:t>аукционе</w:t>
      </w:r>
      <w:r>
        <w:rPr>
          <w:bCs/>
          <w:caps/>
          <w:color w:val="0070C0"/>
        </w:rPr>
        <w:t xml:space="preserve"> </w:t>
      </w:r>
      <w:r>
        <w:rPr>
          <w:bCs/>
          <w:caps/>
        </w:rPr>
        <w:t xml:space="preserve"> </w:t>
      </w:r>
      <w:r>
        <w:rPr/>
        <w:t xml:space="preserve"> </w:t>
      </w:r>
    </w:p>
    <w:p>
      <w:pPr>
        <w:pStyle w:val="Normal"/>
        <w:spacing w:lineRule="auto" w:line="192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22"/>
          <w:szCs w:val="22"/>
        </w:rPr>
        <w:t xml:space="preserve">Претендент </w:t>
      </w:r>
    </w:p>
    <w:p>
      <w:pPr>
        <w:pStyle w:val="Normal"/>
        <w:spacing w:lineRule="auto" w:line="204"/>
        <w:jc w:val="both"/>
        <w:rPr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Cs/>
          <w:sz w:val="20"/>
        </w:rPr>
      </w:pPr>
      <w:r>
        <w:rPr>
          <w:bCs/>
          <w:sz w:val="22"/>
          <w:szCs w:val="22"/>
        </w:rPr>
        <w:t>действующий на основании</w:t>
      </w:r>
      <w:r>
        <w:rPr>
          <w:bCs/>
          <w:sz w:val="20"/>
          <w:vertAlign w:val="superscript"/>
        </w:rPr>
        <w:t>1</w:t>
      </w:r>
      <w:r>
        <w:rPr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sz w:val="20"/>
                <w:lang w:eastAsia="en-US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sz w:val="14"/>
                <w:szCs w:val="14"/>
                <w:lang w:eastAsia="en-US"/>
              </w:rPr>
            </w:pPr>
            <w:r>
              <w:rPr>
                <w:sz w:val="20"/>
                <w:lang w:eastAsia="en-US"/>
              </w:rPr>
              <w:t>Представитель претендента</w:t>
            </w: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0"/>
        </w:rPr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22"/>
          <w:szCs w:val="22"/>
        </w:rPr>
        <w:t>принял решение об участии в аукцион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Адрес (местонахождение) объект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sz w:val="20"/>
        </w:rPr>
      </w:pPr>
      <w:r>
        <w:rPr>
          <w:sz w:val="20"/>
        </w:rPr>
        <w:t xml:space="preserve">и обязуется обеспечить поступление задатка в размере_____________________________ руб. 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0"/>
        </w:rPr>
      </w:pPr>
      <w:r>
        <w:rPr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16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>Соблюдать условия и порядок проведения аукциона, содержащиеся в и</w:t>
      </w:r>
      <w:r>
        <w:rPr>
          <w:sz w:val="20"/>
        </w:rPr>
        <w:t>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>В случае признания победителем аукциона заключить договор купли-продажи с продавцом в соответствии             с порядком, сроками и требованиями, установленными в и</w:t>
      </w:r>
      <w:r>
        <w:rPr>
          <w:sz w:val="20"/>
        </w:rPr>
        <w:t>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на аукцион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у понятны все требования и положения и</w:t>
      </w:r>
      <w:r>
        <w:rPr>
          <w:sz w:val="20"/>
        </w:rPr>
        <w:t>нформационного сообщения</w:t>
      </w:r>
      <w:r>
        <w:rPr>
          <w:sz w:val="19"/>
          <w:szCs w:val="19"/>
        </w:rPr>
        <w:t>. Претенденту известно фактическое состояние и технические характеристики объекта (лота)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                                          в и</w:t>
      </w:r>
      <w:r>
        <w:rPr>
          <w:sz w:val="20"/>
        </w:rPr>
        <w:t>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отменой аукциона, а также приостановлением организации и проведения аукци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 июля 2006 года № 152-ФЗ «О персональных данных», подавая заявку, претендент дает согласие на обработку персональных данных, указанных в представленных документах   и информ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>2</w:t>
      </w:r>
      <w:r>
        <w:rPr>
          <w:sz w:val="16"/>
          <w:szCs w:val="16"/>
        </w:rPr>
        <w:t xml:space="preserve"> Заполняется при подаче Заявки лицом, действующим по довере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90"/>
        <w:gridCol w:w="689"/>
        <w:gridCol w:w="689"/>
        <w:gridCol w:w="689"/>
        <w:gridCol w:w="689"/>
        <w:gridCol w:w="689"/>
        <w:gridCol w:w="689"/>
        <w:gridCol w:w="689"/>
        <w:gridCol w:w="574"/>
        <w:gridCol w:w="689"/>
        <w:gridCol w:w="689"/>
        <w:gridCol w:w="495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ИНН п</w:t>
            </w:r>
            <w:r>
              <w:rPr>
                <w:sz w:val="19"/>
                <w:szCs w:val="19"/>
                <w:lang w:eastAsia="en-US"/>
              </w:rPr>
              <w:t>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ПП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sz w:val="20"/>
        </w:rPr>
        <w:t>(Наименование банка в котором у п</w:t>
      </w:r>
      <w:r>
        <w:rPr>
          <w:sz w:val="19"/>
          <w:szCs w:val="19"/>
        </w:rPr>
        <w:t xml:space="preserve">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9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380"/>
        <w:gridCol w:w="445"/>
        <w:gridCol w:w="445"/>
        <w:gridCol w:w="445"/>
        <w:gridCol w:w="445"/>
        <w:gridCol w:w="423"/>
        <w:gridCol w:w="445"/>
        <w:gridCol w:w="328"/>
        <w:gridCol w:w="445"/>
        <w:gridCol w:w="264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0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0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0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19"/>
          <w:szCs w:val="19"/>
        </w:rPr>
        <w:t xml:space="preserve">Претендент </w:t>
      </w:r>
      <w:r>
        <w:rPr>
          <w:sz w:val="20"/>
        </w:rPr>
        <w:t>(представитель п</w:t>
      </w:r>
      <w:r>
        <w:rPr>
          <w:sz w:val="19"/>
          <w:szCs w:val="19"/>
        </w:rPr>
        <w:t>ретендента</w:t>
      </w:r>
      <w:r>
        <w:rPr>
          <w:sz w:val="20"/>
        </w:rPr>
        <w:t>, действующий по доверенности</w:t>
      </w:r>
      <w:r>
        <w:rPr>
          <w:sz w:val="19"/>
        </w:rPr>
        <w:t>):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Должность и подпись п</w:t>
      </w:r>
      <w:r>
        <w:rPr>
          <w:sz w:val="19"/>
          <w:szCs w:val="19"/>
        </w:rPr>
        <w:t xml:space="preserve">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.П. (при наличии)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               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, утвержденному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ыковского сельского поселения 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03.03.2023 №15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ДОГОВОР КУПЛИ-ПРОДАЖИ</w:t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МУНИЦИПАЛЬНОГО ИМУЩЕСТВА 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16"/>
      </w:tblGrid>
      <w:tr>
        <w:trPr>
          <w:trHeight w:val="256" w:hRule="atLeast"/>
        </w:trPr>
        <w:tc>
          <w:tcPr>
            <w:tcW w:w="4930" w:type="dxa"/>
            <w:tcBorders/>
          </w:tcPr>
          <w:p>
            <w:pPr>
              <w:pStyle w:val="OEM"/>
              <w:spacing w:lineRule="auto" w:line="276"/>
              <w:ind w:left="-108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.Быково</w:t>
            </w:r>
          </w:p>
        </w:tc>
        <w:tc>
          <w:tcPr>
            <w:tcW w:w="4816" w:type="dxa"/>
            <w:tcBorders/>
          </w:tcPr>
          <w:p>
            <w:pPr>
              <w:pStyle w:val="OEM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___»  _______________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EM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я Быковского сельского поселения именуемая                        в дальнейшем «Продавец», в лице _________________, действующей                        на основании _________________________________, с одной стороны, и ФИО (или наименование юридического лица и ФИО его представителя) ___________________, проживающий (находящийся) по адресу:____________________, документ удостоверяющий личность (или подтверждающий полномочия представителя юридического лица) __________________, именуемый в дальнейшем «Покупатель», с другой стороны, совместно именуемые «Стороны», заключили настоящий Договор                  о нижеследующем.</w:t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OEM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1.Продавец обязуется передать в собственность Покупателя,                          а Покупатель оплатить и принять в соответствии с условиями настоящего Договора имущество, указанно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ункте 1.2 настоящего Договора.</w:t>
      </w:r>
    </w:p>
    <w:p>
      <w:pPr>
        <w:pStyle w:val="Normal"/>
        <w:ind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1.2.Имущество представляет собой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_______________________________________________________________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пись о государственной регистрации права собственности Быковского сельского поселения______________________________________ </w:t>
      </w:r>
      <w:r>
        <w:rPr>
          <w:color w:val="000000"/>
          <w:szCs w:val="28"/>
          <w:lang w:val="en-US" w:eastAsia="en-US"/>
        </w:rPr>
        <w:t>(далее  Объект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en-US" w:eastAsia="en-US"/>
        </w:rPr>
        <w:t xml:space="preserve">1.3.Продавец гарантирует, что Объект свободен от любых прав третьих лиц, не обременен залогом, под арестом и в споре не состоит. </w:t>
      </w:r>
    </w:p>
    <w:p>
      <w:pPr>
        <w:pStyle w:val="OEM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2.Права и обязанности сторон</w:t>
      </w:r>
    </w:p>
    <w:p>
      <w:pPr>
        <w:pStyle w:val="OEM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.Продавец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существить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перехода права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Объект в</w:t>
      </w:r>
      <w:r>
        <w:rPr>
          <w:rFonts w:cs="Times New Roman" w:ascii="Times New Roman" w:hAnsi="Times New Roman"/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OEM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Покупатель обязан: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платить Продавцу цену за Объект в порядке, установленном разделом 3 настоящего Договора.</w:t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3.Цен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en-US" w:eastAsia="en-US"/>
        </w:rPr>
        <w:t xml:space="preserve">3.1.Цена Объекта, включая НДС,  ______ (______________) руб. 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.Стороны устанавливают следующий порядок оплаты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en-US" w:eastAsia="en-US"/>
        </w:rPr>
        <w:t>3.2.1.Сумма задатка в размере ________ (________) руб., внесенного Покупателем, засчитывается Продавцом в счет оплаты стоимости имущества, обозначенного в п. 1.2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en-US" w:eastAsia="en-US"/>
        </w:rPr>
        <w:t xml:space="preserve">3.2.2.Покупатель обязуется произвести полную оплату стоимости Объекта </w:t>
      </w:r>
      <w:r>
        <w:rPr>
          <w:szCs w:val="28"/>
          <w:lang w:eastAsia="en-US"/>
        </w:rPr>
        <w:t>единовременно</w:t>
      </w:r>
      <w:r>
        <w:rPr>
          <w:szCs w:val="28"/>
        </w:rPr>
        <w:t xml:space="preserve"> не позднее 10 рабочих дней с момента заключения            договора купли-продажи путем </w:t>
      </w:r>
      <w:r>
        <w:rPr>
          <w:color w:val="000000"/>
          <w:szCs w:val="28"/>
          <w:lang w:val="en-US" w:eastAsia="en-US"/>
        </w:rPr>
        <w:t>перечисления денежной суммы в размере ____ (__________) руб. на следующий</w:t>
      </w:r>
      <w:r>
        <w:rPr>
          <w:color w:val="000000"/>
          <w:szCs w:val="28"/>
        </w:rPr>
        <w:t xml:space="preserve"> счет:</w:t>
      </w:r>
    </w:p>
    <w:p>
      <w:pPr>
        <w:pStyle w:val="OEM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НН 5313005750, КПП 531301001, ОГРН 1055302049175 УФК по       Новгородской области (Администрация Быковского сельского поселения,                    л/с 04503012890), казначейский счет (банк.счет): 03100643000000015000, БИК:014959900, Единый казначейский счет (кор.счет) 40102810145370000042, Банк: Отделение Новгород Банка России //УФК по Новгородской области,                      г. Великий Новгород, КБК 33711402053100000410, ОКТ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632410</w:t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4.Передача объекта</w:t>
      </w:r>
    </w:p>
    <w:p>
      <w:pPr>
        <w:pStyle w:val="OEM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.1.В соответствии со статьей 556 Гражданского кодекса Российской Федерации данный договор является документом, подтверждающим передачу Объекта Покупателю без каких-либо актов и дополнительных документов.                  С состоянием Объекта Покупатель ознакомлен и согласен. 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2.С момента подписания договора купли-продажи ответственность                 за сохранность Объекта, равно как и риск случайной гибели или его повреждения несет Покупатель.</w:t>
      </w:r>
    </w:p>
    <w:p>
      <w:pPr>
        <w:pStyle w:val="OEM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3.Обязанность Продавца передать Объект считается выполненной после подписания сторонами договора купли-продажи.</w:t>
      </w:r>
    </w:p>
    <w:p>
      <w:pPr>
        <w:pStyle w:val="OEM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OEM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5.Переход права собственности</w:t>
      </w:r>
    </w:p>
    <w:p>
      <w:pPr>
        <w:pStyle w:val="OEM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имущество переходит к Покупателю после               регистрации перехода права собственности в Управлении Федеральной службы государственной регистрации, кадастра и картографии по Новгородской области после полной оплаты стоимости имущества. </w:t>
      </w:r>
    </w:p>
    <w:p>
      <w:pPr>
        <w:pStyle w:val="OEM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Мероприятия по регистрации перехода права собственности осуществляются Продавцом не позднее 10 рабочих дней после полной оплаты имущества. Датой оплаты считается дата поступления денежных средств на счет Продавца, указанный в подпункте 3.2.2 договора. Документом, подтверждающим оплату, является выписка со счета Продавца.</w:t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6.Ответственность сторон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1.За просрочку платежа, предусмотренного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7.Обстоятельства непреодолимой силы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1.Стороны освобождаются от ответственности за неисполнение или ненадлежащее исполнение своих обязательств по настоящему Договору                      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7.2.К обстоятельствам, указанным в пункте 7.1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относятся: война и военные действия, восстание, эпидемии, землетрясения, наводнения               и другие события, непосредственно касающиеся исполнения сторонами настоящего Договора.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3.Сторона, подвергшаяся действию таких обстоятельств, незамедлительно в письменной форме уведомляет другую сторону                                о возникновении, виде и возможной продолжительности действия указанных обстоятельств.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4.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OEM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8.Заключительные положения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1.Договор вступает в силу с момента его подписания Сторонами                  и действует до полного исполнения сторонами всех обязательств.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8.2.Споры и разногласия, возникающие при исполнении настоящего Договора или в связи с ним, разрешаются Сторонами путем переговоров.                    В случае не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ор разрешается в судебном порядке.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3.Изменения и дополнения к настоящему Договору совершаются                     в письменной форме.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8.4.В части отношений, неурегулир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Договоро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Стороны руководствуются действующим законодательством Российской Федерации.</w:t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5.При изменении наименования, адреса, банковских реквизитов Стороны информируют друг друга в письменном виде в десятидневный срок                 с момента таких изменений.</w:t>
      </w:r>
    </w:p>
    <w:p>
      <w:pPr>
        <w:pStyle w:val="OEM"/>
        <w:tabs>
          <w:tab w:val="clear" w:pos="720"/>
          <w:tab w:val="left" w:pos="1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8.6.Настоящий Договор составлен в двух экземплярах, имеющих одинаковую юридическую силу: один экземпляр – для Продавца, один –                    для Покупателя. </w:t>
      </w:r>
    </w:p>
    <w:p>
      <w:pPr>
        <w:pStyle w:val="OEM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/>
        <w:t>Адреса, банковские реквизиты,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одавец</w:t>
            </w:r>
          </w:p>
          <w:p>
            <w:pPr>
              <w:pStyle w:val="Style61"/>
              <w:widowControl/>
              <w:tabs>
                <w:tab w:val="clear" w:pos="720"/>
                <w:tab w:val="left" w:pos="459" w:leader="none"/>
                <w:tab w:val="left" w:pos="10651" w:leader="underscor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ыковского             сельского поселения</w:t>
            </w:r>
          </w:p>
          <w:p>
            <w:pPr>
              <w:pStyle w:val="Style61"/>
              <w:widowControl/>
              <w:tabs>
                <w:tab w:val="clear" w:pos="720"/>
                <w:tab w:val="left" w:pos="459" w:leader="none"/>
                <w:tab w:val="left" w:pos="10651" w:leader="underscor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Юридический адрес: 174500, </w:t>
            </w:r>
          </w:p>
          <w:p>
            <w:pPr>
              <w:pStyle w:val="Style61"/>
              <w:widowControl/>
              <w:tabs>
                <w:tab w:val="clear" w:pos="720"/>
                <w:tab w:val="left" w:pos="459" w:leader="none"/>
                <w:tab w:val="left" w:pos="10651" w:leader="underscor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естовский район, д.Быково, ул.Школьная, д.92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ИНН 5313005750, КПП 531301001, ОГРН 1055302049175 УФК по       Новгородской области (Администрация Быковского сельского поселения,                    л/с 04503012890), казначейский счет (банк.счет): 03100643000000015000, БИК:014959900, Единый казначейский счет (кор.счет) 40102810145370000042, Банк: Отделение Новгород Банка России //УФК по Новгородской области,                      г. Великий Новгород, КБК 33711402053100000410, ОКТМО 496324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t>м.п. подпись                                        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купатель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__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 подпись                                            Ф.И.О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ПЕРЕДАТОЧНЫЙ АКТ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  <w:sz w:val="26"/>
          <w:szCs w:val="24"/>
        </w:rPr>
      </w:pPr>
      <w:r>
        <w:rPr>
          <w:b/>
          <w:szCs w:val="24"/>
        </w:rPr>
        <w:t>к договору купли-продажи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</w:r>
    </w:p>
    <w:p>
      <w:pPr>
        <w:pStyle w:val="28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д.Быково</w:t>
        <w:tab/>
        <w:tab/>
        <w:tab/>
        <w:tab/>
        <w:tab/>
        <w:t xml:space="preserve">                           «___» ______ 20___ года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OEM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Courier New"/>
          <w:i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я Быковского сельского поселения именуемая                        в дальнейшем «Продавец», в лице _________________, действующего                        на основании _________________________________, с одной стороны, и ФИО (или наименование юридического лица и ФИО его представителя) ___________________,проживающий (находящийся) по адресу:____________________, документ удостоверяющий личность (или подтверждающий полномочия представителя юридического лица) __________________, именуемый в дальнейшем «Покупатель», с другой стороны, совместно именуемые «Стороны»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       законом от 21 декабря 2001 года № 178-ФЗ «О приватизации государственного и муниципального имущества»,  на основании «Прогнозного плана (программы) приватизации  муниципального имущества Быковского сельского поселения на 2023год», утвержденного Решением Совета депутатов    Быковского сельского поселения  от 29.12.2022   № 98 и Протокола об итогах  электронного аукциона  №__  от __________,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или настоящий передаточный акт о нижеследующем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221"/>
        <w:tabs>
          <w:tab w:val="clear" w:pos="720"/>
          <w:tab w:val="left" w:pos="993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РОДАВЕЦ передал ПОКУПАТЕЛЮ в соответствии с условиями договора купли-продажи недвижимого имущества от «____»______  20__ года недвижимое имущество, именуемое в дальнейшем – ОБЪЕКТ:</w:t>
      </w:r>
    </w:p>
    <w:p>
      <w:pPr>
        <w:pStyle w:val="221"/>
        <w:tabs>
          <w:tab w:val="clear" w:pos="720"/>
          <w:tab w:val="left" w:pos="993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1"/>
        <w:tabs>
          <w:tab w:val="clear" w:pos="720"/>
          <w:tab w:val="left" w:pos="993" w:leader="none"/>
        </w:tabs>
        <w:ind w:firstLine="709"/>
        <w:rPr/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</w:t>
      </w:r>
      <w:r>
        <w:rPr>
          <w:b/>
          <w:i w:val="false"/>
          <w:sz w:val="28"/>
          <w:szCs w:val="28"/>
        </w:rPr>
        <w:t>___________________________________________________</w:t>
      </w:r>
    </w:p>
    <w:p>
      <w:pPr>
        <w:pStyle w:val="221"/>
        <w:tabs>
          <w:tab w:val="clear" w:pos="720"/>
          <w:tab w:val="left" w:pos="993" w:leader="none"/>
        </w:tabs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оложенное по адресу:</w:t>
      </w:r>
      <w:r>
        <w:rPr>
          <w:b/>
          <w:i w:val="false"/>
          <w:sz w:val="28"/>
          <w:szCs w:val="28"/>
        </w:rPr>
        <w:t xml:space="preserve"> _____________________________</w:t>
      </w:r>
    </w:p>
    <w:p>
      <w:pPr>
        <w:pStyle w:val="221"/>
        <w:tabs>
          <w:tab w:val="clear" w:pos="720"/>
          <w:tab w:val="left" w:pos="993" w:leader="none"/>
        </w:tabs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1"/>
        <w:tabs>
          <w:tab w:val="clear" w:pos="720"/>
          <w:tab w:val="left" w:pos="993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По настоящему акту ПРОДАВЕЦ передает, в состоянии, как оно есть на день подписания данного акта, а ПОКУПАТЕЛЬ принимает от ПРОДАВЦА ОБЪЕКТ, в том состоянии, как оно есть на день подписания данного акта. </w:t>
      </w:r>
    </w:p>
    <w:p>
      <w:pPr>
        <w:pStyle w:val="221"/>
        <w:tabs>
          <w:tab w:val="clear" w:pos="720"/>
          <w:tab w:val="left" w:pos="993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1"/>
        <w:tabs>
          <w:tab w:val="clear" w:pos="720"/>
          <w:tab w:val="left" w:pos="993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Претензий у ПОКУПАТЕЛЯ к ПРОДАВЦУ по передаваемому ОБЪЕКТУ  не имеется.</w:t>
      </w:r>
    </w:p>
    <w:p>
      <w:pPr>
        <w:pStyle w:val="221"/>
        <w:tabs>
          <w:tab w:val="clear" w:pos="720"/>
          <w:tab w:val="left" w:pos="993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ий передаточный акт составлен в двух экземплярах, имеющих равную юридическую силу, один из которых находится у ПРОДАВЦА, второй - у ПОКУПАТЕЛЯ.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rFonts w:eastAsia="Andale Sans UI;Microsoft YaHei"/>
          <w:sz w:val="28"/>
          <w:szCs w:val="28"/>
        </w:rPr>
      </w:pPr>
      <w:r>
        <w:rPr>
          <w:sz w:val="28"/>
          <w:szCs w:val="28"/>
        </w:rPr>
        <w:t>5. ЮРИДИЧЕСКИЕ АДРЕСА И РЕКВИЗИТЫ СТОРОН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459" w:leader="none"/>
          <w:tab w:val="left" w:pos="10651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5.1. ПРОДАВЕЦ:  Администрация   Быковского сельского поселения</w:t>
      </w:r>
    </w:p>
    <w:p>
      <w:pPr>
        <w:pStyle w:val="Style61"/>
        <w:widowControl/>
        <w:tabs>
          <w:tab w:val="clear" w:pos="720"/>
          <w:tab w:val="left" w:pos="459" w:leader="none"/>
          <w:tab w:val="left" w:pos="10651" w:leader="underscore"/>
        </w:tabs>
        <w:spacing w:lineRule="auto" w:line="240"/>
        <w:jc w:val="left"/>
        <w:rPr/>
      </w:pPr>
      <w:r>
        <w:rPr>
          <w:sz w:val="28"/>
          <w:szCs w:val="28"/>
        </w:rPr>
        <w:t xml:space="preserve">Юридический адрес: 174500, </w:t>
      </w:r>
    </w:p>
    <w:p>
      <w:pPr>
        <w:pStyle w:val="Style61"/>
        <w:widowControl/>
        <w:tabs>
          <w:tab w:val="clear" w:pos="720"/>
          <w:tab w:val="left" w:pos="459" w:leader="none"/>
          <w:tab w:val="left" w:pos="10651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вгородская область, Пестовский район, д.Быково, ул.Школьная, д.92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ИНН 5313005750, КПП 531301001, ОГРН 1055302049175                                      УФК по       Новгородской области (Администрация Быковского                       сельского поселения,                    л/с 04503012890), казначейский счет (банк.счет): 03100643000000015000, БИК:014959900,                                      Единый казначейский счет (кор.счет) 40102810145370000042,                               Банк: Отделение Новгород Банка России //УФК по Новгородской области,                      г. Великий Новгород, КБК 33711402053100000410, ОКТМО 4963241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 ПОКУПАТЕЛЬ:_____________________________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 xml:space="preserve">      </w:t>
      </w:r>
      <w:r>
        <w:rPr/>
        <w:t>6. ПОДПИСИ И ПЕЧАТИ СТОРОН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Heading1"/>
              <w:spacing w:lineRule="atLeast" w:line="100"/>
              <w:jc w:val="both"/>
              <w:rPr>
                <w:rFonts w:eastAsia="Andale Sans UI;Microsoft YaHei"/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ПРОДАВЕЦ </w:t>
            </w:r>
          </w:p>
          <w:p>
            <w:pPr>
              <w:pStyle w:val="Normal"/>
              <w:spacing w:lineRule="atLeast" w:line="100"/>
              <w:rPr>
                <w:rFonts w:eastAsia="Andale Sans UI;Microsoft YaHei"/>
                <w:b/>
                <w:b/>
                <w:kern w:val="2"/>
                <w:szCs w:val="28"/>
              </w:rPr>
            </w:pPr>
            <w:r>
              <w:rPr>
                <w:rFonts w:eastAsia="Andale Sans UI;Microsoft YaHei"/>
                <w:b/>
                <w:kern w:val="2"/>
                <w:szCs w:val="28"/>
              </w:rPr>
            </w:r>
          </w:p>
          <w:p>
            <w:pPr>
              <w:pStyle w:val="Heading3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ndale Sans UI;Microsoft YaHei"/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ndale Sans UI;Microsoft YaHei"/>
                <w:kern w:val="2"/>
                <w:szCs w:val="28"/>
              </w:rPr>
            </w:pPr>
            <w:r>
              <w:rPr>
                <w:szCs w:val="28"/>
              </w:rPr>
              <w:t>ПОКУПАТЕЛЬ</w:t>
            </w:r>
          </w:p>
          <w:p>
            <w:pPr>
              <w:pStyle w:val="Normal"/>
              <w:rPr>
                <w:rFonts w:eastAsia="Andale Sans UI;Microsoft YaHei"/>
                <w:kern w:val="2"/>
                <w:szCs w:val="28"/>
              </w:rPr>
            </w:pPr>
            <w:r>
              <w:rPr>
                <w:rFonts w:eastAsia="Andale Sans UI;Microsoft YaHei"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ndale Sans UI;Microsoft YaHei"/>
                <w:kern w:val="2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м.п. (при наличии)     </w:t>
            </w:r>
          </w:p>
        </w:tc>
      </w:tr>
    </w:tbl>
    <w:p>
      <w:pPr>
        <w:pStyle w:val="Normal"/>
        <w:jc w:val="both"/>
        <w:rPr>
          <w:rFonts w:eastAsia="Andale Sans UI;Microsoft YaHei"/>
          <w:kern w:val="2"/>
        </w:rPr>
      </w:pPr>
      <w:r>
        <w:rPr>
          <w:rFonts w:eastAsia="Andale Sans UI;Microsoft YaHei"/>
          <w:kern w:val="2"/>
        </w:rPr>
      </w:r>
    </w:p>
    <w:p>
      <w:pPr>
        <w:pStyle w:val="Normal"/>
        <w:ind w:firstLine="540"/>
        <w:jc w:val="center"/>
        <w:rPr>
          <w:rFonts w:eastAsia="Andale Sans UI;Microsoft YaHei"/>
          <w:kern w:val="2"/>
        </w:rPr>
      </w:pPr>
      <w:r>
        <w:rPr>
          <w:rFonts w:eastAsia="Andale Sans UI;Microsoft YaHei"/>
          <w:kern w:val="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8">
    <w:name w:val="Название объекта2"/>
    <w:basedOn w:val="Normal"/>
    <w:qFormat/>
    <w:pPr>
      <w:widowControl w:val="false"/>
      <w:suppressAutoHyphens w:val="true"/>
      <w:jc w:val="center"/>
    </w:pPr>
    <w:rPr>
      <w:rFonts w:eastAsia="Andale Sans UI;Microsoft YaHei"/>
      <w:b/>
      <w:i/>
      <w:kern w:val="2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eastAsia="Andale Sans UI;Microsoft YaHei"/>
      <w:i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7141;fld=134" TargetMode="External"/><Relationship Id="rId5" Type="http://schemas.openxmlformats.org/officeDocument/2006/relationships/hyperlink" Target="consultantplus://offline/main?base=LAW;n=107141;fld=134;dst=41" TargetMode="External"/><Relationship Id="rId6" Type="http://schemas.openxmlformats.org/officeDocument/2006/relationships/hyperlink" Target="consultantplus://offline/ref=E639955E1A12A0B2B12F79B6A03DAA7E4DA642381A8C873C26009086C4AE71B6B6D8877E8FSDt7F" TargetMode="External"/><Relationship Id="rId7" Type="http://schemas.openxmlformats.org/officeDocument/2006/relationships/hyperlink" Target="consultantplus://offline/ref=730523FA09174815C89F7DC148E9E819CC2BD509EBDB78AE831542823D0117D5DF2300CF76031A58A0300E3BA18012209710E0c6TF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mailto:property@sberbank-a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0:00Z</dcterms:created>
  <dc:creator>ГАС "Выборы"</dc:creator>
  <dc:description/>
  <dc:language>en-US</dc:language>
  <cp:lastModifiedBy>CORE</cp:lastModifiedBy>
  <cp:lastPrinted>2022-07-25T10:08:00Z</cp:lastPrinted>
  <dcterms:modified xsi:type="dcterms:W3CDTF">2023-03-13T07:00:00Z</dcterms:modified>
  <cp:revision>2</cp:revision>
  <dc:subject/>
  <dc:title/>
</cp:coreProperties>
</file>