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3   №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24 от 03.04.2017 «Об утверждении состава и  положения о комиссии  по назначению пенсии за выслугу лет лицам, замешавшим должности  муниципальной службы (муниципальные должности муниципальной службы – до 1 июня 2007 года), по назначению дополнительного пенсионного обеспечения  лицам, осуществлявшим полномочия  депутата, члена выборного органа местного  самоуправления, выборного должностного лица местного самоуправления на  постоянной (штатной) основе в органах  местного самоуправления Бык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ыковского сельского поселения, утвержденного решением Совета депутатов Быковского сельского поселения от  09.03.2017 № 68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енсии за выслугу лет лицам, замещавшим должности муниципальной службы в органах местного самоуправления Быковского сельского поселения (муниципальные должности муниципальной службы - до 1 июня 2007 год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решением Совета депутатов Быковского сельского поселения от 29.12.2016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состав комиссии по назначению пенсии за выслугу лет лицам, замешавшим должности муниципальной службы (муниципальные должности муниципальной службы –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ы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Быковского сельского поселения от 13.10.2020 № 73 «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24 от 03.04.2017 «Об утверждении состава и  положения о комиссии  по назначению пенсии за выслугу лет лицам, замешавшим должности  муниципальной службы (муниципальные должности муниципальной службы – до 1 июня 2007 года), по назначению дополнительного пенсионного обеспечения  лицам, осуществлявшим полномочия  депутата, члена выборного органа местного  самоуправления, выборного должностного лица местного самоуправления на  постоянной (штатной) основе в органах  местного самоуправления Бык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о. главы Быковского сельского поселения                        Тимофее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№ 91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ы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            -     Т.Н.Тимофеева,  главный специалист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ыков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комиссии:              -    О.В. Абрамова, специалист 1 категор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ык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:                -      М.Г.Шентякова, главный специалист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ыков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                      -      В.С.Беляева, директор МБОУ «ОШ д.Бы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соглас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   Е.В.Смирнова, председатель Обществ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, по соглас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Щукина Светлана Геннадьевна</dc:creator>
  <dc:description/>
  <cp:keywords/>
  <dc:language>en-US</dc:language>
  <cp:lastModifiedBy>Admin</cp:lastModifiedBy>
  <cp:lastPrinted>2017-04-04T09:21:00Z</cp:lastPrinted>
  <dcterms:modified xsi:type="dcterms:W3CDTF">2024-01-11T07:29:00Z</dcterms:modified>
  <cp:revision>28</cp:revision>
  <dc:subject/>
  <dc:title/>
</cp:coreProperties>
</file>