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376264533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0.12.2023 №9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рисвоении   адреса объекту недвижимости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06.10.2003 года                 131-ФЗ «Об общих принципах организации местного самоуправления в Российской Федерации», Приказом Министерства строительства, архитектуры и имущественных отношений Новгородской области  от </w:t>
      </w:r>
      <w:r>
        <w:rPr>
          <w:sz w:val="28"/>
          <w:szCs w:val="28"/>
        </w:rPr>
        <w:t>06.12.2023 №3993 «О внесении изменений в приказ министерства строительства, архитектуры и имущественных отношений Новгородской области от 20.10.2023 № 3304 «Об утверждении схемы расположения земельного участка на кадастровом плане территории»</w:t>
      </w:r>
      <w:r>
        <w:rPr>
          <w:rStyle w:val="Emphasis"/>
          <w:i w:val="false"/>
          <w:sz w:val="28"/>
          <w:szCs w:val="28"/>
        </w:rPr>
        <w:t xml:space="preserve">,  с пунктом  7 «Правил присвоения, изменения, аннулирования адресов», утвержденных постановлением Правительства Российской Федерации                                   от 19.11.2014 года №1221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     вновь образуемому     земельному участку   расположенному  в кадастровом  квартале 53:14:0604601, площадью          2236 кв.м.  следующий  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Быковское сельское поселение, д.Анисимцево,                               земельный участок  23мм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>И.о. главы Быковского сельского поселения                        Тимофее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8:00Z</dcterms:created>
  <dc:creator>User</dc:creator>
  <dc:description/>
  <cp:keywords/>
  <dc:language>en-US</dc:language>
  <cp:lastModifiedBy>Samsung</cp:lastModifiedBy>
  <cp:lastPrinted>2023-12-22T14:54:00Z</cp:lastPrinted>
  <dcterms:modified xsi:type="dcterms:W3CDTF">2024-01-22T19:13:00Z</dcterms:modified>
  <cp:revision>10</cp:revision>
  <dc:subject/>
  <dc:title/>
</cp:coreProperties>
</file>