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99060</wp:posOffset>
            </wp:positionV>
            <wp:extent cx="670560" cy="777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/>
      </w:pP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left" w:pos="82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Е Н И Е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0.2023  №82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основ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Быковкого сельского поселения, на основании Актов на списание объекта основных средств  от  14.07.2023  №1, №2, №3  в связи с невозможностью использования по причине полного физического изно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Списать имущество согласно акта о списании объекта основ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Компьютер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2007года. Балансовая стоимость – 29162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Компьютерное оборудование 2010 года. Балансовая стоимость –17285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Компьютер  2004 года. Балансовая стоимость – 25323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 Компьютер  2005 года. Балансовая стоимость –35347 рублей, остаточная стоимость –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  Компьютер 2004 года. Балансовая стоимость – 25323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6 Компьютерное оборудование 2010года. Балансовая стоимость – 3422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роцессор 2011 года. Балансовая стоимость –18293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Ксерокс  2012 года. Балансовая стоимость – 6628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Ксерокс 2006 года. Балансовая стоимость – 8106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Ксерокс 2013 года.  Балансовая стоимость –  5977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1 Контейнера 2014 года. Балансовая стоимость – 17400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2 Водяной насос 2014 года. Балансовая стоимость – 17169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 </w:t>
      </w:r>
      <w:r>
        <w:rPr>
          <w:rFonts w:eastAsia="Times New Roman"/>
          <w:color w:val="000000"/>
          <w:sz w:val="28"/>
          <w:szCs w:val="28"/>
          <w:lang w:eastAsia="ru-RU"/>
        </w:rPr>
        <w:t>Компьютерное оборудование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2014 года. Балансовая стоимость –35469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Стол 2 шт – 2006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20310 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 Стенка– 2005 года. Балансовая стоимость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247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Косилка– 2005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11418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 Шкаф 1988 года. Балансовая стоимость – 10948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 Косилка 2005 года.  Балансовая стоимость –  8734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9 Косилка 2005 года. Балансовая стоимость – 7958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0 Стол 1987 года. Балансовая стоимость – 3972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 </w:t>
      </w:r>
      <w:r>
        <w:rPr>
          <w:rFonts w:eastAsia="Times New Roman"/>
          <w:color w:val="000000"/>
          <w:sz w:val="28"/>
          <w:szCs w:val="28"/>
          <w:lang w:eastAsia="ru-RU"/>
        </w:rPr>
        <w:t>Стол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2005 года. Балансовая стоимость –3478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2 Стенка – 2007 года. Балансовая стоимость –115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 Стол– 2007 года. Балансовая стоимость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367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 Стол– 2007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3500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 Магнитофон – 2007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3955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6 Магнитола 2007 года. Балансовая стоимость – 4000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 Шторы 2007 года.  Балансовая стоимость –  3135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8 Факс 2007 года. Балансовая стоимость – 3933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9 Стиральная машина 2007 года. Балансовая стоимость – 397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0 Светомузык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2007 года. Балансовая стоимость –3149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1 Контейнера– 2010 года. Балансовая стоимость –690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2 Памятная плита 3 шт– 2010 года. Балансовая стоимость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36095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 Памятная плита 1 шт– 2010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3340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 Стойка под памятник – 2010 года. Балансовая стоимость – </w:t>
      </w:r>
      <w:r>
        <w:rPr>
          <w:rFonts w:eastAsia="Times New Roman"/>
          <w:color w:val="000000"/>
          <w:sz w:val="28"/>
          <w:szCs w:val="28"/>
          <w:lang w:eastAsia="ru-RU"/>
        </w:rPr>
        <w:t>13300,0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 xml:space="preserve"> остаточная стоимость –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5 Палатка 2010 года. Балансовая стоимость – 3400,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6 Пожарные ранцы 6 шт 2010 года.  Балансовая стоимость –  18600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37 Шкаф стилаж 6 шт 2010 года. Балансовая стоимость – 20050,00 рублей, остаточная стоимость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38 Памятная плита 2014 года. Балансовая стоимость – 2445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9 Контейнера 2014 года. Балансовая стоимость –17400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0 Мотопомпа пожарная 2009 года. Балансовая стоимость –12545 рублей, остаточная стоимость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Исключить имущество, указанное в пункте 1 постановления, из реестра муниципального имущества  Бы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Специалисту, ответственному за ведение Реестра муниципального имущества Быковского сельского поселения, внести соответствующие изменения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местить постановление на официальном сайте Администрации            Быковского сельского поселения в информационно-телекоммуникационной сети Интернет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А.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User</dc:creator>
  <dc:description/>
  <cp:keywords/>
  <dc:language>en-US</dc:language>
  <cp:lastModifiedBy>Admin</cp:lastModifiedBy>
  <cp:lastPrinted>2023-07-31T09:53:00Z</cp:lastPrinted>
  <dcterms:modified xsi:type="dcterms:W3CDTF">2023-11-07T08:29:00Z</dcterms:modified>
  <cp:revision>24</cp:revision>
  <dc:subject/>
  <dc:title>                                            Российская Федерация</dc:title>
</cp:coreProperties>
</file>