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16060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3.10.2023  № 81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 Быково   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а об исполнении бюджет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9 месяцев 2023 год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о статьей 264.2 Бюджетного кодекса Российской Федерации, статьей 54 «Положения о бюджетном устройстве и бюджетном процессе в Быковском сельском поселении», утвержденного решением Совета депутатов Быковского сельского поселения от 24.04.2015 № 180,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отчет об исполнении бюджета Быковского сельского поселения за 9 месяцев 2023 года по доходам в сумме 6 млн 788 тыс. 821 руб 84 коп. и по расходам в сумме 5 млн 835 тыс. 527 руб 29 коп.  со следующими показателями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доходам бюджета Быковского сельского поселения по кодам видов дохода, подвидов доходов за 9 месяцев  2023 года согласно приложению №1 к настоящему решению;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расходам бюджета Быковского сельского поселения за 9 месяцев 2023 года по разделам и подразделам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источникам финансирования дефицита бюджета поселения согласно приложения № 3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настоящее постановление в газете «Информационный вестник Быковского сельского поселения»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Быковского сельского поселения                      Н.А.Алферова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3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2085"/>
        <w:gridCol w:w="1360"/>
        <w:gridCol w:w="1580"/>
        <w:gridCol w:w="1380"/>
      </w:tblGrid>
      <w:tr>
        <w:trPr>
          <w:trHeight w:val="11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поставлению "Об утверждении отчета об исполнении бюджета  сельского поселения за 9 месяцев  2023 года" от 13.10.2023  № 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видов доходов, подвидов доходов, классификации  операций сектора государственного управления,относящихся к доходам бюджета за 9 месяцев 2023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820 75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788 821,8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820 75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788 821,8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4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6 649,3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4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6 524,3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2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5,0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4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6 649,3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2,10   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2 448,1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</w:t>
            </w:r>
          </w:p>
        </w:tc>
      </w:tr>
      <w:tr>
        <w:trPr>
          <w:trHeight w:val="12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36,9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7 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4 795,9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22 579,4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6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5 701,5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503010012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 286,8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7 991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</w:t>
            </w:r>
          </w:p>
        </w:tc>
      </w:tr>
      <w:tr>
        <w:trPr>
          <w:trHeight w:val="112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,0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4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 919,3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6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4 197,2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3BC91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</w:t>
            </w:r>
          </w:p>
        </w:tc>
      </w:tr>
      <w:tr>
        <w:trPr>
          <w:trHeight w:val="9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0402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70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спошли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0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6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 108,1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4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 6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1 108,1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продажа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ажа имущества, находящегося в пользовани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1140205310000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4 05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4 05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914 05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914 05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5 066 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405 415,63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87,00   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405 9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60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405 9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25 600,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содержащихся в муниципальных программах мероприятий, направленных на повышение эффективности бюджет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136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ОЦП"Увековечение памяти погибших при защие отечества на территории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999108038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существление мероприятий по разграничению границ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999108049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96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94 695,6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90   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реализации проектов ТОС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9999107209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формирование муниципального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9999107152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6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4 695,63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2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4 60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затрат по содержанию штатных единиц,осуществляющих переданные отд.госполномочия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03024109028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65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озмещение затрат по содержанию штатных единиц, осуществляющих переданные отдельные гос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28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 8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2 42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3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 520,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из бюджета муниципального района на реализацию мероприятий по борьбе с борщевиком Сосновского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реализацию мероприятий по борьбе с борщевиком Сосновс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0499910754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 6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 6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20204000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6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 60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10   </w:t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20"/>
        <w:gridCol w:w="1351"/>
        <w:gridCol w:w="717"/>
        <w:gridCol w:w="1322"/>
        <w:gridCol w:w="1117"/>
        <w:gridCol w:w="1317"/>
        <w:gridCol w:w="239"/>
        <w:gridCol w:w="239"/>
        <w:gridCol w:w="239"/>
        <w:gridCol w:w="171"/>
        <w:gridCol w:w="68"/>
        <w:gridCol w:w="1172"/>
        <w:gridCol w:w="124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Утвержден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новлением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3.10.2023г. № 8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ыковского сельского поселения за 9 месяцев 2023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4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7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6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правление муниципальными финансами Быковского сельского по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ТОС,софинанс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"Информатизация Быковского сельского поселения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алого и среднего предпринимательства на те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, направленные на поддержку малого и среднего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Благоустройство территории Быковского сельского поселения на 2015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7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7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S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S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556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35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324"/>
        <w:gridCol w:w="1240"/>
      </w:tblGrid>
      <w:tr>
        <w:trPr>
          <w:trHeight w:val="165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18"/>
            <w:bookmarkStart w:id="1" w:name="RANGE!A1%3AD1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</w:t>
              <w:br/>
              <w:t xml:space="preserve">к постановлению "Об утверждении отчета об исполнении бюджета сельского поселения за 9 месяцев  2023 года"  от 13.10.2023 №  81      </w:t>
            </w:r>
          </w:p>
        </w:tc>
      </w:tr>
      <w:tr>
        <w:trPr>
          <w:trHeight w:val="1110" w:hRule="atLeast"/>
        </w:trPr>
        <w:tc>
          <w:tcPr>
            <w:tcW w:w="9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Быковского сельского поселения по кодам классификации источников финансирования дефицитов бюджетов</w:t>
              <w:br/>
              <w:t>за 9 месяцев  2023 года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53 294,5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дача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53 294,5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61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88 821,8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7 1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5 527,29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поселени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бухгалтер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1:00Z</dcterms:created>
  <dc:creator>Pestovo</dc:creator>
  <dc:description/>
  <cp:keywords/>
  <dc:language>en-US</dc:language>
  <cp:lastModifiedBy>Admin</cp:lastModifiedBy>
  <cp:lastPrinted>2009-05-21T09:53:00Z</cp:lastPrinted>
  <dcterms:modified xsi:type="dcterms:W3CDTF">2023-11-07T08:37:00Z</dcterms:modified>
  <cp:revision>104</cp:revision>
  <dc:subject/>
  <dc:title>                                                                                                                                   Проект</dc:title>
</cp:coreProperties>
</file>