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18.2pt;width:60.95pt;height:70.8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32963527" r:id="rId2"/>
        </w:objec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ест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ЫКОВ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/>
        <w:t xml:space="preserve">      </w:t>
      </w: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09.10.2023 № 79  </w:t>
      </w:r>
    </w:p>
    <w:p>
      <w:pPr>
        <w:pStyle w:val="Normal"/>
        <w:rPr>
          <w:szCs w:val="28"/>
        </w:rPr>
      </w:pPr>
      <w:r>
        <w:rPr>
          <w:szCs w:val="28"/>
        </w:rPr>
        <w:t>д.Бык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словиях приватизации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                     № 178-ФЗ «О приватизации государственного и муниципального имущества»,  </w:t>
      </w:r>
    </w:p>
    <w:p>
      <w:pPr>
        <w:pStyle w:val="Normal"/>
        <w:jc w:val="both"/>
        <w:rPr/>
      </w:pPr>
      <w:r>
        <w:rPr>
          <w:szCs w:val="28"/>
        </w:rPr>
        <w:t>Положением о порядке управления  и распоряжения муниципальным имуществом Быковского сельского поселения, утверждённого решением Совета депутатов Быковского сельского  поселения   от 27.06.2007г №24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</w:t>
      </w:r>
      <w:r>
        <w:rPr>
          <w:bCs/>
          <w:szCs w:val="28"/>
          <w:shd w:fill="FFFFFF" w:val="clear"/>
        </w:rPr>
        <w:t xml:space="preserve">оложением  о порядке планирования приватизации и принятия решений об условиях приватизации муниципального имущества Быковского сельского поселения, </w:t>
      </w:r>
      <w:r>
        <w:rPr>
          <w:szCs w:val="28"/>
        </w:rPr>
        <w:t>утверждённого решением Совета депутатов Быковского сельского  поселения   от  31.10.2017 №93, решением Совета депутатов Быковского сельского поселения от  20.09.2023      № 126 «О внесении изменений в  прогнозный план                 (Программу) приватизации имущества, находящегося в муниципальной                 собственности Быковского сельского поселения  на 2023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Утвердить прилагаемый перечень условий приватизации муниципального имущества.</w:t>
      </w:r>
    </w:p>
    <w:p>
      <w:pPr>
        <w:pStyle w:val="Style4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  <w:t>2.Разместить постановление на официальном сайте Администрации            Быковского сельского поселения в информационно-телекоммуникационной сети Интернет</w:t>
      </w:r>
      <w:r>
        <w:rPr>
          <w:rStyle w:val="FontStyle14"/>
          <w:rFonts w:cs="Times New Roman"/>
          <w:b w:val="false"/>
          <w:sz w:val="28"/>
          <w:szCs w:val="28"/>
        </w:rPr>
        <w:t>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Быковского сельского  поселения                         Алферова Н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-54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-54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Быковского сельского поселения</w:t>
      </w:r>
    </w:p>
    <w:p>
      <w:pPr>
        <w:pStyle w:val="Normal"/>
        <w:ind w:left="-54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9.10.2023 № 79 </w:t>
      </w:r>
    </w:p>
    <w:p>
      <w:pPr>
        <w:pStyle w:val="Normal"/>
        <w:ind w:left="-540"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условий приватизации муниципального имущества  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16"/>
        <w:gridCol w:w="2498"/>
        <w:gridCol w:w="1946"/>
        <w:gridCol w:w="205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, характеристика имуществ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в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ая цена продажи имущества,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еющиеся обремен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ание конторы –  кадастровый номер 53:14:0604303:571, назначение: нежилое, количество этажей 1, площадь 148.77 кв.м, адрес: Новгородская область, Пестовский район, Быковское сельское   поселение, д. Быково, ул.Ветеранов, дом 9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адастровый номер 53:14:0604303:570, категория земель: земли населенных пунктов, разрешенное использование: общественное использование объектов капитального строительства, площадь  288 кв. м, адрес: Новгородская область, Пестовский муниципальный район, Быковское сельское поселение,      д.Быково, ул.Ветеранов, земельный участок 90.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дание и земельный участок являются единым объектом             приват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укцион в электронной форм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открытой формой подачи предложений о цене. Электронная площадка: </w:t>
            </w:r>
            <w:r>
              <w:rPr>
                <w:szCs w:val="28"/>
              </w:rPr>
              <w:t>–</w:t>
            </w:r>
            <w:r>
              <w:rPr>
                <w:szCs w:val="28"/>
                <w:shd w:fill="FFFFFF" w:val="clear"/>
              </w:rPr>
              <w:t>utp.sberbank-ast.r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8 000 (отч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оценк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ыночной стоимос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 </w:t>
            </w:r>
            <w:r>
              <w:rPr>
                <w:color w:val="FF0000"/>
                <w:szCs w:val="28"/>
              </w:rPr>
              <w:t xml:space="preserve">  </w:t>
            </w:r>
            <w:r>
              <w:rPr>
                <w:szCs w:val="28"/>
              </w:rPr>
              <w:t>03.10.20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1943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9:00Z</dcterms:created>
  <dc:creator>ГАС "Выборы"</dc:creator>
  <dc:description/>
  <cp:keywords/>
  <dc:language>en-US</dc:language>
  <cp:lastModifiedBy>Admin</cp:lastModifiedBy>
  <cp:lastPrinted>2022-07-22T15:04:00Z</cp:lastPrinted>
  <dcterms:modified xsi:type="dcterms:W3CDTF">2023-11-07T08:36:00Z</dcterms:modified>
  <cp:revision>1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